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wóz odpadów segregowanych </w:t>
      </w:r>
      <w:r>
        <w:rPr>
          <w:rFonts w:cs="Times New Roman" w:ascii="Times New Roman" w:hAnsi="Times New Roman"/>
          <w:sz w:val="24"/>
          <w:szCs w:val="24"/>
        </w:rPr>
        <w:t>(makulatura, szkło, tworzywa sztuczne, metale i odpady biodegradowlane) będzie następował w każdy 1,2,3,4 poniedziałek miesiąca w przypadku gdy w poniedziałek przypada święto wywóz będzie następował w dniu następnym.</w:t>
      </w:r>
      <w:r>
        <w:rPr>
          <w:rFonts w:cs="Arial" w:ascii="Arial" w:hAnsi="Arial"/>
          <w:b/>
        </w:rPr>
        <w:t xml:space="preserve"> Do tej pory odpady segregowane były odbierane w pierwszym pełnym tygodniu miesiąca. Od stycznia 2011 r. odbiór odpadów będzie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 poniedziałku będą realizowane w I poniedziałek miesiąca zgodnie z w.w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 wtorku będą realizowane w II poniedziałek miesiąca zgodnie z w.w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y będą realizowane w III poniedziałek miesiąca, zgodnie z w.w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 czwartku będą realizowane w IV  poniedziałek miesiąca, zgodnie z w.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Poniedziałek </w:t>
        <w:tab/>
        <w:tab/>
        <w:t xml:space="preserve">II Poniedziałek </w:t>
        <w:tab/>
        <w:t xml:space="preserve">III Poniedziałek </w:t>
        <w:tab/>
        <w:t xml:space="preserve">IV Poniedziałek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iąc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esiąca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esią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esiąca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.2011 r.</w:t>
        <w:tab/>
        <w:tab/>
        <w:t>10.01.2011 r.</w:t>
        <w:tab/>
        <w:tab/>
        <w:t>17.01.2011 r.</w:t>
        <w:tab/>
        <w:tab/>
        <w:t>24.01.2011 r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1 r.</w:t>
        <w:tab/>
        <w:tab/>
        <w:t>14.02. 2011 r.</w:t>
        <w:tab/>
        <w:tab/>
        <w:t>21.02.2011 r.</w:t>
        <w:tab/>
        <w:tab/>
        <w:t>28.02. 2011 r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2011 r.</w:t>
        <w:tab/>
        <w:tab/>
        <w:t>14.03.2011 r.</w:t>
        <w:tab/>
        <w:tab/>
        <w:t>21.03.2011 r.</w:t>
        <w:tab/>
        <w:tab/>
        <w:t>28.03.2011 r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1 r.</w:t>
        <w:tab/>
        <w:tab/>
        <w:t>11.04. 2011 r.</w:t>
        <w:tab/>
        <w:tab/>
        <w:t>18.04.2011 r.</w:t>
        <w:tab/>
        <w:tab/>
        <w:t>26.04. 2011 r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5.2011 r.</w:t>
        <w:tab/>
        <w:tab/>
        <w:t>09.05. 2011 r.</w:t>
        <w:tab/>
        <w:tab/>
        <w:t>16.05.2011 r.</w:t>
        <w:tab/>
        <w:tab/>
        <w:t>23.05. 2011 r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6.2011 r.</w:t>
        <w:tab/>
        <w:tab/>
        <w:t xml:space="preserve">13.06. </w:t>
      </w:r>
      <w:r>
        <w:rPr>
          <w:rFonts w:cs="Times New Roman" w:ascii="Times New Roman" w:hAnsi="Times New Roman"/>
          <w:sz w:val="24"/>
          <w:szCs w:val="24"/>
          <w:lang w:val="en-US"/>
        </w:rPr>
        <w:t>2011 r.</w:t>
        <w:tab/>
        <w:tab/>
        <w:t>20.06.2011 r.</w:t>
        <w:tab/>
        <w:tab/>
        <w:t>27.06. 2011 r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.07.2011 r.</w:t>
        <w:tab/>
        <w:tab/>
        <w:t>11.07. 2011 r.</w:t>
        <w:tab/>
        <w:tab/>
        <w:t>18.07.2011 r.</w:t>
        <w:tab/>
        <w:tab/>
        <w:t>25.07. 2011 r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.08.2011 r.</w:t>
        <w:tab/>
        <w:tab/>
        <w:t>08.08.2011 r.</w:t>
        <w:tab/>
        <w:tab/>
        <w:t>16.08.2011 r.</w:t>
        <w:tab/>
        <w:tab/>
        <w:t>22.08.2011 r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.09.2011 r.</w:t>
        <w:tab/>
        <w:tab/>
        <w:t>12.09. 2011 r.</w:t>
        <w:tab/>
        <w:tab/>
        <w:t>19.09.2011 r.</w:t>
        <w:tab/>
        <w:tab/>
        <w:t>26.09. 2011 r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3.10.2011 r.</w:t>
        <w:tab/>
        <w:tab/>
        <w:t>10.10. 2011 r.</w:t>
        <w:tab/>
        <w:tab/>
        <w:t>17.10.2011 r.</w:t>
        <w:tab/>
        <w:tab/>
        <w:t>24.10. 2011 r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7.11.2011 r.</w:t>
        <w:tab/>
        <w:tab/>
      </w:r>
      <w:r>
        <w:rPr>
          <w:rFonts w:cs="Times New Roman" w:ascii="Times New Roman" w:hAnsi="Times New Roman"/>
          <w:sz w:val="24"/>
          <w:szCs w:val="24"/>
        </w:rPr>
        <w:t>14.11.2011 r.</w:t>
        <w:tab/>
        <w:tab/>
        <w:t>21.11.2011 r.</w:t>
        <w:tab/>
        <w:tab/>
        <w:t>28.11.2011 r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11 r.</w:t>
        <w:tab/>
        <w:tab/>
        <w:t>12.12. 2011 r.</w:t>
        <w:tab/>
        <w:tab/>
        <w:t>19.12.2011 r.</w:t>
        <w:tab/>
        <w:tab/>
        <w:t xml:space="preserve">26.12. 2011 r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Dodatkowy wywóz odpadów segregowanych na żądanie klienta może odbywać się – poza harmonogramem – w poniedziałki po wcześniejszym poinformowaniu ZGK. Informacja o dodatkowym wywozie odpadów segregowanych musi zostać przesłana do Spółki najpóźniej do godz. 10.00 w dniu wywoz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Odpady segregowane są przyjmowane na stacji przeładunkowej przy ul. Motokrosowej w Cieszynie od poniedziałku do piątku w godzinach 6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>-13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wóz odpadów niebezpiecznych i zużytego sprzętu elektrycznego i elektron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-20 01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-24.02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-24.03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-21.04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-26.05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-16.06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-21.07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-18.08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-22.09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-20.10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.11.2011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.12.2011 r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a trzeciego pełnego tygodnia miesiąca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ab/>
        <w:t>Parking na ul. Bielskiej pod Ubezpieczalnią,</w:t>
      </w:r>
    </w:p>
    <w:p>
      <w:pPr>
        <w:pStyle w:val="Akapitzlist"/>
        <w:tabs>
          <w:tab w:val="clear" w:pos="708"/>
          <w:tab w:val="left" w:pos="-496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arking na Placu Teatralnym,</w:t>
      </w:r>
    </w:p>
    <w:p>
      <w:pPr>
        <w:pStyle w:val="Akapitzlist"/>
        <w:tabs>
          <w:tab w:val="clear" w:pos="708"/>
          <w:tab w:val="left" w:pos="-496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arking przy biurowcu ul. Hajduka 17,</w:t>
      </w:r>
    </w:p>
    <w:p>
      <w:pPr>
        <w:pStyle w:val="Akapitzlist"/>
        <w:tabs>
          <w:tab w:val="clear" w:pos="708"/>
          <w:tab w:val="left" w:pos="-4962" w:leader="none"/>
        </w:tabs>
        <w:spacing w:lineRule="auto" w:line="240" w:before="0" w:after="0"/>
        <w:ind w:left="2127" w:hanging="18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arking przy ul. Żwirki i Wigury (pomiędzy budynkiem Wspólnoty Mieszkaniowej nr 10B a Górną 29C),</w:t>
      </w:r>
    </w:p>
    <w:p>
      <w:pPr>
        <w:pStyle w:val="Akapitzlist"/>
        <w:tabs>
          <w:tab w:val="clear" w:pos="708"/>
          <w:tab w:val="left" w:pos="-496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lac gospodarczy przy garażach ul. Wąska 2-Tysiąclecia 2</w:t>
      </w:r>
    </w:p>
    <w:p>
      <w:pPr>
        <w:pStyle w:val="Akapitzlist"/>
        <w:tabs>
          <w:tab w:val="clear" w:pos="708"/>
          <w:tab w:val="left" w:pos="-496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arking miejski z wjazdem od ul. Morcinka, koło piekarni osiedlowej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2127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tanowisko przy ul. Z. Kossak-Szatkowskiej 10 na dojeździe do podwórka gospodarczego,</w:t>
      </w:r>
    </w:p>
    <w:p>
      <w:pPr>
        <w:pStyle w:val="Akapitzlist"/>
        <w:tabs>
          <w:tab w:val="clear" w:pos="708"/>
          <w:tab w:val="left" w:pos="-4962" w:leader="none"/>
        </w:tabs>
        <w:spacing w:lineRule="auto" w:line="240" w:before="0" w:after="0"/>
        <w:ind w:left="2124" w:hanging="1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arking na terenie miejskim na prawo od ul. Barteczka, na wysokości budynku nr 29.</w:t>
      </w:r>
    </w:p>
    <w:p>
      <w:pPr>
        <w:pStyle w:val="Akapitzlist"/>
        <w:tabs>
          <w:tab w:val="clear" w:pos="708"/>
          <w:tab w:val="left" w:pos="-496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Ul. Bucewicza 16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arking za budynkiem przy ul. Moniuszki 3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-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arking na ul. Frysztackiej przy rondzie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wartek każdego trzeciego pełnego tygodnia miesiąca</w:t>
      </w:r>
      <w:r>
        <w:rPr>
          <w:rFonts w:cs="Times New Roman" w:ascii="Times New Roman" w:hAnsi="Times New Roman"/>
          <w:sz w:val="24"/>
          <w:szCs w:val="24"/>
        </w:rPr>
        <w:t xml:space="preserve"> - odpady niebezpieczne będą odbierane z prywatnych nieruchomości po telefonicznym zgłoszeniu. Zgłoszenie powinno nastąpić najpóźniej do godź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nia poprzedzającego wywóz tj. środę, na nr telefonu: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 479-41-21 lub 033 479-41-2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odpady niebezpieczne można oddawać na bież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zużyty sprzęt elektryczny i elektroniczny w wiacie przy ul. Łukowej w Cieszynie w środy w godz. 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-15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oraz każdą pierwszą sobotę miesiąca w godzinach 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-13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-4536" w:leader="none"/>
          <w:tab w:val="center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e opady niebezpieczne w Gminnym Punkcie Zbierania Odpadów Niebezpiecznych przy ul. Motokrosowej 27 w Cieszynie (za oczyszczalnią ścieków) w godz. 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-13</w:t>
      </w:r>
      <w:r>
        <w:rPr>
          <w:rFonts w:cs="Times New Roman" w:ascii="Times New Roman" w:hAnsi="Times New Roman"/>
          <w:sz w:val="24"/>
          <w:vertAlign w:val="superscript"/>
        </w:rPr>
        <w:t>3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odpadów wielkogabarytowych:</w:t>
      </w:r>
    </w:p>
    <w:p>
      <w:pPr>
        <w:pStyle w:val="Normal"/>
        <w:widowControl w:val="false"/>
        <w:tabs>
          <w:tab w:val="clear" w:pos="708"/>
          <w:tab w:val="center" w:pos="993" w:leader="none"/>
          <w:tab w:val="right" w:pos="94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ielkogabarytowe – np. stare meble (półki, stoły, szafy, tapczany, fotele itp.) płyty z drewna i drewnopochodne, deski, drewniane ramy okienne, wanny za wyjątkiem w/w odpadów z tworzyw sztucznych),  przyjmowane są w wiacie przy ul. Łukowej w Cieszynie.</w:t>
      </w:r>
    </w:p>
    <w:p>
      <w:pPr>
        <w:pStyle w:val="Normal"/>
        <w:widowControl w:val="false"/>
        <w:tabs>
          <w:tab w:val="clear" w:pos="708"/>
          <w:tab w:val="center" w:pos="993" w:leader="none"/>
          <w:tab w:val="right" w:pos="94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 odpadów odbywa się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center" w:pos="993" w:leader="none"/>
          <w:tab w:val="right" w:pos="170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ą środę w godz. o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każdą pierwszą sobotę miesiąca w godzinach o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</w:rPr>
        <w:t>Sprzedaż worków prowadzi Zakład Gospodarki Komunalnej w Cieszynie Sp. z o.o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Dział Gospodarki Odpadami ul. Słowicza 59 , pok. nr 10  w dni robocze w godzinach od  7.00- 14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Kiosk „Podcienia ” ul. Rynek 3 Cies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„SPOŁEM” Powszechna Spółdzielnia Spożywców „Konsum Robotniczy”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astępujących punkta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nr 7 w Cieszynie ul. Bielska 43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nr 34 w Cieszynie ul. Regera 3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nr 55 w Cieszynie ul. Bielska 111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nr 60 w Cieszynie ul. Szymanowski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nr 77 w Cieszynie ul. Krzyw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nr 79 w Cieszynie ul. Toman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nr 3 w Cieszynie, ul. Przepilińskiego 47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6:00Z</dcterms:created>
  <dc:creator>Sekretariat</dc:creator>
  <dc:description/>
  <dc:language>en-US</dc:language>
  <cp:lastModifiedBy>Sekretariat</cp:lastModifiedBy>
  <dcterms:modified xsi:type="dcterms:W3CDTF">2010-12-28T10:31:00Z</dcterms:modified>
  <cp:revision>1</cp:revision>
  <dc:subject/>
  <dc:title/>
</cp:coreProperties>
</file>