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akład Gospodarki Komunalnej w Cieszynie informuje, że w dniu 20 grudnia 2006 r. rozstrzygnięto postępowanie o udzielenie zamówienia publicznego na ubezpieczenie taboru samochodowego i majątku ZGK na 2007 r. Postępowanie to było prowadzone w trybie zapytania o cenę poniżej 60 tys. euro. Zamawiający zamierza przeznaczyć na sfinansowanie tego zamówienia 60.000,00 zł netto za całość zamówienia. O udzielenie powyższego zamówienia ubiegało się trzech wykonawców, którzy przedłożyli w terminie, tj. do 19 grudnia 2006 r. wszystkie wymagane przez zamawiającego dokumenty potwierdzające spełnienie warunków udziału w postępowaniu. Po sprawdzeniu zgodności ofert z wymaganiami zamawiającego oraz na podstawie określonych w specyfikacji istotnych warunków zamówienia kryteriów oceny ofert, wybrano do realizacji zamówienia ofertę firmy Towarzystwo Ubezpieczeń i Reasekuracji „CIGNA STU” S.A. II oddział w Bielsku-Białej, ul. Partyzantów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wyższy oferent zaproponował następujące wartości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529" w:leader="none"/>
        </w:tabs>
        <w:jc w:val="both"/>
        <w:rPr/>
      </w:pPr>
      <w:r>
        <w:rPr>
          <w:sz w:val="24"/>
        </w:rPr>
        <w:tab/>
        <w:t xml:space="preserve">   cena netto za całość zamówienia: </w:t>
        <w:tab/>
        <w:t xml:space="preserve">  34.860,00 zł,</w:t>
      </w:r>
    </w:p>
    <w:p>
      <w:pPr>
        <w:pStyle w:val="Normal"/>
        <w:tabs>
          <w:tab w:val="clear" w:pos="708"/>
          <w:tab w:val="right" w:pos="5245" w:leader="none"/>
          <w:tab w:val="decimal" w:pos="5670" w:leader="none"/>
        </w:tabs>
        <w:jc w:val="both"/>
        <w:rPr/>
      </w:pPr>
      <w:r>
        <w:rPr>
          <w:sz w:val="24"/>
        </w:rPr>
        <w:tab/>
        <w:t xml:space="preserve">   warunki płatności:</w:t>
        <w:tab/>
        <w:t xml:space="preserve">      30 dni przelewem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kryteriami oceny zawartymi w specyfikacji istotnych warunków zamówienia, wykonawca ten otrzymał największą ilość punktów, tj. 100,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20.1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1:00Z</dcterms:created>
  <dc:creator>Zakład Gospodarki Komunalnej - Cieszyn</dc:creator>
  <dc:description/>
  <cp:keywords/>
  <dc:language>en-US</dc:language>
  <cp:lastModifiedBy>ZGK_7</cp:lastModifiedBy>
  <cp:lastPrinted>2007-03-29T09:30:00Z</cp:lastPrinted>
  <dcterms:modified xsi:type="dcterms:W3CDTF">2007-03-29T07:48:00Z</dcterms:modified>
  <cp:revision>6</cp:revision>
  <dc:subject/>
  <dc:title>Cieszyn, dn. 08.03.2004 r.</dc:title>
</cp:coreProperties>
</file>