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36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 ZAKŁADU  BUDYNKÓW  MIEJSKI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CIESZYNIE  SPÓŁKA  Z  O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6  czerwca  2010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 sprawie  ustalenia  zasad  zwrotu  kaucji  mieszkaniowej  wpłaconej  przez  najemcę  przed  dniem  12  listopada  1994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 podstawie  §  11  ust. 6  Aktu  Założycielskiego  spółki  z  ograniczoną  odpowiedzial-nością  Zakład  Budynków  Miejskich  w  Cieszynie  z  dnia  30  czerwca  2006  roku  (Rep. </w:t>
      </w:r>
    </w:p>
    <w:p>
      <w:pPr>
        <w:pStyle w:val="Normal"/>
        <w:rPr/>
      </w:pPr>
      <w:r>
        <w:rPr/>
        <w:t>A  Nr  2739/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  Spół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awi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ić  następujące  zasady  zwrotu  kaucji  mieszkaniowej  </w:t>
      </w:r>
      <w:r>
        <w:rPr>
          <w:rFonts w:eastAsia="Times New Roman" w:cs="Times New Roman" w:ascii="Times New Roman" w:hAnsi="Times New Roman"/>
        </w:rPr>
        <w:t>wpłaconej  przez  najemcę  przed  dniem  12  listopada  1994  roku: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 Kaucja  wpłacona  przez  najemcę  przed  dniem  12  listopada  1994  roku  podlega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zwrotowi,  w  związku  z  opróżnieniem  lokalu  lub  nabyciem  go  na  własność  przez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najemcę,  w  wysokości  odpowiadającej  pięciokrotnemu  miesięcznemu  czynszowi  za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en  lokal,  obowiązującemu  w  dniu  rozwiązania  umowy  najmu.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</w:rPr>
        <w:t xml:space="preserve">  Zasada  określona  w  ust. 1  ma  zastosowanie  również  do  byłego  najemcy  lokalu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ieszkalnego  otrzymanego  na  podstawie  decyzji  administracyjnej  o  przydziale,  w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ramach  publicznej  gospodarki  lokalami,  zwalnianego  właścicielowi  prywatnego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udynku  w  związku  z  zakończeniem  najmu  tego  lokalu  z  zastrzeżeniem  ust.  3  i  4.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</w:rPr>
        <w:t xml:space="preserve">  Do  wyliczenia  kwoty  kaucji,  o  której  mowa  w  ust. 2,  bierze  się  pod  uwagę obowią-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zującą  stawkę  czynszu  w  zasobach  komunalnych  w  lokalu  o  podobnym  stanie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echnicznym  i  lokalizacji  na  terenie  miasta.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 Warunkiem  wypłacenia  kaucji,  w  przypadku  o  którym  mowa  w  ust. 2,  jest  przed-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tawienie  przez  byłego  najemcę  dowodu  wpłaty  kaucji  na  rachunek  Urzędu  Miej-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kiego,  Prezydium  Miejskiej  Rady  Narodowej,  Miejskiego  Przedsiębiorstwa  Gospo-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darki  Komunalnej  i  Mieszkaniowej  lub  innej  jednostki  pobierającej  kaucje  w  dacie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jej  wpłacenia  oraz  dokumentów  dotyczących  zakończenia  najmu  i  przekazania  lokalu  </w:t>
      </w:r>
    </w:p>
    <w:p>
      <w:pPr>
        <w:pStyle w:val="Normal"/>
        <w:tabs>
          <w:tab w:val="clear" w:pos="1250"/>
          <w:tab w:val="left" w:pos="801" w:leader="none"/>
          <w:tab w:val="left" w:pos="1084" w:leader="none"/>
        </w:tabs>
        <w:autoSpaceDE w:val="false"/>
        <w:ind w:lef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łaścicielowi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 w  życie,  po  zatwierdzeniu  przez  Radę  Nadzorczą  Zakładu  Budynków  Miejskich  w  Cieszynie  Spółka  z  o.o.,  w  terminie  w  jakim  wejdzie  w  życie  Uchwała  Nr  XLVIII/491/10  Rady  Miejskiej  Cieszyna  z  dnia  27  maja  2010  roku  w  sprawie  zmiany  uchwały  Nr  XLVI/455/01.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6:00Z</dcterms:created>
  <dc:creator/>
  <dc:description/>
  <dc:language>en-US</dc:language>
  <cp:lastModifiedBy>daniel</cp:lastModifiedBy>
  <cp:lastPrinted>2010-06-16T12:43:00Z</cp:lastPrinted>
  <dcterms:modified xsi:type="dcterms:W3CDTF">2010-08-03T14:49:00Z</dcterms:modified>
  <cp:revision>3</cp:revision>
  <dc:subject/>
  <dc:title/>
</cp:coreProperties>
</file>