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 Nr  XVII/171/03</w:t>
      </w:r>
    </w:p>
    <w:p>
      <w:pPr>
        <w:pStyle w:val="Heading1"/>
        <w:tabs>
          <w:tab w:val="clear" w:pos="125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 Miejskiej  Cieszyna</w:t>
      </w:r>
    </w:p>
    <w:p>
      <w:pPr>
        <w:pStyle w:val="Heading1"/>
        <w:tabs>
          <w:tab w:val="clear" w:pos="1250"/>
          <w:tab w:val="left" w:pos="0" w:leader="none"/>
        </w:tabs>
        <w:jc w:val="center"/>
        <w:rPr/>
      </w:pPr>
      <w:r>
        <w:rPr>
          <w:rFonts w:eastAsia="Thorndale;Times New Roman" w:cs="Thorndale;Times New Roman"/>
          <w:b/>
          <w:sz w:val="28"/>
        </w:rPr>
        <w:t xml:space="preserve">  </w:t>
      </w:r>
      <w:r>
        <w:rPr>
          <w:b/>
          <w:sz w:val="28"/>
        </w:rPr>
        <w:t xml:space="preserve">z  dnia  11  grudnia  2003  roku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</w:t>
      </w:r>
      <w:r>
        <w:rPr/>
        <w:t xml:space="preserve">  zmiany  uchwały własnej dotyczącej określenia zasad wynajmowania lokali wchodzących w skład mieszkaniowego zasobu gminy Cies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podstawie  art.  18  ust.  2  pkt  15  i  art.  40  ust. 1  ustawy  z  dnia  8  marca  1990 roku            o  samorządzie  gminnym  (Dz.  U.  Nr  142/2001,  poz.  1591  z  późn.  zm.),  w  związku  z                          art.  21  ust. 1  pkt  2  i  ust.  3  ustawy  z  dnia  21  czerwca  2001  roku  o  ochronie  praw  lokatorów,  mieszkaniowym  zasobie  gminy  i  o  zmianie  Kodeksu  cywilnego (Dz. U. Nr                         71/2001, poz.  733  z  późn. zm.)  -</w:t>
      </w:r>
      <w:r>
        <w:rPr>
          <w:b/>
        </w:rPr>
        <w:t xml:space="preserve"> Rada Miejska Cieszy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własnej Nr XLVI/455/01 z dnia 29 listopada 2001 roku w sprawie określenia zasad wynajmowania lokali wchodzących w skład mieszkaniowego zasobu gminy Cieszyn wprowadzić następujące zmiany :</w:t>
      </w:r>
    </w:p>
    <w:p>
      <w:pPr>
        <w:pStyle w:val="Normal"/>
        <w:rPr/>
      </w:pPr>
      <w:r>
        <w:rPr/>
        <w:t xml:space="preserve">1. w </w:t>
      </w:r>
      <w:r>
        <w:rPr>
          <w:b/>
        </w:rPr>
        <w:t xml:space="preserve">§ </w:t>
      </w:r>
      <w:r>
        <w:rPr/>
        <w:t>3 :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</w:t>
      </w:r>
      <w:r>
        <w:rPr/>
        <w:t>a/ dotychczasową treść oznaczyć jako ust. 1,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</w:t>
      </w:r>
      <w:r>
        <w:rPr/>
        <w:t>b/ dodać ust. 2 w brzmieniu :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„</w:t>
      </w:r>
      <w:r>
        <w:rPr/>
        <w:t xml:space="preserve">2. Gmina może wynajmować lokale mieszkalne, wydzielone w mieszkaniowym zasobie , na 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</w:t>
      </w:r>
      <w:r>
        <w:rPr/>
        <w:t xml:space="preserve">czas określony  - trwania stosunku pracy, osobom zatrudnionym przez gminę lub jednostki 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</w:t>
      </w:r>
      <w:r>
        <w:rPr/>
        <w:t xml:space="preserve">organizacyjne, przy odpowiednim zastosowaniu kryteriów określonych w dziale B.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</w:t>
      </w:r>
      <w:r>
        <w:rPr/>
        <w:t>załącznika nr 1 lub 2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załączniku nr 1 w Dziale B. pkt I pakt 1) po wyrazie : „Cieszyna,” dodać wyrazy : „przy czym dla osób, które były najemcami komunalnych lokali mieszkalnych w Cieszynie, zdanych gminie po zakończeniu najmu ogranicza się ten okres do jednego ostatniego roku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załączniku nr 2 Dział C. pkt IV pakt 6) po słowach : „liście podstawowej” postawić dwukropek, pozostałą treść oznaczyć jako lit. a. i po wyrazach : „pozostałych domowników” skreślić kropkę, dopisać wyraz : „lub” i dodać literę b. w brzmieniu :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</w:t>
      </w:r>
      <w:r>
        <w:rPr/>
        <w:t>„</w:t>
      </w:r>
      <w:r>
        <w:rPr/>
        <w:t xml:space="preserve">b. które nie spełniają warunków zawarcia umowy zajmowanego lokalu na czas nieoznaczony, ale 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</w:t>
      </w:r>
      <w:r>
        <w:rPr/>
        <w:t>spełniają ustawowe przesłanki do otrzymania prawa do lokalu socjalneg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załączniku nr 6 w Dziale A. pkt IV ppkt 2) cyfrę „6” zastąpić cyfrą „2”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 uchwały  powierzyć  Burmistrzowi  Miasta  Cieszy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 wchodzi  w  życie  po  upływie  14  dni  od  ogłoszenia  w  Dzienniku  Urzędowym  Województwa  Śląskiego.  </w:t>
      </w:r>
    </w:p>
    <w:sectPr>
      <w:type w:val="nextPage"/>
      <w:pgSz w:w="11906" w:h="16838"/>
      <w:pgMar w:left="1417" w:right="141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2:00Z</dcterms:created>
  <dc:creator>daniel</dc:creator>
  <dc:description/>
  <dc:language>en-US</dc:language>
  <cp:lastModifiedBy>daniel</cp:lastModifiedBy>
  <cp:lastPrinted>2007-04-16T11:55:00Z</cp:lastPrinted>
  <dcterms:modified xsi:type="dcterms:W3CDTF">2009-09-22T20:01:00Z</dcterms:modified>
  <cp:revision>5</cp:revision>
  <dc:subject/>
  <dc:title>Uchwała  Nr  IX/81/07</dc:title>
</cp:coreProperties>
</file>