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Uchwała  Nr  XXX/317/04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  dnia  25  listopada  2004  roku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  zmiany  uchwały  własnej  dotyczącej  określenia  zasad  wynajmowania  lokali  wchodzących  w  skład  mieszkaniowego  zasobu  gminy 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 podstawie  art.  18  ust.  2  pkt  15  i  art.  40  ust. 1  ustawy  z  dnia  8  marca  1990 roku  o  samorządzie  gminnym  (Dz.  U.  Nr  142/2001,  poz.  1591  z  późn.  zm.),  w  związku  z  art.  21  ust. 1  pkt  2  i  ust.  3  ustawy  z  dnia  21  czerwca  2001  roku  o  ochronie  praw  lokatorów,  mieszkaniowym  zasobie  gminy  i  o  zmianie  Kodeksu  cywilnego (Dz. U.  Nr  71/2001,  poz.  733  z  późn.  zm.)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a  Miejska  Cieszy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  <w:t>Zmienić uchwałę własną  Nr  XLVI/455/01  z  dnia  29  listopada  2001 roku  w  sprawie  określenia  zasad  wynajmowania  lokali  wchodzących  w  skład  mieszkaniowego  zasobu  gminy  Cieszyn  w  ten  sposób,  że  dotychczasową  treść  §  15  oznaczyć  jako  ust. 1  i</w:t>
      </w:r>
    </w:p>
    <w:p>
      <w:pPr>
        <w:pStyle w:val="Normal"/>
        <w:rPr>
          <w:sz w:val="24"/>
        </w:rPr>
      </w:pPr>
      <w:r>
        <w:rPr>
          <w:sz w:val="24"/>
        </w:rPr>
        <w:t>dodać  ust.  2,  3  i  4  w  brzmieniu 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2. Zasada  określona  w  ust. 1  ma  zastosowanie  również  do  byłego  najemcy  lokal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eszkalnego  otrzymanego  na  podstawie  decyzji  administracyjnej  o  przydziale,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mach  publicznej  gospodarki  lokalami,  zwalnianego  właścicielowi  prywat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ynku  w  związku  z  zakończeniem  najmu  tego  lokalu  z  zastrzeżeniem  ust.  3  i  4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Do  wyliczenia  kwoty  kaucji,  o  której  mowa  w  ust.  2,  bierze  się  pod  uwagę  obo-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ązującą  stawkę  czynszu  w  zasobach  komunalnych  w  lokalu  o  podobnym  st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icznym  i  lokalizacji  na  terenie  mia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Warunkiem  wypłacenia  kaucji,  w  przypadku  o  którym  mowa  w  ust. 2,  jest  przed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wienie  przez  byłego  najemcę  dowodu  wpłaty  kaucji  na  rachunek  Urzędu  Miej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iego,  Prezydium  Miejskiej  Rady  Narodowej,  Miejskiego  Przedsiębiorstwa  Gosp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rki  Komunalnej  i  Mieszkaniowej  lub  innej  jednostki  pobierającej  kaucje  w  dac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 wpłacenia  oraz  dokumentów  dotyczących  zakończenia  najmu  i  przekazania  lo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  właścicielowi.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 powierzyć  Burmistrzowi  Miasta  Cieszy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 w  życie  po  upływie  14  dni  od  ogłoszenia  w  Dzienniku  Urzędowym  Województwa  Śląskiego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k4</dc:creator>
  <dc:description/>
  <dc:language>en-US</dc:language>
  <cp:lastModifiedBy>daniel</cp:lastModifiedBy>
  <dcterms:modified xsi:type="dcterms:W3CDTF">2005-07-06T19:09:00Z</dcterms:modified>
  <cp:revision>5</cp:revision>
  <dc:subject/>
  <dc:title>                                                               </dc:title>
</cp:coreProperties>
</file>