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 Nr  XLVI/456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Ciesz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9  listopada  2001 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 sprawie  wydzielenia  lokali  socja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a  podstawie  art. 18  ust. 2  pkt 15  i  art.  40  ust.  1  Ustawy  z  dnia  8  marca  1990  roku  o  samorządzie  gminnym  ( Dz. U.  Nr  13  z  1996  roku  poz.  74  z  późn.  zm. )  w  związku  z  art.  22  Ustawy  z  dnia  21  czerwca  2001  roku  o  ochronie  praw  lokatorów,  mieszkaniowym  zasobie  gminy  i  o  zmianie  Kodeksu  cywilnego  ( Dz. U. Nr  71  poz. 733  z  2001  roku 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 Miejska  w  Cieszy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postanawia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ślić,  że  z  mieszkaniowego  zasobu  gminy  Cieszyn  na  cele  lokali  socjalnych  wydziela  się  lokale  mieszkalne  w  ilości  nie  mniejszej  niż  59  i  nie  więcej  niż  20 %  całego  zasobu  z  wyłączeniem  strefy  „S”,  tj.  sektora  miasta  wyznaczonego  ulicami :</w:t>
      </w:r>
    </w:p>
    <w:p>
      <w:pPr>
        <w:pStyle w:val="Normal"/>
        <w:rPr>
          <w:sz w:val="24"/>
        </w:rPr>
      </w:pPr>
      <w:r>
        <w:rPr>
          <w:sz w:val="24"/>
        </w:rPr>
        <w:t>Głęboka,  Mennicza,  Rynek,  Stary  Targ,  Szeroka,  Szersznika,  Regera,  Plac  Świętego</w:t>
      </w:r>
    </w:p>
    <w:p>
      <w:pPr>
        <w:pStyle w:val="Normal"/>
        <w:rPr>
          <w:sz w:val="24"/>
        </w:rPr>
      </w:pPr>
      <w:r>
        <w:rPr>
          <w:sz w:val="24"/>
        </w:rPr>
        <w:t xml:space="preserve">Krzyż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 uchwały  powierzyć  Zarządowi 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 wchodzi  w  życie  po  upływie  14  dni  od  ogłoszenia  w  Dzienniku  Urzędowym  Województwa  Śląski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az  budynków, w  których  lokale  można  przeznaczyć  na  wynajem  jako  lokale  socjal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res  lokalu                                          liczba  mieszkań  w  budyn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eja  Jana  Łyska  nr  22</w:t>
        <w:tab/>
        <w:tab/>
        <w:t>-</w:t>
        <w:tab/>
        <w:t xml:space="preserve">4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eja  Jana  Łyska  nr  26</w:t>
        <w:tab/>
        <w:tab/>
        <w:t>-</w:t>
        <w:tab/>
        <w:t>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elska  nr  40  i  40a</w:t>
        <w:tab/>
        <w:tab/>
        <w:t>-</w:t>
        <w:tab/>
        <w:t>7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elska  nr  61a</w:t>
        <w:tab/>
        <w:tab/>
        <w:tab/>
        <w:t>-</w:t>
        <w:tab/>
        <w:t>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łogocka  nr  30</w:t>
        <w:tab/>
        <w:tab/>
        <w:tab/>
        <w:t>-</w:t>
        <w:tab/>
        <w:t>3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łogocka  nr  30b</w:t>
        <w:tab/>
        <w:tab/>
        <w:tab/>
        <w:t>-</w:t>
        <w:tab/>
        <w:t>1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cewicza  nr  16</w:t>
        <w:tab/>
        <w:tab/>
        <w:tab/>
        <w:t>-</w:t>
        <w:tab/>
        <w:t>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ikorskiego  nr  1c</w:t>
        <w:tab/>
        <w:tab/>
        <w:t xml:space="preserve">            -</w:t>
        <w:tab/>
        <w:t>1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korskiego  nr  3</w:t>
        <w:tab/>
        <w:tab/>
        <w:tab/>
        <w:t>-</w:t>
        <w:tab/>
        <w:t>4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ikorskiego  nr  3a</w:t>
        <w:tab/>
        <w:tab/>
        <w:t xml:space="preserve">            -</w:t>
        <w:tab/>
        <w:t>2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korskiego  nr  5</w:t>
        <w:tab/>
        <w:tab/>
        <w:tab/>
        <w:t>-</w:t>
        <w:tab/>
        <w:t>4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korskiego  nr  7</w:t>
        <w:tab/>
        <w:tab/>
        <w:tab/>
        <w:t>-</w:t>
        <w:tab/>
        <w:t>1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Łączna  nr  18</w:t>
        <w:tab/>
        <w:tab/>
        <w:tab/>
        <w:t>-</w:t>
        <w:tab/>
        <w:t>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ła  Łąka  nr  8</w:t>
        <w:tab/>
        <w:tab/>
        <w:tab/>
        <w:t>-</w:t>
        <w:tab/>
        <w:t>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ła  Łąka  nr  17</w:t>
        <w:tab/>
        <w:tab/>
        <w:tab/>
        <w:t>-</w:t>
        <w:tab/>
        <w:t>1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rcinka  nr  3</w:t>
        <w:tab/>
        <w:tab/>
        <w:tab/>
        <w:t>-</w:t>
        <w:tab/>
        <w:t>6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telowa  nr  3</w:t>
        <w:tab/>
        <w:tab/>
        <w:tab/>
        <w:t>-</w:t>
        <w:tab/>
        <w:t>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telowa  nr  5</w:t>
        <w:tab/>
        <w:tab/>
        <w:tab/>
        <w:t>-</w:t>
        <w:tab/>
        <w:t>1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robrego  nr  1a</w:t>
        <w:tab/>
        <w:tab/>
        <w:tab/>
        <w:t>-</w:t>
        <w:tab/>
        <w:t>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rysztacka  nr  45</w:t>
        <w:tab/>
        <w:tab/>
        <w:tab/>
        <w:t>-</w:t>
        <w:tab/>
        <w:t>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burnia  nr  45</w:t>
        <w:tab/>
        <w:tab/>
        <w:tab/>
        <w:t>-</w:t>
        <w:tab/>
        <w:t>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rebrna  nr  1</w:t>
        <w:tab/>
        <w:tab/>
        <w:tab/>
        <w:t>-</w:t>
        <w:tab/>
        <w:t>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iślańska  nr  21</w:t>
        <w:tab/>
        <w:tab/>
        <w:tab/>
        <w:t>-</w:t>
        <w:tab/>
        <w:t>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owa  nr  3a  i  3b</w:t>
        <w:tab/>
        <w:tab/>
        <w:t>-</w:t>
        <w:tab/>
        <w:t>3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owa  nr  24  i  24a</w:t>
        <w:tab/>
        <w:tab/>
        <w:t>-</w:t>
        <w:tab/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zem :         3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BM CIESZYN</dc:creator>
  <dc:description/>
  <dc:language>en-US</dc:language>
  <cp:lastModifiedBy>daniel</cp:lastModifiedBy>
  <dcterms:modified xsi:type="dcterms:W3CDTF">2005-07-06T19:21:00Z</dcterms:modified>
  <cp:revision>4</cp:revision>
  <dc:subject/>
  <dc:title>                                                               </dc:title>
</cp:coreProperties>
</file>