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1250"/>
          <w:tab w:val="left" w:pos="360" w:leader="none"/>
        </w:tabs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Uchwała  Nr  XXXVIII/416/09</w:t>
      </w:r>
    </w:p>
    <w:p>
      <w:pPr>
        <w:pStyle w:val="Heading1"/>
        <w:numPr>
          <w:ilvl w:val="0"/>
          <w:numId w:val="2"/>
        </w:numPr>
        <w:tabs>
          <w:tab w:val="clear" w:pos="1250"/>
          <w:tab w:val="left" w:pos="360" w:leader="none"/>
        </w:tabs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numPr>
          <w:ilvl w:val="0"/>
          <w:numId w:val="2"/>
        </w:numPr>
        <w:tabs>
          <w:tab w:val="clear" w:pos="1250"/>
          <w:tab w:val="left" w:pos="360" w:leader="none"/>
        </w:tabs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29  października  2009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 sprawie</w:t>
      </w:r>
      <w:r>
        <w:rPr/>
        <w:t xml:space="preserve">  zmiany  uchwały  Nr  XLVI/455/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podstawie  art.  18  ust.  2  pkt  15  i  art.  40  ust. 1  ustawy  z  dnia  8  marca  1990 roku  o  samorządzie  gminnym  (tekst  jednolity:  Dz.  U.  z  2001 r.,  Nr  142,  poz.  1591  z  późn.  zm.),  w  związku  z  art.  21  ust. 1  pkt  2  i  ust.  3  ustawy  z  dnia  21  czerwca  2001  roku  o  ochronie  praw  lokatorów,  mieszkaniowym  zasobie  gminy  i  o  zmianie  Kodeksu  cywilnego (tekst  jednolity:  Dz. U. z  2005 r.,  Nr  31,  poz.  266  z  późn. zm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1250"/>
          <w:tab w:val="left" w:pos="360" w:leader="none"/>
        </w:tabs>
        <w:ind w:left="-360" w:right="0" w:hanging="0"/>
        <w:jc w:val="center"/>
        <w:rPr>
          <w:sz w:val="26"/>
        </w:rPr>
      </w:pPr>
      <w:r>
        <w:rPr>
          <w:sz w:val="26"/>
        </w:rPr>
        <w:t>Rada  Miejska  Cieszy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ć  uchwałę  Nr  XLVI/455/01  z  dnia  29  listopada  2001 roku  w  sprawie  określenia  zasad  wynajmowania  lokali  wchodzących  w  skład  mieszkaniowego  zasobu  Gminy  Cieszyn  w  ten  sposób,  że  w  załączniku  nr  8  do  uchwały:</w:t>
      </w:r>
    </w:p>
    <w:p>
      <w:pPr>
        <w:pStyle w:val="Normal"/>
        <w:jc w:val="both"/>
        <w:rPr/>
      </w:pPr>
      <w:r>
        <w:rPr/>
        <w:t>1)  w  Dziale  A. :</w:t>
      </w:r>
    </w:p>
    <w:p>
      <w:pPr>
        <w:pStyle w:val="Normal"/>
        <w:jc w:val="both"/>
        <w:rPr/>
      </w:pPr>
      <w:r>
        <w:rPr/>
        <w:t xml:space="preserve">a)  zdanie  pierwsze  otrzymuje  następujące  brzmienie :  Pierwszeństwo  zawarcia  umowy  </w:t>
      </w:r>
    </w:p>
    <w:p>
      <w:pPr>
        <w:pStyle w:val="Normal"/>
        <w:jc w:val="both"/>
        <w:rPr/>
      </w:pPr>
      <w:r>
        <w:rPr/>
        <w:t xml:space="preserve">najmu  lokalu  socjalnego  przysługuje  osobom,  które  przedstawią  pisemną  opinię  Miejskiego  Ośrodka  Pomocy  Społecznej  w  Cieszynie,  której  wydanie  może  zostać  </w:t>
      </w:r>
    </w:p>
    <w:p>
      <w:pPr>
        <w:pStyle w:val="Normal"/>
        <w:jc w:val="both"/>
        <w:rPr/>
      </w:pPr>
      <w:r>
        <w:rPr/>
        <w:t xml:space="preserve">uzależnione  od  podpisania  przez  ubiegającego  się  o  lokal  socjalny  i  członków          jego  rodziny  mających  wspólnie  zamieszkać,  kontraktu  socjalnego,  o  którym  mowa  </w:t>
      </w:r>
    </w:p>
    <w:p>
      <w:pPr>
        <w:pStyle w:val="Normal"/>
        <w:jc w:val="both"/>
        <w:rPr/>
      </w:pPr>
      <w:r>
        <w:rPr/>
        <w:t>w  art. 108  ustawy  z  dnia  12  marca  2004  roku  o  pomocy  społecznej  (tekst  jedno-        lity:  Dz. U.  z  2008 r.,  Nr  115,  poz. 728  z  późn. zm.),  wg  kolejności:</w:t>
      </w:r>
    </w:p>
    <w:p>
      <w:pPr>
        <w:pStyle w:val="Normal"/>
        <w:jc w:val="both"/>
        <w:rPr/>
      </w:pPr>
      <w:r>
        <w:rPr/>
        <w:t xml:space="preserve">b)  w  ppkt  2)  po  wyrazie:  „standardzie”  skreślić  przecinek  i  dopisać  wyrazy:  „którzy          nie  posiadają  zadłużenia  z  tytułu  najmu  dotychczas  zajmowanego  lokalu  socjalnego,”    c)  w  ppkt  3)  po  wyrazie:  „wychowawczych”  skreślić  przecinek  i  dopisać  wyrazy:            „i  </w:t>
      </w:r>
      <w:r>
        <w:rPr>
          <w:rFonts w:eastAsia="Times New Roman" w:cs="Times New Roman" w:ascii="Times New Roman" w:hAnsi="Times New Roman"/>
        </w:rPr>
        <w:t>osobom  umieszczonym  w  rodzinach  zastępczych,</w:t>
      </w:r>
      <w:r>
        <w:rPr/>
        <w:t xml:space="preserve">  których  ostatnim  miejscem         zamieszkania przed  umieszczeniem  w  placówce  lub  rodzinie zastępczej  było  miasto         Cieszyn,”</w:t>
      </w:r>
    </w:p>
    <w:p>
      <w:pPr>
        <w:pStyle w:val="Normal"/>
        <w:jc w:val="both"/>
        <w:rPr/>
      </w:pPr>
      <w:r>
        <w:rPr/>
        <w:t xml:space="preserve">2)  Dział  B.  otrzymuje  brzmienie: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ryteria ubiegania  się  o  najem  lokalu  socjalnego                                                  </w:t>
      </w:r>
    </w:p>
    <w:p>
      <w:pPr>
        <w:pStyle w:val="Normal"/>
        <w:jc w:val="both"/>
        <w:rPr/>
      </w:pPr>
      <w:r>
        <w:rPr/>
        <w:t>O</w:t>
      </w:r>
      <w:r>
        <w:rPr>
          <w:sz w:val="32"/>
        </w:rPr>
        <w:t xml:space="preserve">  </w:t>
      </w:r>
      <w:r>
        <w:rPr/>
        <w:t>najem  lokalu  socjalnego  mogą  ubiegać  się  osoby  spełniające  łącznie  niżej        wymienione warunki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jc w:val="both"/>
        <w:rPr/>
      </w:pPr>
      <w:r>
        <w:rPr/>
        <w:t>1)  posiadają  dochód  w  przeliczeniu  na  jedną  osobę  w  granicach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jc w:val="both"/>
        <w:rPr/>
      </w:pPr>
      <w:r>
        <w:rPr/>
        <w:t xml:space="preserve">a.  dla  osób  samotnych  -  min.  50 %  najniższej  emerytury,  max.  105 %  najniższej                                 emerytury,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jc w:val="both"/>
        <w:rPr/>
      </w:pPr>
      <w:r>
        <w:rPr/>
        <w:t xml:space="preserve">b.  dla  rodzin  -  min.  35 %  najniższej  emerytury,  max.  85 %  najniższej  emerytury,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jc w:val="both"/>
        <w:rPr/>
      </w:pPr>
      <w:r>
        <w:rPr/>
        <w:t>2)</w:t>
      </w:r>
      <w:r>
        <w:rPr>
          <w:b/>
          <w:bCs/>
        </w:rPr>
        <w:t xml:space="preserve">  </w:t>
      </w:r>
      <w:r>
        <w:rPr/>
        <w:t>nie  posiadają  tytułu  prawnego  do  lokalu  mieszkalnego  lub  domu,  z  wyjątkiem             osób,  które  mają  zawarte  umowy  o  najem  lokali  socjalnych,  lokali  mieszkalnych            z  właścicielem  budynku  /osoba fizyczna/  lub  lokalu  mieszkalnego  stanowiącego            odrębną  nieruchomość  bądź  z  osobą,  której  przysługuje  spółdzielcze  własnościowe            prawo  do  lokal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both"/>
        <w:rPr/>
      </w:pPr>
      <w:r>
        <w:rPr/>
        <w:t>3)  w  Dziale  C.  pkt  I  ppkt  4)  otrzymuje  brzmienie 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>„</w:t>
      </w:r>
      <w:r>
        <w:rPr/>
        <w:t>4)  zaświadczenie  o  dochodach.”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/>
      </w:pPr>
      <w:r>
        <w:rPr/>
        <w:t>-   2   -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 uchwały  powierzyć  Burmistrzowi  Miasta  Cieszy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 wchodzi  w  życie  po  upływie  14  dni  od  dnia jej ogłoszenia  w  Dzienniku  Urzędowym  Województwa  Śląskiego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-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-36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0:00Z</dcterms:created>
  <dc:creator/>
  <dc:description/>
  <dc:language>en-US</dc:language>
  <cp:lastModifiedBy>daniel</cp:lastModifiedBy>
  <cp:lastPrinted>2009-10-22T07:42:00Z</cp:lastPrinted>
  <dcterms:modified xsi:type="dcterms:W3CDTF">2010-01-20T19:57:00Z</dcterms:modified>
  <cp:revision>3</cp:revision>
  <dc:subject/>
  <dc:title/>
</cp:coreProperties>
</file>