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 nr 2  do  umowy  najmu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/>
        <w:t xml:space="preserve">w  przedmiocie  indywidualnego  rozliczania  </w:t>
      </w:r>
    </w:p>
    <w:p>
      <w:pPr>
        <w:pStyle w:val="Normal"/>
        <w:widowControl w:val="false"/>
        <w:jc w:val="right"/>
        <w:rPr/>
      </w:pPr>
      <w:r>
        <w:rPr/>
        <w:t>kosztów  centralnego  ogrzewa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 E G U L A M I N    S Y S T E M 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 N D Y W I D U A L N E G O    R O Z L I C Z A N I 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 I  E P Ł 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SADY  OGÓ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Każdy  odbiorca  energii  cieplnej  z  instalacji  domowej  centralnego  ogrzewania  jest  użytkownikiem  systemu,  który  obsługuje  równocześnie  wielu  odbiorców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oszczególne  urządzenia  instalacji  centralnego  ogrzewania,  a  w  szczególności :</w:t>
      </w:r>
    </w:p>
    <w:p>
      <w:pPr>
        <w:pStyle w:val="Normal"/>
        <w:widowControl w:val="false"/>
        <w:rPr/>
      </w:pPr>
      <w:r>
        <w:rPr/>
        <w:t>-  rury  przyłączne,</w:t>
      </w:r>
    </w:p>
    <w:p>
      <w:pPr>
        <w:pStyle w:val="Normal"/>
        <w:widowControl w:val="false"/>
        <w:rPr/>
      </w:pPr>
      <w:r>
        <w:rPr/>
        <w:t>-  zawory  termostatyczne,</w:t>
      </w:r>
    </w:p>
    <w:p>
      <w:pPr>
        <w:pStyle w:val="Normal"/>
        <w:widowControl w:val="false"/>
        <w:rPr/>
      </w:pPr>
      <w:r>
        <w:rPr/>
        <w:t>-  grzejniki,</w:t>
      </w:r>
    </w:p>
    <w:p>
      <w:pPr>
        <w:pStyle w:val="Normal"/>
        <w:widowControl w:val="false"/>
        <w:rPr/>
      </w:pPr>
      <w:r>
        <w:rPr/>
        <w:t>-  wodomierze spełniające funkcję podzielników  kosztów  ogrzewania,</w:t>
      </w:r>
    </w:p>
    <w:p>
      <w:pPr>
        <w:pStyle w:val="Normal"/>
        <w:widowControl w:val="false"/>
        <w:rPr/>
      </w:pPr>
      <w:r>
        <w:rPr/>
        <w:t>bez  względu  na  rodzaj  prawa  do  lokalu  stanowią  własność  Gminy  Cieszyn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>Najemca  ma   prawo  do  poboru  energii  cieplnej  jedynie  na  potrzeby  ogrzewania  zajmowanego  lokalu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Samowolny  pobór  energii  cieplnej  dla  innych  celów  niż  ujęte  w  pkt  1  jest  nielegal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SADY  ROZLICZANIA  KOSZTÓW  ENERGII  CIEPLNEJ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a  pobraną  energię  cieplną  Najemcy  rozliczają  się  z  zarządcą  budynku  według  zaliczek  i  rozliczanych  kosztów  faktycznego  zużycia  ciepła  wyliczonego  zgodnie  z  systemem  indywidualnych  rozlicze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Rozliczenia  z  indywidualnymi  odbiorcami  w  lokalach  za  energię  cieplną  dostarczoną  na  potrzeby  ogrzewania  i  na  podgrzanie  wody  wodociągowej  prowadzi  się  w  systemie  opomiarowanym :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>W  przypadku  rozliczenia  energii  cieplnej  dostarczonej  na  potrzeby  centralnego  ogrzewania  poprzez :</w:t>
      </w:r>
    </w:p>
    <w:p>
      <w:pPr>
        <w:pStyle w:val="Normal"/>
        <w:widowControl w:val="false"/>
        <w:ind w:left="180" w:hanging="0"/>
        <w:rPr/>
      </w:pPr>
      <w:r>
        <w:rPr/>
        <w:t xml:space="preserve">a) liczniki  pomiaru  energii  cieplnej  zainstalowane  w  węzłach  cieplnych  budynków  umożliwiające  określenie  ilości    </w:t>
      </w:r>
    </w:p>
    <w:p>
      <w:pPr>
        <w:pStyle w:val="Normal"/>
        <w:widowControl w:val="false"/>
        <w:ind w:left="180" w:hanging="0"/>
        <w:rPr/>
      </w:pPr>
      <w:r>
        <w:rPr/>
        <w:t xml:space="preserve">    </w:t>
      </w:r>
      <w:r>
        <w:rPr/>
        <w:t>zużytego  ciepła  dostarczonego  do  instalacji  centralnego  ogrzewania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b) wodomierzy  spełniających  funkcję  podzielników  kosztów  ogrzewania  zainstalowanych na  instalacji  doprowadza-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jącej  energię  cieplną  do  mieszkania  Najemcy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W  przypadku  rozliczenia  energii  cieplnej  dostarczonej  na  potrzeby  podgrzania  wody  wodociągowej  poprzez :</w:t>
      </w:r>
    </w:p>
    <w:p>
      <w:pPr>
        <w:pStyle w:val="Normal"/>
        <w:widowControl w:val="false"/>
        <w:ind w:left="180" w:hanging="0"/>
        <w:rPr/>
      </w:pPr>
      <w:r>
        <w:rPr/>
        <w:t xml:space="preserve">a)liczniki  pomiaru  energii  cieplnej  zainstalowane  w  węzłach  cieplnych  budynków  umożliwiające  określenie   </w:t>
      </w:r>
    </w:p>
    <w:p>
      <w:pPr>
        <w:pStyle w:val="Normal"/>
        <w:widowControl w:val="false"/>
        <w:ind w:left="180" w:hanging="0"/>
        <w:rPr/>
      </w:pPr>
      <w:r>
        <w:rPr/>
        <w:t xml:space="preserve">    </w:t>
      </w:r>
      <w:r>
        <w:rPr/>
        <w:t>ilości  zużytego  ciepła  do  podgrzania  wody  wodociągowej,</w:t>
      </w:r>
    </w:p>
    <w:p>
      <w:pPr>
        <w:pStyle w:val="Normal"/>
        <w:widowControl w:val="false"/>
        <w:ind w:left="180" w:hanging="0"/>
        <w:rPr/>
      </w:pPr>
      <w:r>
        <w:rPr/>
        <w:t xml:space="preserve">b) wodomierze  zainstalowane  w  lokalach  mieszkalnych. 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Odczytów  i  wyliczeń  zużycia  ciepła  dokonuje  zarządca .</w:t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Zarządca  budynku  podpisuje  nowe  umowy  najmu  lub  aneksy  do  umów  najmu  uwzględniające  wyposażenie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lokali  mieszkalnych  w  nowe  instalacje  oraz  sposób  rozliczania  energii  cieplnej  określony  w  niniejszym  załącz-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iku  z  każdym  z  Najemców  osobn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I. </w:t>
      </w:r>
      <w:r>
        <w:rPr/>
        <w:t>Rozliczenie  energii  cieplnej  dostarczonej  na  potrzeby  centralnego  ogrzewania.</w:t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Jako  okres  rozliczeniowy   w  pierwszym  roku  w  systemie  indywidualnym  przyjmuje  się  okres  od  daty  protoko-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larnego  przekazania  lokalu  do  31  grudnia  2005  roku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Jako  okres  rozliczeniowy  w  następnych  latach  w  systemie  indywidualnym  przyjmuje  się  okres  od  1  stycznia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danego  roku  do  31  grudnia  następnego  roku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Zaliczkę  miesięczną  na  pokrycie  kosztów  energii  cieplnej  ustala  się  biorąc  pod  uwagę :</w:t>
      </w:r>
    </w:p>
    <w:p>
      <w:pPr>
        <w:pStyle w:val="Normal"/>
        <w:widowControl w:val="false"/>
        <w:ind w:left="555" w:hanging="360"/>
        <w:rPr/>
      </w:pPr>
      <w:r>
        <w:rPr/>
        <w:t>-</w:t>
        <w:tab/>
        <w:t xml:space="preserve">koszty  dostawy  i  zużycia  energii  cieplnej  na  potrzeby  c.o.  według  faktury  dostawcy,  które  dzielą  się  na : opłatę  stałą  za  zamówioną  moc  cieplną,  opłatę  stałą  za  usługi  przesyłowe, stałą  opłatę  abonamentową, koszty  ponoszone  z  tytułu  opłaty  za  nośnik  energii  cieplnej (uzupełnianie  nośnika  w  instalacji),  koszty  zmienne  zużycia  energii  cieplnej,  koszty  zmienne  za  usługę  przesyłową  energii  cieplnej,  </w:t>
      </w:r>
    </w:p>
    <w:p>
      <w:pPr>
        <w:pStyle w:val="Normal"/>
        <w:widowControl w:val="false"/>
        <w:ind w:left="555" w:hanging="360"/>
        <w:rPr/>
      </w:pPr>
      <w:r>
        <w:rPr/>
        <w:t>-</w:t>
        <w:tab/>
        <w:t>analizę  zużycia  energii  cieplnej  w  poprzednich  okresach  rozliczeniowych,</w:t>
      </w:r>
    </w:p>
    <w:p>
      <w:pPr>
        <w:pStyle w:val="Normal"/>
        <w:widowControl w:val="false"/>
        <w:ind w:left="555" w:hanging="360"/>
        <w:rPr/>
      </w:pPr>
      <w:r>
        <w:rPr/>
        <w:t>-</w:t>
        <w:tab/>
        <w:t>długoterminowe  prognozy  pogody,</w:t>
      </w:r>
    </w:p>
    <w:p>
      <w:pPr>
        <w:pStyle w:val="Normal"/>
        <w:widowControl w:val="false"/>
        <w:ind w:left="555" w:hanging="360"/>
        <w:rPr/>
      </w:pPr>
      <w:r>
        <w:rPr/>
        <w:t>wynik  rozliczeń  indywidualnych  na  podstawie  wskazań  wodomierzy  spełniających  funkcję  podzielników  kosztów.</w:t>
      </w:r>
    </w:p>
    <w:p>
      <w:pPr>
        <w:pStyle w:val="Normal"/>
        <w:widowControl w:val="false"/>
        <w:ind w:left="195" w:hanging="0"/>
        <w:jc w:val="center"/>
        <w:rPr/>
      </w:pPr>
      <w:r>
        <w:rPr/>
      </w:r>
    </w:p>
    <w:p>
      <w:pPr>
        <w:pStyle w:val="Normal"/>
        <w:widowControl w:val="false"/>
        <w:ind w:left="195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W  pierwszym  okresie  rozliczeniowym  stosowania  systemu  zaliczkę  miesięczną  za 1 m</w:t>
      </w:r>
      <w:r>
        <w:rPr>
          <w:position w:val="6"/>
        </w:rPr>
        <w:t>2</w:t>
      </w:r>
      <w:r>
        <w:rPr/>
        <w:t xml:space="preserve"> powierzchni  użytkowej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lokalu  ustala  się  na  podstawie  średnich  zaliczek  na  c.o.  w  budynku  przy  ul. Sikorskiego  nr  5  w  Cieszynie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W następnych  okresach  rozliczeniowych  - zaliczka będzie  ustalona  zgodnie  z  § 6,  pkt I,  ppkt 3,  z  tym ,  że  w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okresie  rozliczenia,  o  którym  mowa  w  § 8  ust. 2  Najemca  będzie  wnosił  zaliczkę  w  wysokości  ustalonej  dl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poprzedniego  okresu  rozliczeniowego. </w:t>
      </w:r>
    </w:p>
    <w:p>
      <w:pPr>
        <w:pStyle w:val="Normal"/>
        <w:widowControl w:val="false"/>
        <w:rPr/>
      </w:pPr>
      <w:r>
        <w:rPr>
          <w:b/>
        </w:rPr>
        <w:t>II.</w:t>
      </w:r>
      <w:r>
        <w:rPr/>
        <w:t xml:space="preserve"> Rozliczenie  energii  cieplnej  dostarczonej  na  potrzeby  podgrzania  wody  wodociągowej.</w:t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Jako  okres  rozliczeniowy   w  pierwszym  roku  w  systemie  indywidualnym  przyjmuje  się  okres  od   daty  protoko-    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larnego  przekazania  lokalu  do  31  grudnia  2005  roku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Jako  okres  rozliczeniowy  w  następnych  latach  w  systemie  indywidualnym  przyjmuje  się  okres: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-      od  1  stycznia  danego  roku  do  30  czerwca  danego  roku,</w:t>
      </w:r>
    </w:p>
    <w:p>
      <w:pPr>
        <w:pStyle w:val="Normal"/>
        <w:widowControl w:val="false"/>
        <w:ind w:left="195" w:hanging="0"/>
        <w:rPr/>
      </w:pPr>
      <w:r>
        <w:rPr/>
        <w:t>-      od  1  lipca  danego  roku  do  31  grudnia  danego  roku.</w:t>
      </w:r>
    </w:p>
    <w:p>
      <w:pPr>
        <w:pStyle w:val="Normal"/>
        <w:widowControl w:val="false"/>
        <w:rPr/>
      </w:pPr>
      <w:r>
        <w:rPr>
          <w:b/>
        </w:rPr>
        <w:t xml:space="preserve">3. </w:t>
      </w:r>
      <w:r>
        <w:rPr/>
        <w:t>Zaliczkę  miesięczną  na  pokrycie  kosztów  energii  cieplnej  ustala  się  biorąc  pod  uwagę :</w:t>
      </w:r>
    </w:p>
    <w:p>
      <w:pPr>
        <w:pStyle w:val="Normal"/>
        <w:widowControl w:val="false"/>
        <w:ind w:left="555" w:hanging="360"/>
        <w:rPr/>
      </w:pPr>
      <w:r>
        <w:rPr/>
        <w:t>-</w:t>
        <w:tab/>
        <w:t>koszty  dostawy  i  zużycia  energii  cieplnej  na  potrzeby  c.w.u. według  faktury  dostawcy,</w:t>
      </w:r>
    </w:p>
    <w:p>
      <w:pPr>
        <w:pStyle w:val="Normal"/>
        <w:widowControl w:val="false"/>
        <w:ind w:left="555" w:hanging="360"/>
        <w:rPr/>
      </w:pPr>
      <w:r>
        <w:rPr/>
        <w:t>-</w:t>
        <w:tab/>
        <w:t>ilość  zużytej  c.w.u.  według  faktury  Wodociągów  Ziemi  Cieszyńskiej  w  Ustroniu  oraz  odczytów  wodomierzy  indywidualnych  znajdujących  się  w  lokalach  Najemców.</w:t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W  pierwszym  okresie  rozliczeniowym  stosowania  systemu  zaliczkę  miesięczną  za  podgrzanie  1 m</w:t>
      </w:r>
      <w:r>
        <w:rPr>
          <w:position w:val="6"/>
        </w:rPr>
        <w:t>3</w:t>
      </w:r>
      <w:r>
        <w:rPr/>
        <w:t xml:space="preserve"> wody  wodo-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ciągowej  ustala  się  na  podstawie  zaliczek  na  </w:t>
      </w:r>
      <w:hyperlink r:id="rId2">
        <w:r>
          <w:rPr>
            <w:rStyle w:val="InternetLink"/>
            <w:u w:val="none"/>
          </w:rPr>
          <w:t>c.w.u</w:t>
        </w:r>
      </w:hyperlink>
      <w:r>
        <w:rPr/>
        <w:t>.  stosowanych  w  budynku  przy  ul. Sikorskiego  nr  5  w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ieszynie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W  następnych  okresach  rozliczeniowych  - zaliczka  będzie  ustalana   zgodnie  z  zasadą  określoną  w  § 6,  pkt II,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pkt 3.</w:t>
      </w:r>
    </w:p>
    <w:p>
      <w:pPr>
        <w:pStyle w:val="Normal"/>
        <w:widowControl w:val="false"/>
        <w:rPr/>
      </w:pPr>
      <w:r>
        <w:rPr>
          <w:b/>
        </w:rPr>
        <w:t>III.</w:t>
      </w:r>
      <w:r>
        <w:rPr/>
        <w:t xml:space="preserve"> Rozliczenie  indywidualne  następuje  po  zakończeniu  okresu  rozliczeniowego.</w:t>
      </w:r>
    </w:p>
    <w:p>
      <w:pPr>
        <w:pStyle w:val="Normal"/>
        <w:widowControl w:val="false"/>
        <w:rPr/>
      </w:pPr>
      <w:r>
        <w:rPr>
          <w:b/>
        </w:rPr>
        <w:t xml:space="preserve">IV. </w:t>
      </w:r>
      <w:r>
        <w:rPr/>
        <w:t>Należność  za  energię  cieplną  Najemca  zaliczkowo  uiszcza  z  góry  przy  opłacie  czynszu  przez  "książeczkę  opłat  czynszowych"</w:t>
      </w:r>
    </w:p>
    <w:p>
      <w:pPr>
        <w:pStyle w:val="Normal"/>
        <w:widowControl w:val="false"/>
        <w:rPr/>
      </w:pPr>
      <w:r>
        <w:rPr>
          <w:b/>
        </w:rPr>
        <w:t xml:space="preserve">V.  </w:t>
      </w:r>
      <w:r>
        <w:rPr/>
        <w:t>Zaliczkową  opłatę  Najemca  wnosi  przez  cały  okres  rozliczeniowy 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Po  zakończeniu  okresu  rozliczeniowego  zarządca  dokonuje  odczytów  wskazań  wodomierzy,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spełniających  funkcję  podzielników  kosztów  ogrzewania,  w  terminie  nie  przekraczającym  15  dni  od  zakończenia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kresu  rozliczeniowego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Odczyt  wodomierza  stanowi  podstawę  do  rozliczenia  wyłącznie  kosztów  zużycia  energii  cieplnej;  pozostałe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koszty  związane  z  dostawą  ciepła  (opłata  stała  za  zamówioną  moc  cieplną,  opłata  stała  za  usługi  przesyłowe,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stała  opłata  abonamentowa, korekta rozliczeń dokonana w poprzednim okresie rozliczeniowym, na podstawie uznanych 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reklamacji ) obciążają  Najemcę  proporcjonalnie  do  powierzchni  użytkowej  lokalu  mieszkalnego. </w:t>
      </w:r>
    </w:p>
    <w:p>
      <w:pPr>
        <w:pStyle w:val="Normal"/>
        <w:widowControl w:val="false"/>
        <w:rPr/>
      </w:pPr>
      <w:r>
        <w:rPr>
          <w:b/>
        </w:rPr>
        <w:t xml:space="preserve">3. </w:t>
      </w:r>
      <w:r>
        <w:rPr/>
        <w:t>Gdy w okresie rozliczeniowym opłata ustalona według stosowanej metody  rozliczeń za dostarczone ciepło na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ogrzewanie poszczególnych lokali mieszkalnych lub użytkowych, po przeliczeniu na jednostkę powierzchni lub kubatury    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tych poszczególnych lokali jest niższa niż 50% uśrednionej wielkości opłaty za jednostkę powierzchni lub kubatury dla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wszystkich lokali (zwanej opłatą średnią), w rozliczeniu koszt ogrzewania przyjmuje się w wysokości 50% opłaty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średniej, jeżeli jest wyższa niż 200% opłaty średniej, w rozliczeniu koszt ogrzewania przyjmuje się w wysokości 200%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płaty średniej (§ 7 pkt 3 obowiązuje w okresach rozliczeniowych rozpoczynających się po 1 czerwca 2005 roku).</w:t>
      </w:r>
    </w:p>
    <w:p>
      <w:pPr>
        <w:pStyle w:val="Normal"/>
        <w:widowControl w:val="false"/>
        <w:rPr/>
      </w:pPr>
      <w:r>
        <w:rPr>
          <w:b/>
        </w:rPr>
        <w:t xml:space="preserve">4. </w:t>
      </w:r>
      <w:r>
        <w:rPr/>
        <w:t xml:space="preserve">Jeżeli  w  ustalonym  dwukrotnie  terminie, odczyt  u  indywidualnego  odbiorcy  nie  dojdzie  do  skutku,  to  podlega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on  rozliczeniu  na  podstawie  ryczałtu  przyjętego  według  odczytu  z  mieszkania  z  maksymalnym  zużyciem  energii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ieplnej  w  danej  grupie,  proporcjonalnie  do  powierzchni  użytkowej  lokalu  mieszkalnego.</w:t>
      </w:r>
    </w:p>
    <w:p>
      <w:pPr>
        <w:pStyle w:val="Normal"/>
        <w:widowControl w:val="false"/>
        <w:rPr/>
      </w:pPr>
      <w:r>
        <w:rPr>
          <w:b/>
        </w:rPr>
        <w:t xml:space="preserve">5. </w:t>
      </w:r>
      <w:r>
        <w:rPr/>
        <w:t xml:space="preserve">O  terminach  dokonywania  odczytów  zarządca  powiadamia  Najemców  przez  odpowiednie  ogłoszenie  umieszczone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a  klatkach  schodowych.</w:t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 W  przypadku  nieobecności  Najemcy  w  wyznaczonych  terminach, o  których  mowa  w  ust. 4  niniejszego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paragrafu, zobowiązany  jest  on  ustalić  z  zarządcą  indywidualny  termin  przeprowadzenia  odczytu, w  terminie  nie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przekraczającym  30  dni  od  zakończenia  okresu  rozliczeniowego.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 8</w:t>
      </w: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Dział  rozliczeń  zarządcy  dokona  rozliczenia  faktycznie  pobranego  ciepła  na  potrzeby  c.o.  i  ustali  "faktyczną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stawkę  rozliczeniową"  w  okresie  rozliczeniowym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Rozliczenie  nastąpi  w  terminie  nie  przekraczającym  3  miesiące  od  zakończenia  okresu  rozliczeniowego 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Przy  rozliczeniach  zastosowany  jest  system  oparty  na  nowoczesnych  rozwiązaniach  systemowych  i  sprawdzony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w  wielu  krajach  europejskich,  uwzględniający  za  pomocą  współczynników  położenie  lokalu  w  budynku,  które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ma  wpływ  na  wielkość  zużycia  energii  cieplnej  na  potrzeby  ogrzewan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Zarządca  dokonuje  rozliczeń  w  formie  zbiorczych  zestawień  oraz  indywidualnych  rachunków  ze  specyfikacją  i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liczeniem  kosztów  dla  każdego  Najemcy  lokalu  na  druku  "Rozliczenie  kosztów  centralnego  ogrzewania" 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Porównanie  "Rozliczenia  kosztów  centralnego  ogrzewania"  z  wcześniej  wpłaconymi  zaliczkami  przez  Najemcę  w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danym  okresie  rozliczeniowym  określi  obowiązek  zwrotu  nadpłaconych  kwot  za  energię  cieplną  na  rzecz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ajemcy  lub  obowiązek  dopłaty  na  rzecz  Zarządcy  budynku  przez  Najemcę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Zwrot  Najemcom  nadpłaconych  kwot  przez  zarządcę  budynku  nastąpi  w  formie  bezgotówkowej  poprzez  zalicze-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ie  nadpłaconych  kwot  na  poczet  opłat  bieżących  związanych  z  najmem.</w:t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Stwierdzenie  niedopłaty  spowoduje  wezwanie  Najemcy  do  wpłacenia  przedmiotowej  kwoty  w  terminie  14  dni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W przypadku  odwołań,  uwzględnianie  skutków  odwołań  następuje  w  następnym  okresie  rozliczeniowym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Rozliczeń  energii  cieplnej  dostarczonej  na  potrzeby  podgrzania  wody  wodociągowej  dokonuje  zarządca  budynku  w  terminie  nie  przekraczającym  2  miesiące  od  zakończenia  okresu  rozliczeniowego, na  zasadach  analogicznych  jak  w  § 9  pkt  2, 3, 4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Lokale  mieszkalne,  które  zostały  zdane  w  wyniku  rozwiązania  umowy  najmu  z  Najemcą  w  okresie  rozliczenio-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m  podlegają  rozliczeniu  na  podstawie  dodatkowych  odczytów  wskazań  wodomierzy  dokonanych  przez  admi-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istrację  w  momencie  odbioru  mieszkania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Lokale  mieszkalne, w  których  nastąpiła  zmiana  użytkownika  w  drodze  kupna – sprzedaży  podlegają  rozliczeniu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na  podstawie  dodatkowych  odczytów  wskazań  wodomierzy  dokonanych  w  momencie  powiadomienia  administra -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cji  o  w/w   zmianie.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IELEGALNY  POBÓR  ENERGII  CIEPLNEJ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Nielegalnym  poborem  energii  cieplnej  jest  każda  ingerencja  odbiorcy  w  instalację  centralnego  ogrzewania,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  w  szczególności 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-  zabudowanie  dodatkowych  grzejników  lub  powiększenie  istniejących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-  zmiany  nastaw,  spuszczenie  wody  z  instalacji,  usunięcie  lub  powiększenie  kryzy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Szczególnym  rodzajem  wykroczenia  w  poborze  energii  cieplnej  jest  uszkodzenie  wodomierza  spełniającego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funkcję  podzielnika  kosztów,  jego  plomby  oraz  każde  inne  działanie  odbiorcy  ciepła, zmierzające  do  zafałszo-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ania  lub  uniemożliwienia  indywidualnego  rozliczenia  ciepł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Osoby,  które  dopuszczają  się  czynności,  o  których  mowa  w  §  12  ust. 1 i 2  zostaną  obciążone :</w:t>
      </w:r>
    </w:p>
    <w:p>
      <w:pPr>
        <w:pStyle w:val="Normal"/>
        <w:widowControl w:val="false"/>
        <w:rPr/>
      </w:pPr>
      <w:r>
        <w:rPr/>
        <w:t>-  za  zabudowanie  dodatkowego  grzejnika  lub  powiększenie  istniejącego  -  kwotą  500  zł,</w:t>
      </w:r>
    </w:p>
    <w:p>
      <w:pPr>
        <w:pStyle w:val="Normal"/>
        <w:widowControl w:val="false"/>
        <w:rPr/>
      </w:pPr>
      <w:r>
        <w:rPr/>
        <w:t>-  za  usunięcie  lub  powiększenie  kryzy  -  kwotą  200  zł,</w:t>
      </w:r>
    </w:p>
    <w:p>
      <w:pPr>
        <w:pStyle w:val="Normal"/>
        <w:widowControl w:val="false"/>
        <w:rPr/>
      </w:pPr>
      <w:r>
        <w:rPr/>
        <w:t>-  za  zmianę  nastawy  wstępnej  zaworu  -  kwotą  50  zł,</w:t>
      </w:r>
    </w:p>
    <w:p>
      <w:pPr>
        <w:pStyle w:val="Normal"/>
        <w:widowControl w:val="false"/>
        <w:rPr/>
      </w:pPr>
      <w:r>
        <w:rPr/>
        <w:t>-  za  spuszczenie  wody  z  instalacji  grzewczej  -  kwotą  500  zł,</w:t>
      </w:r>
    </w:p>
    <w:p>
      <w:pPr>
        <w:pStyle w:val="Normal"/>
        <w:widowControl w:val="false"/>
        <w:rPr/>
      </w:pPr>
      <w:r>
        <w:rPr/>
        <w:t>-  za  uszkodzenie  podzielnika  kosztów  -  kwotą  200  z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  razie  stwierdzenia  zachowania,  o  którym  mowa  w  §  12  ust. 1 i  2  stosowana  będzie  następująca  zasada :</w:t>
      </w:r>
    </w:p>
    <w:p>
      <w:pPr>
        <w:pStyle w:val="Normal"/>
        <w:widowControl w:val="false"/>
        <w:rPr/>
      </w:pPr>
      <w:r>
        <w:rPr/>
        <w:t xml:space="preserve">-  opłata  za  centralne  ogrzewanie  zostanie  ustalona  w  wysokości  150 %  maksymalnego  zużycia  ciepła  w  budynku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wśród  mieszkań  o  tym  samym  metrażu  plus  odpowiednie  sankcje  przewidziane  w  § 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Urządzenia,  które  ulegną  uszkodzeniu  z  przyczyn  niezawinionych  przez  Najemcę, podlegają  naprawie  lub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mianie  nieodpłatnie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W  przypadku  określonym  w  ust. 1  rozliczenie  ciepła  za  okres  od  poprzedniego  odczytu  do  dnia  usunięcia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uszkodzenia  nastąpi  na  poziomie  średniego  zużycia  ciepła  w  tym  budynku  w  analogicznym  okresie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 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Regulamin  wchodzi  w  życie  od  daty  protokolarnego  przekazania  lokalu  mieszka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NAJEMCA :                       </w:t>
        <w:tab/>
        <w:tab/>
        <w:tab/>
        <w:tab/>
        <w:t xml:space="preserve">                                    WYNAJMUJĄC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</w:t>
      </w:r>
      <w:r>
        <w:rPr>
          <w:sz w:val="24"/>
        </w:rPr>
        <w:t>niniejszy regulamin ma zastosowanie do lokali, w których instalacja centralnego ogrzewania jest wyposażona w wodomierze (stanowiące podzielniki kosztów ciepła) zamontowane na instalacji centralnego ogrzewania w lokalach mieszkalnych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cs="StarSymbol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b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w.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BM Bielska</dc:creator>
  <dc:description/>
  <dc:language>en-US</dc:language>
  <cp:lastModifiedBy>daniel</cp:lastModifiedBy>
  <dcterms:modified xsi:type="dcterms:W3CDTF">2005-08-11T20:21:00Z</dcterms:modified>
  <cp:revision>2</cp:revision>
  <dc:subject/>
  <dc:title>Załącznik  nr 3  do  umowy  najmu  </dc:title>
</cp:coreProperties>
</file>