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ZARZĄDZENIE </w:t>
      </w:r>
      <w:r>
        <w:rPr>
          <w:rFonts w:cs="Times New Roman" w:ascii="Times New Roman" w:hAnsi="Times New Roman"/>
          <w:b/>
          <w:sz w:val="28"/>
          <w:szCs w:val="28"/>
        </w:rPr>
        <w:t>Nr 1010.5.2017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ierownika Miejskiego Ośrodka Pomocy Społecznej w Cieszynie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12 stycznia 2017 r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zespołu zadaniowego ds. rozwiązywania problemów związanych z sytuacją osób i rodzin zamieszkałych w lokalach socjalnych położonych przy ul . Błogockiej 30, ul. Sikorskiego 3a, zagrożonych wykluczeniem społecznym.</w:t>
      </w:r>
    </w:p>
    <w:p>
      <w:pPr>
        <w:pStyle w:val="Normal"/>
        <w:widowControl w:val="false"/>
        <w:autoSpaceDE w:val="false"/>
        <w:spacing w:lineRule="exact" w:line="364" w:before="24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 pkt 4 Regulaminu Organizacyjnego Miejskiego Ośrodka Pomocy Społecznej w Cie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ołuję Zespół zadaniowy ds. rozwiązywania problemów związanych z sytuacją osób</w:t>
        <w:br/>
        <w:t xml:space="preserve"> i rodzin zamieszkałych w lokalach socjalnych położonych przy ul. Błogockiej 30, </w:t>
        <w:br/>
        <w:t xml:space="preserve"> ul. Sikorskiego 3a zagrożonych wykluczeniem społecz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Zespołu wchodzą następujący pracownicy Ośrod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– Anita Br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Zespołu – Magdalena Pipr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- Irena Kolasa, Danuta Łusiak, Iwona Cziommer, Konrad Krocz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wodniczący Zespołu może zapraszać do udziału w pracach Zespołu pracowników organów administracji rządowej i samorządowej oraz innych podmiotów działających w sferze pomocy społe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y, o których mowa w ust. 3 biorą udział w pracach Zespołu w ramach obowiązków służ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Zespołu należ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 monitorowanie środowis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sytuacji poszczególnych środowisk w aspekcie przyczyn istniejących trud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nsyfikacja działań mających na celu rozwiązanie problemów związanych z uzależnieni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ła współpraca z właściwym pracownikiem teren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pirowanie rozwiązań służących poprawie sytuacji osób i rodzin objętych działaniami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obowiązuję Przewodniczącego Zespołu do składania Kierownikowi Ośrodka regularnie, nie rzadziej niż raz w miesiącu sprawozdań z działań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podlega podaniu do publicznej wiadomości poprzez publikację w Biuletynie Informacji Publicznej na stronie ośrodka http://bip.mops.cieszyn.pl oraz do wiadomości pracowników poprzez umieszczenie na tablicy ogłoszeń w siedzib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7:00Z</dcterms:created>
  <dc:creator>1</dc:creator>
  <dc:description/>
  <dc:language>en-US</dc:language>
  <cp:lastModifiedBy>Anita Broda</cp:lastModifiedBy>
  <cp:lastPrinted>2017-01-12T10:11:00Z</cp:lastPrinted>
  <dcterms:modified xsi:type="dcterms:W3CDTF">2017-01-12T09:27:00Z</dcterms:modified>
  <cp:revision>2</cp:revision>
  <dc:subject/>
  <dc:title/>
</cp:coreProperties>
</file>