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podstawie art. 15 ust.1, 2 ustawy z dnia 7 września 1991 r. o systemie oświaty </w:t>
      </w:r>
    </w:p>
    <w:p>
      <w:pPr>
        <w:pStyle w:val="Normal"/>
        <w:jc w:val="both"/>
        <w:rPr/>
      </w:pPr>
      <w:r>
        <w:rPr/>
        <w:t>(Dz. U. 96.67.329 z późn. zm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Nauka jest obowiązkowa do ukończenia 18 roku życia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Obowiązek szkolny dziecka rozpoczyna się z początkiem roku szkolnego w tym roku kalendarzowym, w którym dziecko kończy 7 lat, oraz trwa do ukończenia gimnazjum, nie dłużej jednak niż do ukończenia 18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5 ustawy z dnia 7 września 1991 r. o systemie oświaty </w:t>
      </w:r>
    </w:p>
    <w:p>
      <w:pPr>
        <w:pStyle w:val="Normal"/>
        <w:jc w:val="both"/>
        <w:rPr/>
      </w:pPr>
      <w:r>
        <w:rPr/>
        <w:t>(Dz. U. 96.67.329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zice dziecka podlegającego obowiązkowi szkolnemu są obowiązani do: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rPr/>
      </w:pPr>
      <w:r>
        <w:rPr/>
        <w:t xml:space="preserve">1) </w:t>
        <w:tab/>
        <w:t>dopełnienia czynności związanych ze zgłoszeniem dziecka do szkoły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rPr/>
      </w:pPr>
      <w:r>
        <w:rPr/>
        <w:t xml:space="preserve">2) </w:t>
        <w:tab/>
        <w:t>zapewnienia regularnego uczęszczania dziecka na zajęcia szkolne, z wyjątkiem przypadku, o którym mowa w art. 16 ust. 8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rPr/>
      </w:pPr>
      <w:r>
        <w:rPr/>
        <w:t xml:space="preserve">3) </w:t>
        <w:tab/>
        <w:t>zapewnienia dziecku warunków umożliwiających przygotowanie się do zajęć szkolnych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rPr/>
      </w:pPr>
      <w:r>
        <w:rPr/>
        <w:t>4)    zapewnienia dziecku realizującemu obowiązek szkolny poza szkołą, warunków nauki określonych w zezwoleniu, o którym mowa w art. 16 ust. 8.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rPr>
          <w:b/>
          <w:b/>
        </w:rPr>
      </w:pPr>
      <w:r>
        <w:rPr>
          <w:b/>
        </w:rPr>
        <w:t>5)    powiadomienia organów gminy o formie spełniania obowiązku szkolnego lub obowiązku nauki przez młodzież w wieku 16-18 lat i zmianach w tym zakres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Na podstawie art. 19 ustawy z dnia 7 września 1991 r. o systemie oświaty </w:t>
      </w:r>
    </w:p>
    <w:p>
      <w:pPr>
        <w:pStyle w:val="Normal"/>
        <w:jc w:val="both"/>
        <w:rPr/>
      </w:pPr>
      <w:r>
        <w:rPr/>
        <w:t>(Dz. U. 96.67.329 z późn. zm.)</w:t>
      </w:r>
    </w:p>
    <w:p>
      <w:pPr>
        <w:pStyle w:val="Normal"/>
        <w:jc w:val="both"/>
        <w:rPr/>
      </w:pPr>
      <w:r>
        <w:rPr/>
        <w:t>1. Dyrektorzy publicznych szkół podstawowych i gimnazjów kontrolują spełnianie obowiązku szkolnego przez dzieci zamieszkujące w obwodach tych szkół, a gmina kontroluje spełnianie obowiązku nauki przez młodzież w wieku 16-18 lat, w tym odpowiednio:</w:t>
      </w:r>
    </w:p>
    <w:p>
      <w:pPr>
        <w:pStyle w:val="Normal"/>
        <w:ind w:left="360" w:hanging="0"/>
        <w:jc w:val="both"/>
        <w:rPr/>
      </w:pPr>
      <w:r>
        <w:rPr/>
        <w:t>- kontrolują wykonywanie obowiązków, o których mowa w art. 18 pkt 1, 2 i 5, a także współdziałają z rodzicami w realizacji obowiązku, o którym mowa w art. 18 pkt 3 i 4,</w:t>
      </w:r>
    </w:p>
    <w:p>
      <w:pPr>
        <w:pStyle w:val="Normal"/>
        <w:ind w:left="360" w:hanging="0"/>
        <w:jc w:val="both"/>
        <w:rPr/>
      </w:pPr>
      <w:r>
        <w:rPr/>
        <w:t>- prowadzą ewidencję spełniania obowiązku szkolnego oraz obowiązku nauki.</w:t>
      </w:r>
    </w:p>
    <w:p>
      <w:pPr>
        <w:pStyle w:val="Normal"/>
        <w:ind w:left="360" w:hanging="0"/>
        <w:jc w:val="both"/>
        <w:rPr/>
      </w:pPr>
      <w:r>
        <w:rPr/>
        <w:t>- organ gminy prowadzący ewidencję ludności jest obowiązany w ramach zadań własnych przesłać właściwym dyrektorom szkół informacje o aktualnym stanie i zmianach w ewidencji dzieci i młodzieży w wieku 3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dy dziecko nie spełnia obowiązku nauki, czyli nie figuruje w rejestrze uczniów spełniających tenże obowiązek, Urząd wysyła pismo do rodziców lub opiekunów z prośba o poinformowanie gdzie dziecko uczęszcza do szkoły lub w jaki inny sposób wypełnia obowiązek nauki.</w:t>
      </w:r>
    </w:p>
    <w:p>
      <w:pPr>
        <w:pStyle w:val="Normal"/>
        <w:jc w:val="both"/>
        <w:rPr/>
      </w:pPr>
      <w:r>
        <w:rPr/>
        <w:t>Jeżeli rodzice lub opiekunowie nie poinformują Urzędu o formie spełniania przez dziecko obowiązku nauki otrzymują oni pisemne upomnienie z zagrożeniem skierowania sprawy na drogę postępowania egzekucyjnego. Po upływie siedmiu dni od doręczenia upomnienia, a nie zgłoszenia się rodzica lub opiekuna z informacją do Urzędu, wystawiony zostaje tytuł wykonawczy. Jeżeli po dostarczeniu tytułu wykonawczego nadal nie ma zgłoszenia w Urzędzie o sposobie wypełniania obowiązku nauki Urząd występuje z wnioskiem o wszczęcie egzeku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Tabela">
    <w:name w:val="Tabela"/>
    <w:basedOn w:val="Signature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7:00Z</dcterms:created>
  <dc:creator>Beata Drozd-Pszczółka</dc:creator>
  <dc:description/>
  <dc:language>en-US</dc:language>
  <cp:lastModifiedBy>user</cp:lastModifiedBy>
  <dcterms:modified xsi:type="dcterms:W3CDTF">2006-02-28T14:37:00Z</dcterms:modified>
  <cp:revision>2</cp:revision>
  <dc:subject/>
  <dc:title/>
</cp:coreProperties>
</file>