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gulamin Pracy Rady Pedagogicznej Gimnazjum nr 3 w Cieszy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zyjęty uchwałą RP  nr 8 /07/08 z dnia 10 grudnia 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ada Pedagogiczna  jest kolegialnym organem szkoły w zakresie realizacji jej statutowych zadań dotyczących kształcenia, wychowania i opieki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petencje stanowiące Rady Pedagogicznej określa szczegółowo Statut Gimnazjum nr 3 w Cieszy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ada wykonuje swoje zadania zgodnie z rocznym planem pracy Gimnazju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ada obraduje na zebraniach plenarnych, które organizowane są w czasie pozalekcyjny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wodniczącym Rady jest Dyrektor Gimnazju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ebrania Rady organizowane są na wniosek organu sprawującego nadzór pedagogiczny, z inicjatywy przewodniczącego Rady, Rady Rodziców, organu prowadzącego albo co najmniej 1/3 członków Ra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Zebrania plenarne Rady Pedagogicznej są organizowane przed rozpoczęciem roku szkolnego, w każdym semestrze w związku z zatwierdzeniem wyników klasyfikowania i promowania uczniów, po zakończeniu rocznych zajęć szkolnych oraz w miarę potrzeb, zgodnie z rocznym Planem Rady.</w:t>
      </w:r>
    </w:p>
    <w:p>
      <w:pPr>
        <w:pStyle w:val="Normal"/>
        <w:jc w:val="center"/>
        <w:rPr/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na zebraniach plenarnych podejmuje uchwały, które obowiązują wszystkich pracowników i uczniów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chwały Rady podejmowane są zwykłą większością głosów w obecności co najmniej połowy jej członków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łosowanie nad przyjęciem uchwały Rady może odbywać się w trybie jawnym lub tajnym. Tryb głosowania nad uchwałą ustala Rada w głosowaniu jaw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wodniczący Rady wstrzymuje wykonanie uchwał niezgodnych z przepisami praw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 wstrzymaniu wykonania uchwały Przewodniczący Rady zawiadamia niezwłocznie organ prowadzący szkołę oraz organ sprawujący nadzór pedagogicz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wodniczący Rady Pedagogicznej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wadzi i przygotowuje zebrania Rad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jest odpowiedzialny za zawiadomienie wszystkich członków Rady z terminie i porządku zebrania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ba o autorytet Rady, chroni prawa i godność nauczyciel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poznaje Radę z obowiązującymi przepisami prawa oświatow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nalizuje stopień realizacji uchwa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zedstawia  Radzie nie rzadziej niż dwa razy w roku szkolnym ogólne wnioski wynikające ze sprawowanego nadzoru pedagogicznego oraz informacje o działalności szkoł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ek Rady Pedagogicznej zobowiązany jest d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owania zadań dydaktycznych, wychowawczych, opiekuńcz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skonalenia własnych umiejętności zawodowych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a prawa oświatowego oraz wewnętrznych zarządzeń dyrektora szkoł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nnego uczestnictwa we wszystkich zebraniach i pracach Rad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prawiedliwiania swojej nieobecności na zebrania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owania uchwał Rady, także wtedy kiedy zgłosił do nich zastrzeżen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ujawniania spraw poruszanych na posiedzeniach Rady, które mogą naruszać dobra osobiste uczniów lub ich rodziców, a także nauczycieli i innych pracowników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W zebraniach Rady mogą brać udział z głosem doradczym osoby zaproszone przez jej Przewodniczącego, za zgodą lub na wniosek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 zebrania Rady Pedagogicznej sporządza się protokół i w terminie do 7 dni od daty zebrania wpisuje się go do księgi protokołów Rady Pedagogicznej Gimnazjum nr 3 w Cieszyni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otokół zebrania rady wraz z listą obecności podpisuje Przewodniczący Rady i Protokolan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złonkowie rady zobowiązani są w terminie do 14 dni od sporządzenia protokołu do zapoznania się  i zgłoszenia ewentualnych poprawek Przewodniczącemu. Rada na następnym zebraniu decyduje o wprowadzeniu poprawek do protokoł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stawowym dokumentem działalności Rady Pedagogicznej jest księga protokołów, zasznurowaną, opieczętowaną i podpisaną, zaopatruje się w klauzulę : „Księga zawiera ...</w:t>
      </w:r>
    </w:p>
    <w:p>
      <w:pPr>
        <w:pStyle w:val="Normal"/>
        <w:ind w:left="360" w:hanging="0"/>
        <w:rPr/>
      </w:pPr>
      <w:r>
        <w:rPr>
          <w:sz w:val="24"/>
        </w:rPr>
        <w:t>kartek i obejmuje okres pracy Rady Pedagogicznej od dnia ..............”.</w:t>
      </w:r>
    </w:p>
    <w:p>
      <w:pPr>
        <w:pStyle w:val="Normal"/>
        <w:rPr/>
      </w:pPr>
      <w:r>
        <w:rPr>
          <w:sz w:val="24"/>
        </w:rPr>
        <w:t xml:space="preserve">5.  Księgę protokołów udostępnia się na terenie szkoły jej nauczycielom, osobom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poważniony, zatrudniony  w organach prowadzących szkołę lub sprawu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dzór pedagogicz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 xml:space="preserve">Regulamin Rady Pedagogicznej Gimnazjum nr 3 w Cieszynie wchodzi w życie z dniem 10 </w:t>
      </w:r>
    </w:p>
    <w:p>
      <w:pPr>
        <w:pStyle w:val="Normal"/>
        <w:rPr>
          <w:sz w:val="24"/>
        </w:rPr>
      </w:pPr>
      <w:r>
        <w:rPr>
          <w:sz w:val="24"/>
        </w:rPr>
        <w:t xml:space="preserve">grudnia 2007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Pedagogicz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3:00Z</dcterms:created>
  <dc:creator>Danuta Łaaabaj</dc:creator>
  <dc:description/>
  <dc:language>en-US</dc:language>
  <cp:lastModifiedBy>Danuta Łaaabaj</cp:lastModifiedBy>
  <cp:lastPrinted>2008-03-07T14:03:00Z</cp:lastPrinted>
  <dcterms:modified xsi:type="dcterms:W3CDTF">2008-03-31T14:32:00Z</dcterms:modified>
  <cp:revision>4</cp:revision>
  <dc:subject/>
  <dc:title>Regulamin Pracy Rady Pedagogicznej Gimnazjum nr 3 w Cieszynie</dc:title>
</cp:coreProperties>
</file>