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ZESTAW </w:t>
      </w:r>
      <w:r>
        <w:rPr>
          <w:b/>
        </w:rPr>
        <w:t>PROGRAMÓW NAUCZANIA</w:t>
      </w:r>
      <w:r>
        <w:rPr/>
        <w:t xml:space="preserve"> W GIMNAZJUM NR 2     Z ODDZIAŁAMI INTEGRACYJNYMI IM. JANA KUBISZA        W CIESZY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ROKU SZKOLNYM 2007/2008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KLASA I 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KW-4014-18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ietracha, Maria Pietra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ietru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a Si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6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i astrono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7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he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Wojtato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9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Hu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1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ankowska-Ko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Pietrz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Heading1"/>
        <w:rPr/>
      </w:pPr>
      <w:r>
        <w:rPr/>
        <w:t>KLASA I b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wychowania fizycznego-klasy 1-3 gimnazjum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 c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gram wychowania fizycznego-klasy 1-3 gimnazjum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 d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wychowania fizycznego-klasy 1-3 gimnazjum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 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ietracha, Maria Pietra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ietru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a Si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KW-4014-56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i astrono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7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Wojtato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1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chni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ankowska-Ko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 b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 c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 d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 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LASA III 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ietracha, Maria Pietra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ietru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a Si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6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i astrono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7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Wojtato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Pietrz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I b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I c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I d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I e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62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ynuacyjny program nauczania języka niemieckiego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Drabich, Maria Drażyńska-Deja, Czesław Karolak, Małgorzata Stypińska, Irena Weber, Jolanta Ząb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16:00Z</dcterms:created>
  <dc:creator>Gaszek</dc:creator>
  <dc:description/>
  <cp:keywords/>
  <dc:language>en-US</dc:language>
  <cp:lastModifiedBy>Gaszek</cp:lastModifiedBy>
  <cp:lastPrinted>2006-09-01T09:25:00Z</cp:lastPrinted>
  <dcterms:modified xsi:type="dcterms:W3CDTF">2007-06-03T22:16:00Z</dcterms:modified>
  <cp:revision>2</cp:revision>
  <dc:subject/>
  <dc:title>ZESTAW PROGRAMÓW NAUCZANIA W GIMNAZJUM NR 2     Z ODDZIAŁAMI INTEGRACYJNYMI IM</dc:title>
</cp:coreProperties>
</file>