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ZESTAW </w:t>
      </w:r>
      <w:r>
        <w:rPr>
          <w:b/>
        </w:rPr>
        <w:t>PROGRAMÓW NAUCZANIA</w:t>
      </w:r>
      <w:r>
        <w:rPr/>
        <w:t xml:space="preserve"> W GIMNAZJUM NR 2     Z ODDZIAŁAMI INTEGRACYJNYMI IM. JANA KUBISZA        W CIESZY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ROKU SZKOLNYM 2008/2009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KLASA I 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KW-4014-18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Pietracha, Maria Pietra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Pietru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a Si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6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i astronom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7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ta. Program nauczania geograf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. Malarz, D.Szczyp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Szubertm, E.T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Wojtato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4014-31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9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tępień, W. Sy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EDUKACJA S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Hur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1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chni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ankowska-Ko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zy Pietrz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LASA I b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e wersje podręczników i ćwi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aneta. Program nauczania geograf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larz, D.Szczyp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Szubertm, E.T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4014-31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tępień, W. Sy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EDUKACJA S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gram wychowania fizycznego-klasy 1-3 gimnazjum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 c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ta. Program nauczania geograf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larz, D.Szczyp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Szubertm, E.T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gram nauczania muzyk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wychowania fizycznego-klasy 1-3 gimnazjum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 d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e wersje podręczników i ćwi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OS-5002-1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ta. Program nauczania geograf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larz, D.Szczyp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Szubertm, E.T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muzyk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wychowania fizycznego-klasy 1-3 gimnazjum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 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            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Pietracha, Maria Pietra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Pietru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a Si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6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i astronom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7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e wersje podręczników i ćwi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5/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ta. Program nauczania geograf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. Malarz, D.Szczyp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Szubertm, E.T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Wojtato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muzyk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1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ankowska-Ko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LASA II b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            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e wersje podręczników i ćwi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ta. Program nauczania geograf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larz, D.Szczyp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Szubertm, E.T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gram nauczania muzyk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 c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            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e wersje podręczników i ćwi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ta. Program nauczania geograf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. Malarz, D.Szczyp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Szubertm, E.T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muzyk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 d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 w słowach i obrazach: program nauczania              j.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ugajska, M.Gudro, M.Małachowska, E. Tomińska, G.Witak-Wcisło, T.Zawisza-Chlebowska, M.Wojterska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e wersje podręczników i ćwi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ta. Program nauczania geograf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larz, D.Szczyp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Szubertm, E.T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4014-31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tępień, W. Sy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EDUKACJA S.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224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B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ólicka, Danuta Lazuchi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LASA III 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Chomi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INNOW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Pietracha, Maria Pietra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Pietru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a Si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6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i astronom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7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e wersje podręczników i ćwi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5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Wi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Wojtato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muzyk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3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. specjal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zy Pietrz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LASA III b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Chomi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INNOWAC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e wersje podręczników i ćwi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85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muzyki w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iusz Wach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Wydaw. „Gaw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I c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Chomi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INNOWAC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e wersje podręczników i ćwi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odyfikowa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4014-31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tępień, W. Sy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EDUKACJA S.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II d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Chomi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INNOWAC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e wersje podręczników i ćwi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4014-31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tępień, W. Sy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EDUKACJA S.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LASA III e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903"/>
        <w:gridCol w:w="29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ogram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0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Chomi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INNOWAC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 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historii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Drob, Tomasz Panf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Trzcionkowski, Leszek Wojciech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          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8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o społeczeństwie. Program nauczania               w gimnazjum. Wychowanie obywatelsk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y Adam Wojtaszczyk, Piotr Załę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yna Eduk. K. Pazdro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44/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języka angielskiego. Kurs kontynuacyj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wandowska, Maciszewsk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Pearson Education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13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z plu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Jucewicz, Marcin Karpiński, Jacek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                i astr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3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fizyki i astronomii               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Francuz-Ornat, Teresa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5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ski program nauczania chemii w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e wersje podręczników i ćwi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sa Kulawik, Maria Litwin Wydaw.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 9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biologii dla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ły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Nowa Era           Sp. z o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7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krywamy ś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Mak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Zaj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/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4014-31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tępień, W. Sy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EDUKACJA S.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OS-5002-13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z kompute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Jochemczyk, Iwona Krajewska-Kranas, Witold Kranas, Mirosław Wyczół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P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W-4014-290/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fizycznego-klasy 1-3 gimnazj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a Śmigl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. BEA-BLEJA s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ew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 Kościoła Zielonoś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-3-0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-1/04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/PR 3/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us uczy i zb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i wiara – zatwierdzony przez Synod Kościoła Ew.-Augs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Wychowania Biblij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Zbigniew Marek,        ks. Tadeusz N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Sik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drian Korcz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Bedn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odgó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22:00Z</dcterms:created>
  <dc:creator>gim2</dc:creator>
  <dc:description/>
  <cp:keywords/>
  <dc:language>en-US</dc:language>
  <cp:lastModifiedBy>Gaszek</cp:lastModifiedBy>
  <dcterms:modified xsi:type="dcterms:W3CDTF">2008-03-31T21:22:00Z</dcterms:modified>
  <cp:revision>2</cp:revision>
  <dc:subject/>
  <dc:title>ZESTAW PROGRAMÓW NAUCZANIA W GIMNAZJUM NR 2     Z ODDZIAŁAMI INTEGRACYJNYMI IM</dc:title>
</cp:coreProperties>
</file>