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Cieszyn, 17 lipca 2006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NTROLA PROBLEMOWA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przeprowadzona w dniach od 20 do 30 czerwca 2006r. na podstawie par. 3 regulaminu działalności kontrolnej stanowiącego zał. nr 1 do Zarządzenia nr 724/1/2003 Burmistrza Miasta Cieszyna z dnia 21 lipca 2003r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ontrola objęła następującą tematykę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Ustalenia organizacyjno-prawne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Wewnętrzne regulacje organizacyjno-prawne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Kontrola 5% wydatków za rok 2005 w zakresie przestrzegania procedur oraz wstępnej oceny celowości zaciągania  zobowiązań i wykonywania wydatków, w oparciu o wprowadzone wewnętrzne procedury kontroli finansowej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Kontrola kasy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Kontrola wykazała niedociągnięcia związane z terminem płatności, opisem faktur i terminem rozliczania delegacji. Wydano zalecenia, zobowiązano      do przekazania informacji o sposobie i terminach  wykonania zaleceń                w terminie do 17 sierpnia 2006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8T18:19:00Z</dcterms:created>
  <dc:creator>Gaszek</dc:creator>
  <dc:description/>
  <cp:keywords/>
  <dc:language>en-US</dc:language>
  <cp:lastModifiedBy>Gaszek</cp:lastModifiedBy>
  <dcterms:modified xsi:type="dcterms:W3CDTF">2008-12-28T19:00:00Z</dcterms:modified>
  <cp:revision>2</cp:revision>
  <dc:subject/>
  <dc:title>                                                                                                                                  Cieszyn, 17 lipca 2006r</dc:title>
</cp:coreProperties>
</file>