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Przyjęcia uczniów do klas I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position w:val="0"/>
          <w:sz w:val="32"/>
          <w:sz w:val="32"/>
          <w:szCs w:val="32"/>
          <w:vertAlign w:val="baseline"/>
        </w:rPr>
        <w:t>Gimnazjum nr 2 z Oddziałami Integracyjnymi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position w:val="0"/>
          <w:sz w:val="32"/>
          <w:sz w:val="32"/>
          <w:szCs w:val="32"/>
          <w:vertAlign w:val="baseline"/>
        </w:rPr>
        <w:t>w Cieszynie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na rok szkolny  2010/2011</w:t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28"/>
          <w:vertAlign w:val="baseline"/>
        </w:rPr>
        <w:t xml:space="preserve">Dyrekcja Gimnazjum nr 2 w Cieszynie ogłasza nabór uczniów do klas I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Termin składania zgłoszeń (kandydaci  rejonowi) i  podań (kandydaci pozarej.) od </w:t>
      </w:r>
      <w:r>
        <w:rPr>
          <w:b/>
          <w:position w:val="0"/>
          <w:sz w:val="28"/>
          <w:vertAlign w:val="baseline"/>
        </w:rPr>
        <w:t>4 maja do 10 czerwca 2010 r.,</w:t>
      </w:r>
      <w:r>
        <w:rPr>
          <w:position w:val="0"/>
          <w:sz w:val="28"/>
          <w:vertAlign w:val="baseline"/>
        </w:rPr>
        <w:t xml:space="preserve"> zgłoszenia i podania można składać             w sekretariacie G2 codziennie w godz. 7:30 – 15:30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Do 28 czerwca 2010r</w:t>
      </w:r>
      <w:r>
        <w:rPr>
          <w:position w:val="0"/>
          <w:sz w:val="28"/>
          <w:vertAlign w:val="baseline"/>
        </w:rPr>
        <w:t>. kandydat dostarcza do G2 oryginał świadectwa ukończenia SP i oryginał zaświadczenie  sprawdzianu zewnętrznego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30 czerwca 2010r. – ogłoszenie list uczniów przyjętych do kl. pierwszych G2</w:t>
      </w:r>
    </w:p>
    <w:p>
      <w:pPr>
        <w:pStyle w:val="Normal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  <w:t>Kandydat: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>-</w:t>
      </w:r>
      <w:r>
        <w:rPr>
          <w:position w:val="0"/>
          <w:sz w:val="28"/>
          <w:u w:val="single"/>
          <w:vertAlign w:val="baseline"/>
        </w:rPr>
        <w:t>rejonowy</w:t>
      </w:r>
      <w:r>
        <w:rPr>
          <w:position w:val="0"/>
          <w:sz w:val="28"/>
          <w:vertAlign w:val="baseline"/>
        </w:rPr>
        <w:t xml:space="preserve"> ( uczeń z obwodu szkół: SP2, SP6)  składa w G2 </w:t>
      </w:r>
      <w:r>
        <w:rPr>
          <w:b/>
          <w:position w:val="0"/>
          <w:sz w:val="28"/>
          <w:vertAlign w:val="baseline"/>
        </w:rPr>
        <w:t>zgłoszenie</w:t>
      </w:r>
      <w:r>
        <w:rPr>
          <w:position w:val="0"/>
          <w:sz w:val="28"/>
          <w:vertAlign w:val="baseline"/>
        </w:rPr>
        <w:t xml:space="preserve"> (druk  w sekretariacie gimnazjum), ma zagwarantowane przyjęcie do G2;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>-</w:t>
      </w:r>
      <w:r>
        <w:rPr>
          <w:position w:val="0"/>
          <w:sz w:val="28"/>
          <w:u w:val="single"/>
          <w:vertAlign w:val="baseline"/>
        </w:rPr>
        <w:t>pozarejonowy (</w:t>
      </w:r>
      <w:r>
        <w:rPr>
          <w:position w:val="0"/>
          <w:sz w:val="28"/>
          <w:vertAlign w:val="baseline"/>
        </w:rPr>
        <w:t xml:space="preserve"> uczeń z rejonu pozostałych szkół  z Cieszyna lub z innej miejscowości),  składa w sekretariacie G2 </w:t>
      </w:r>
      <w:r>
        <w:rPr>
          <w:b/>
          <w:position w:val="0"/>
          <w:sz w:val="28"/>
          <w:vertAlign w:val="baseline"/>
        </w:rPr>
        <w:t>podanie</w:t>
      </w:r>
      <w:r>
        <w:rPr>
          <w:position w:val="0"/>
          <w:sz w:val="28"/>
          <w:vertAlign w:val="baseline"/>
        </w:rPr>
        <w:t xml:space="preserve"> (druk w sekretariacie), będzie przyjęty do G2 w miarę wolnych miejsc,  pierwszeństwo mają uczniowie z wyższą średnią ocen;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w klasach sportowych i integracyjnych nie obowiązuje rejonizacja.</w:t>
      </w:r>
    </w:p>
    <w:p>
      <w:pPr>
        <w:pStyle w:val="Normal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8"/>
          <w:vertAlign w:val="baseline"/>
        </w:rPr>
        <w:t>Szkoła prowadzi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i/>
          <w:position w:val="0"/>
          <w:sz w:val="28"/>
          <w:vertAlign w:val="baseline"/>
        </w:rPr>
        <w:t xml:space="preserve">- </w:t>
      </w:r>
      <w:r>
        <w:rPr>
          <w:position w:val="0"/>
          <w:sz w:val="28"/>
          <w:vertAlign w:val="baseline"/>
        </w:rPr>
        <w:t>klasy integracyjne – kontynuacja integracji SP2, 15-20 uczniów   (w tym 3-5 niepełnosprawnych), pozostali uczniowie tej klasy powinni mieć co najmniej dobrą śr. ocen, w czasie lekcji pracuje nauczyciel prowadzący i wspomagający;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- klasy sportowe z zakresu koszykówki chłopców, dziewczęta SKS-siatkówka;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klasy ogólnodostępne.</w:t>
      </w:r>
    </w:p>
    <w:p>
      <w:pPr>
        <w:pStyle w:val="Normal"/>
        <w:rPr>
          <w:b/>
          <w:b/>
          <w:i/>
          <w:i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b/>
          <w:i/>
          <w:position w:val="0"/>
          <w:sz w:val="28"/>
          <w:vertAlign w:val="baseline"/>
        </w:rPr>
        <w:t>Szkoła oferuje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naukę j. angielskiego jako pierwszego języka obowiązkowego;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>- naukę j. niemieckiego lub j. francuskiego (do wyboru) jako drugiego języka obowiązkowego;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różnorodne zajęcia pozalekcyjne;</w:t>
      </w:r>
    </w:p>
    <w:p>
      <w:pPr>
        <w:pStyle w:val="Normal"/>
        <w:ind w:left="180" w:hanging="1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zajęcia w nowoczesnej pracowni internetowej i w Bibliotecznym Centrum     Multimedialnym;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>- zajęcia sportowe w pełnowymiarowej hali sportowej, zajęcia  na  basenie;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obiady w stołówce szkolnej gimnazjum.</w:t>
      </w:r>
    </w:p>
    <w:p>
      <w:pPr>
        <w:pStyle w:val="Normal"/>
        <w:rPr/>
      </w:pPr>
      <w:r>
        <w:rPr>
          <w:b/>
          <w:i/>
          <w:position w:val="0"/>
          <w:sz w:val="28"/>
          <w:vertAlign w:val="baseline"/>
        </w:rPr>
        <w:t xml:space="preserve">Warunek przyjęcia do klasy sportowej:   </w:t>
      </w:r>
    </w:p>
    <w:p>
      <w:pPr>
        <w:pStyle w:val="Normal"/>
        <w:ind w:left="180" w:hanging="18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-  zaliczony test sprawnościowy, który odbędzie  się </w:t>
      </w:r>
      <w:r>
        <w:rPr>
          <w:b/>
          <w:position w:val="0"/>
          <w:sz w:val="28"/>
          <w:u w:val="single"/>
          <w:vertAlign w:val="baseline"/>
        </w:rPr>
        <w:t>26.05.2010 r. o godz. 16:00</w:t>
      </w:r>
      <w:r>
        <w:rPr>
          <w:b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w hali sportowej Gimnazjum nr 2, ul. Szymanowskiego 9 (wejście obok boiska SP2);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dobry stan zdrowia poświadczony opinią  lekarza sportowego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0:00Z</dcterms:created>
  <dc:creator>GIMNAZJUM nr 2</dc:creator>
  <dc:description/>
  <cp:keywords/>
  <dc:language>en-US</dc:language>
  <cp:lastModifiedBy>gim2-1</cp:lastModifiedBy>
  <cp:lastPrinted>2009-03-16T16:55:00Z</cp:lastPrinted>
  <dcterms:modified xsi:type="dcterms:W3CDTF">2010-02-26T10:24:00Z</dcterms:modified>
  <cp:revision>3</cp:revision>
  <dc:subject/>
  <dc:title>                                    Nabór do klas I Gimnazjum nr 2 z Oddziałami Integracyjnymi w Cieszynie </dc:title>
</cp:coreProperties>
</file>