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Zasady rekrutacji uczniów do klas I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Gimnazjum nr 2 z Oddziałami Integracyjnymi w Cieszyn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szkolny  2014/2015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Dyrekcja Gimnazjum nr 2 w Cieszynie ogłasza nabór uczniów do klas I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Termin składania zgłoszeń (kandydaci  rejonowi): 15.03.2014 – 16.04.2014r. i  wniosków (kandydaci pozarejonowi): od 15 kwietnia  do 22 maja 2014r. , ze względów organizacyjnych bardzo prosimy o wcześniejsze złożenie wniosków: </w:t>
      </w:r>
      <w:r>
        <w:rPr>
          <w:b/>
          <w:position w:val="0"/>
          <w:sz w:val="28"/>
          <w:u w:val="single"/>
          <w:vertAlign w:val="baseline"/>
        </w:rPr>
        <w:t>do 19 kwietnia 2014r.</w:t>
      </w:r>
      <w:r>
        <w:rPr>
          <w:position w:val="0"/>
          <w:sz w:val="28"/>
          <w:vertAlign w:val="baseline"/>
        </w:rPr>
        <w:t xml:space="preserve"> w sekretariacie G2  (sekretariat czynny: poniedziałek - piątek  w godz. 7:00 – 15:00).</w:t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>Do 1 lipca 2014r</w:t>
      </w:r>
      <w:r>
        <w:rPr>
          <w:position w:val="0"/>
          <w:sz w:val="28"/>
          <w:vertAlign w:val="baseline"/>
        </w:rPr>
        <w:t xml:space="preserve">. do godz. 15:00 dostarczenie do sekretariatu G2 kopii świadectwa ukończenia szkoły podstawowej i zaświadczenie o wynikach sprawdzianu zewnętrznego, wraz z w/w dokumentami należy złożyć 1 zdjęcie legitymacyjne z wpisanymi na odwrocie danymi: imię i nazwisko, data urodzenia, miejsce zamieszkania; uczniowie posiadający opinie i orzeczenia Poradni Psychologiczno-Pedag. oraz orzeczenie o niepełnosprawności, proszeni są o dostarczenie kopii tych dokumentów; </w:t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 xml:space="preserve">3 lipca 2014r. godz. 15:00 – </w:t>
      </w:r>
      <w:r>
        <w:rPr>
          <w:position w:val="0"/>
          <w:sz w:val="28"/>
          <w:vertAlign w:val="baseline"/>
        </w:rPr>
        <w:t>podanie do publicznej wiadomości listy kandydatów zakwalifikowanych i niezakwalifikowanych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do 7 lipca 2014r. godz. 15:00 – </w:t>
      </w:r>
      <w:r>
        <w:rPr>
          <w:position w:val="0"/>
          <w:sz w:val="28"/>
          <w:vertAlign w:val="baseline"/>
        </w:rPr>
        <w:t>potwierdzenie przez kandydata woli przyjęcia poprzez dostarczenie oryginału świadectwa  i zaświadczenia</w:t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 xml:space="preserve">8 lipca 2014r. godz. 15:00 – </w:t>
      </w:r>
      <w:r>
        <w:rPr>
          <w:position w:val="0"/>
          <w:sz w:val="28"/>
          <w:vertAlign w:val="baseline"/>
        </w:rPr>
        <w:t>podanie do publicznej wiadomości listy kandydatów przyjętych i nieprzyjętych do gimnazjum</w:t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kładanie wniosków o uzasadnienie odmowy przyjęcia zgodnie z ustawą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-</w:t>
      </w:r>
      <w:r>
        <w:rPr>
          <w:position w:val="0"/>
          <w:sz w:val="28"/>
          <w:u w:val="single"/>
          <w:vertAlign w:val="baseline"/>
        </w:rPr>
        <w:t>rejonowy</w:t>
      </w:r>
      <w:r>
        <w:rPr>
          <w:position w:val="0"/>
          <w:sz w:val="28"/>
          <w:vertAlign w:val="baseline"/>
        </w:rPr>
        <w:t xml:space="preserve"> (uczeń z obwodu szkół: SP2, SP6)  składa w G2 </w:t>
      </w:r>
      <w:r>
        <w:rPr>
          <w:b/>
          <w:position w:val="0"/>
          <w:sz w:val="28"/>
          <w:vertAlign w:val="baseline"/>
        </w:rPr>
        <w:t>zgłoszenie</w:t>
      </w:r>
      <w:r>
        <w:rPr>
          <w:position w:val="0"/>
          <w:sz w:val="28"/>
          <w:vertAlign w:val="baseline"/>
        </w:rPr>
        <w:t xml:space="preserve"> (druk  w sekretariacie gimnazjum lub na stronie internetowej), ma zagwarantowane przyjęcie do G2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</w:t>
      </w:r>
      <w:r>
        <w:rPr>
          <w:position w:val="0"/>
          <w:sz w:val="28"/>
          <w:u w:val="single"/>
          <w:vertAlign w:val="baseline"/>
        </w:rPr>
        <w:t>pozarejonowy (</w:t>
      </w:r>
      <w:r>
        <w:rPr>
          <w:position w:val="0"/>
          <w:sz w:val="28"/>
          <w:vertAlign w:val="baseline"/>
        </w:rPr>
        <w:t xml:space="preserve">uczeń z rejonu pozostałych szkół  z Cieszyna lub z innej miejscowości)  składa w sekretariacie G2 </w:t>
      </w:r>
      <w:r>
        <w:rPr>
          <w:b/>
          <w:position w:val="0"/>
          <w:sz w:val="28"/>
          <w:vertAlign w:val="baseline"/>
        </w:rPr>
        <w:t>wniosek</w:t>
      </w:r>
      <w:r>
        <w:rPr>
          <w:position w:val="0"/>
          <w:sz w:val="28"/>
          <w:vertAlign w:val="baseline"/>
        </w:rPr>
        <w:t xml:space="preserve"> (druk w sekretariacie lub na stronie internetowej), będzie przyjęty do G2 po przeprowadzeniu postępowania rekrutacyjnego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- w klasach sportowych i integracyjnych nie obowiązuje rejonizacj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W postępowaniu rekrutacyjnym  brane są pod uwagę następujące kryteria: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oceny i osiągnięcia kandydata w szkole podstawowej 1-2p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wyniki ze sprawdzianu zewnętrznego w szkole podstawowej 1-2pkt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wielodzietność rodziny, piecza zastępcza 1p,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5) miejsce pracy rodziców, dojazd do szkoły 1p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position w:val="0"/>
          <w:sz w:val="28"/>
          <w:vertAlign w:val="baseline"/>
        </w:rPr>
        <w:t>Laureat lub finalista ogólnopolskiej olimpiady przedmiotowej lub laureat konkursu przedmiotowego o zasięgu wojewódzkim lub ponadwojewódzkim przyjmowani są w pierwszej kolejności.                                                                                                                                  Do oddziału sportowego przyjmuje się kandydatów, którzy:                                                       1) posiadają bardzo dobry stan zdrowia potwierdzony orzeczeniem    przez lekarza specjalistę w dziedzinie medycyny sportowej,                                                                                             2) posiadają pisemną zgodę rodziców,                                                                                       3) uzyskali pozytywne wyniki prób sprawności fizycznej.                                                          Do oddziału integracyjnego przyjmowane są dzieci pełnosprawne na ogólnych zasadach oraz dzieci posiadające orzeczenie o potrzebie kształcenia specjalnego, wydane przez zespół orzekający w poradni psychologiczno-pedagogicznej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>Szkoła prowadzi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 xml:space="preserve">- </w:t>
      </w:r>
      <w:r>
        <w:rPr>
          <w:position w:val="0"/>
          <w:sz w:val="28"/>
          <w:vertAlign w:val="baseline"/>
        </w:rPr>
        <w:t>klasy integracyjne – kontynuacja integracji SP2, 15-20 uczniów (w tym 3-5 uczniów niepełnosprawnych), pozostali uczniowie tej klasy powinni mieć co najmniej dobrą średnią ocen, w czasie lekcji pracuje nauczyciel prowadzący przedmiot i pedagog specjalista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- klasy sportowe koedukacyjne  – 10 godz. wf w tygodniu (4 godz. podstawa programowa +   6 godz. trening);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klasy językow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klasy ogólnodostępne</w:t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b/>
          <w:i/>
          <w:position w:val="0"/>
          <w:sz w:val="28"/>
          <w:vertAlign w:val="baseline"/>
        </w:rPr>
        <w:t>Szkoła oferuje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naukę j. angielskiego jako pierwszego języka obowiązkowego (3 godz. w tygodniu)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- naukę j. niemieckiego lub j. francuskiego (do wyboru) jako drugiego języka obowiązkowego (2 godz. w tygodniu)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ajęcia dodatkowe językowe w klasie językowej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różnorodne zajęcia pozalekcyjne: koła zainteresowań, redakcyjne, sportowe, zajęcia dydaktyczno-wyrównawcze, udział w realizacji projektów edukacyjnych, projektów w ramach programu unijnego Comenius;</w:t>
      </w:r>
    </w:p>
    <w:p>
      <w:pPr>
        <w:pStyle w:val="Normal"/>
        <w:ind w:left="180" w:hanging="180"/>
        <w:jc w:val="both"/>
        <w:rPr/>
      </w:pPr>
      <w:r>
        <w:rPr>
          <w:position w:val="0"/>
          <w:sz w:val="28"/>
          <w:vertAlign w:val="baseline"/>
        </w:rPr>
        <w:t>- zajęcia w pracowni internetowej i w centrum  multimedialnym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- zajęcia sportowe w pełnowymiarowej hali sportowej, zajęcia  na  basenie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obiady w stołówce szkolnej gimnazjum (2,80zł za obiad dla ucznia)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opiekę pedagoga szkolnego, psychologa, logopedy, pielęgniarki szkolnej.</w:t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 xml:space="preserve">Warunek przyjęcia do klasy sportowej:   </w:t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-  zaliczony test sprawnościowy, który odbędzie  się </w:t>
      </w:r>
      <w:r>
        <w:rPr>
          <w:b/>
          <w:position w:val="0"/>
          <w:sz w:val="28"/>
          <w:u w:val="single"/>
          <w:vertAlign w:val="baseline"/>
        </w:rPr>
        <w:t>27.05.2014r. o godz. 16:00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w hali sportowej Gimnazjum nr 2, ul. Szymanowskiego 9 (wejście obok boiska SP2 lub przez gimnazjum I piętro)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dobry stan zdrowia;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- zgoda rodziców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0:00Z</dcterms:created>
  <dc:creator>GIMNAZJUM nr 2</dc:creator>
  <dc:description/>
  <cp:keywords/>
  <dc:language>en-US</dc:language>
  <cp:lastModifiedBy>gim2-1</cp:lastModifiedBy>
  <cp:lastPrinted>2014-02-28T08:36:00Z</cp:lastPrinted>
  <dcterms:modified xsi:type="dcterms:W3CDTF">2014-02-28T10:40:00Z</dcterms:modified>
  <cp:revision>2</cp:revision>
  <dc:subject/>
  <dc:title>                                    Nabór do klas I Gimnazjum nr 2 z Oddziałami Integracyjnymi w Cieszynie </dc:title>
</cp:coreProperties>
</file>