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łącznik do 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Uchwały Rady Miejskiej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r XXIII/217/200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24 lutego 2000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 T A T U T</w:t>
      </w:r>
    </w:p>
    <w:p>
      <w:pPr>
        <w:pStyle w:val="Normal"/>
        <w:jc w:val="both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 xml:space="preserve">G I M N A Z J U M  nr 2 </w:t>
      </w:r>
    </w:p>
    <w:p>
      <w:pPr>
        <w:pStyle w:val="Normal"/>
        <w:jc w:val="both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z w:val="40"/>
        </w:rPr>
      </w:pPr>
      <w:r>
        <w:rPr>
          <w:sz w:val="40"/>
        </w:rPr>
        <w:t>z Oddziałami Integracyjnym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rFonts w:cs="Arial" w:ascii="Arial" w:hAnsi="Arial"/>
          <w:b/>
          <w:sz w:val="40"/>
        </w:rPr>
        <w:t>im. Jana Kubisz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w  Cieszynie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2.06.2007r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u w:val="single"/>
        </w:rPr>
        <w:t>Dział I</w:t>
      </w:r>
      <w:r>
        <w:rPr>
          <w:rFonts w:cs="Arial" w:ascii="Arial" w:hAnsi="Arial"/>
          <w:b/>
          <w:i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 xml:space="preserve">Rozdział 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zepisy ogól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lekroć w dalszych przepisach jest mowa bez bliższego określenia o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imnazjum - należy przez to rozumieć  Gimnazjum nr 2 z Oddziałami Integracyjnymi    w Cieszynie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wodzie - należy przez to rozumieć obwód szkolny ustalony uchwałą organu prowadzącego Gimnazjum,   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ie - należy przez to rozumieć ustawę z dnia 7 września 1991 r. o systemie </w:t>
        <w:br/>
        <w:t>oświaty (Dz. U. z 1996 r., Nr 67 , poz. 329 z późn. zm.),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4)  organie prowadzącym Gimnazjum - należy przez to rozumieć  Miasto Cieszyn</w:t>
      </w:r>
      <w:r>
        <w:rPr>
          <w:rFonts w:cs="Arial" w:ascii="Arial" w:hAnsi="Arial"/>
          <w:i/>
          <w:sz w:val="18"/>
        </w:rPr>
        <w:t>    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</w:rPr>
        <w:t xml:space="preserve">5)  organie sprawującym nadzór pedagogiczny nad Gimnazjum lub Kuratorze -         należy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zez to rozumieć Śląskiego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</w:rPr>
        <w:t>Kuratora</w:t>
      </w:r>
      <w:r>
        <w:rPr>
          <w:rFonts w:cs="Arial" w:ascii="Arial" w:hAnsi="Arial"/>
          <w:sz w:val="18"/>
        </w:rPr>
        <w:t>  </w:t>
      </w:r>
      <w:r>
        <w:rPr>
          <w:rFonts w:cs="Arial" w:ascii="Arial" w:hAnsi="Arial"/>
        </w:rPr>
        <w:t>Oświaty  w Katowic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1.   Gimnazjum nr 2 z Oddziałami Integracyjnymi  w Cieszynie  jest szkołą publiczną.</w:t>
      </w:r>
      <w:r>
        <w:rPr>
          <w:rFonts w:cs="Arial" w:ascii="Arial" w:hAnsi="Arial"/>
          <w:sz w:val="18"/>
        </w:rPr>
        <w:t> 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a. Gimnazjum nr 2 z Oddziałami Integracyjnymi   w Cieszynie nosi imię Jana Kubisza.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1b. Gimnazjum nr 2 z Oddziałami Integracyjnymi w Cieszynie prowadzi oddziały   ogólnodostępne, integracyjne i sportow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</w:rPr>
        <w:t>2.   Siedziba Gimnazjum znajduje się  w Cieszynie przy ul. Szymanowskiego 9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Czas trwania cyklu kształcenia w Gimnazjum wynosi 3 lata. 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2. Gimnazjum zapewnia możliwość korzystania z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1) bibliotek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2) świetlicy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3) stołówki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) gabinetu pielęgniarki szkolnej.</w:t>
      </w:r>
    </w:p>
    <w:p>
      <w:pPr>
        <w:pStyle w:val="TextBodyIndent"/>
        <w:rPr/>
      </w:pPr>
      <w:r>
        <w:rPr/>
        <w:t xml:space="preserve">3. Ze stołówki szkolnej, na zasadzie odpłatności,  mogą korzystać uczniowie, nauczyciele,    pozostali pracownicy     Gimnazjum, a   za zgodą Dyrektora  inne osob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Zasady i tryb postępowania w sprawie spełniania obowiązku szkolnego określają </w:t>
        <w:br/>
        <w:t>    odrębne przepisy.</w:t>
      </w:r>
      <w:r>
        <w:rPr>
          <w:rFonts w:cs="Arial" w:ascii="Arial" w:hAnsi="Arial"/>
          <w:b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1. Gimnazjum jest jednostką budżetową Miasta Cieszy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Szczegółowe zasady gospodarki finansowej Gimnazjum regulują odrębne   przepis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mnazjum używa pieczęci urzędowej, metalowej, tłoczonej, okrągłej zawierającej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izerunek orła ustalony dla godła a w otoku napis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"Gimnazjum nr 2 z Oddziałami Integracyjnymi  w Cieszynie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imienia Jana Kubisza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raz   pieczęci podłużnej z napisem: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</w:r>
      <w:r>
        <w:rPr>
          <w:rFonts w:cs="Arial" w:ascii="Arial" w:hAnsi="Arial"/>
        </w:rPr>
        <w:t xml:space="preserve">                                „Gimnazjum nr 2 z Oddziałami Integracyjnymi          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mienia Jana Kubisza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l. Szymanowskiego 9 -  tel. 8514 - 2 8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43-400, Cieszyn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ab/>
        <w:t>identyfikator 072278179”</w:t>
      </w:r>
    </w:p>
    <w:p>
      <w:pPr>
        <w:pStyle w:val="TextBody"/>
        <w:ind w:left="426" w:hanging="426"/>
        <w:rPr/>
      </w:pPr>
      <w:r>
        <w:rPr/>
        <w:t>1a. Na pieczęci urzędowej, metalowej, tłoczonej, okrągłej zawierającej wizerunek orła oraz  pieczęci podłużnej wyraz ‘ imienia ‘ zastępuje się skrótem ‘ im. ‘.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 Gimnazjum prowadzi i przechowuje dokumentację na zasadach określonych </w:t>
        <w:br/>
        <w:t>    w odrębnych przepis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ele i zadania Gimnazjum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Indent"/>
        <w:rPr/>
      </w:pPr>
      <w:r>
        <w:rPr/>
        <w:t>1. Gimnazjum realizuje cele i zadania określone w ustawie oraz przepisach wydanych na jej                           podstawie z uwzględnieniem programu wychowawczego i programu profilaktyki prowadząc               działalność   dydaktyczną, wychowawczą oraz opiekuńcz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Gimnazjum stwarza warunki do pełnego rozwoju uczniów,      uwzględniając ich indywidualne zainteresowania i potrzeby, a także  możliwości  psychofizycz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zice i nauczyciele, na zasadach określonych w Statucie, współdziałają ze sobą </w:t>
        <w:br/>
        <w:t xml:space="preserve">w sprawach wychowywania i kształcenia dziec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zakresie i na zasadach określonych w </w:t>
      </w:r>
      <w:r>
        <w:rPr>
          <w:rFonts w:cs="Arial" w:ascii="Arial" w:hAnsi="Arial"/>
          <w:i/>
        </w:rPr>
        <w:t>Podstawie programowej kształcenia ogólnego</w:t>
      </w:r>
      <w:r>
        <w:rPr>
          <w:rFonts w:cs="Arial" w:ascii="Arial" w:hAnsi="Arial"/>
        </w:rPr>
        <w:t xml:space="preserve"> Gimnazjum realizuje trzeci etap edukacyjny, wspomagając rozwój ucznia jako osoby, wprowadzając ucznia w świat wiedzy naukowej, wdrażając go do samodzielności, pomagając mu w podejmowaniu decyzji dotyczącej kierunku dalszej edukacji oraz przygotowując ucznia do aktywnego udziału w życiu społeczny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Indent"/>
        <w:rPr/>
      </w:pPr>
      <w:r>
        <w:rPr/>
        <w:t xml:space="preserve">1. W zakresie działalności dydaktycznej Gimnazjum realizuje szkolny zestaw     programów  nauczania, a poprzez to w szczególności: </w:t>
      </w:r>
    </w:p>
    <w:p>
      <w:pPr>
        <w:pStyle w:val="TextBody"/>
        <w:numPr>
          <w:ilvl w:val="0"/>
          <w:numId w:val="12"/>
        </w:numPr>
        <w:rPr/>
      </w:pPr>
      <w:r>
        <w:rPr/>
        <w:t>umożliwia zdobycie wiedzy i umiejętności niezbędnych do pomyślnego       złożenia   egzaminu końcowego, dającego możliwość dalszego kształcenia  w liceum ogólnokształcącym, liceum profilowanym , technikum lub szkole  zawodowej,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działa w kierunku rozwijania zainteresowań uczniów poprzez organizowanie kół </w:t>
        <w:br/>
        <w:t>zainteresowań, imprez kulturalnych, imprez sportowych, olimpiad i konkursów, 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zapewnia wszechstronną pomoc uczniom mającym trudności z opanowaniem </w:t>
        <w:br/>
        <w:t>treści programu nauczania.</w:t>
      </w:r>
    </w:p>
    <w:p>
      <w:pPr>
        <w:pStyle w:val="TextBody"/>
        <w:ind w:left="284" w:hanging="284"/>
        <w:rPr/>
      </w:pPr>
      <w:r>
        <w:rPr/>
        <w:t>2. Gimnazjum zapewnia bezpłatne nauczanie w zakresie szkolnych planów  nauczania.</w:t>
      </w:r>
    </w:p>
    <w:p>
      <w:pPr>
        <w:pStyle w:val="TextBody"/>
        <w:numPr>
          <w:ilvl w:val="0"/>
          <w:numId w:val="41"/>
        </w:numPr>
        <w:rPr/>
      </w:pPr>
      <w:r>
        <w:rPr/>
        <w:t>Gimnazjum zatrudnia nauczycieli posiadających kwalifikacje wymagane w  odrębnych        przepisach.</w:t>
      </w:r>
    </w:p>
    <w:p>
      <w:pPr>
        <w:pStyle w:val="TextBody"/>
        <w:numPr>
          <w:ilvl w:val="0"/>
          <w:numId w:val="41"/>
        </w:numPr>
        <w:rPr/>
      </w:pPr>
      <w:r>
        <w:rPr/>
        <w:t>Gimnazjum z Oddziałami Integracyjnymi zatrudnia dodatkowo nauczycieli posiadających specjalne przygotowanie pedagogiczne oraz specjalistów prowadzących zajęcia rewalidacyjne: psychologa, logopedę.</w:t>
      </w:r>
    </w:p>
    <w:p>
      <w:pPr>
        <w:pStyle w:val="TextBody"/>
        <w:numPr>
          <w:ilvl w:val="0"/>
          <w:numId w:val="41"/>
        </w:numPr>
        <w:rPr/>
      </w:pPr>
      <w:r>
        <w:rPr/>
        <w:t>W oddziałach integracyjnych uczniowie posiadający orzeczenie o potrzebie kształcenia specjalnego realizują zmodyfikowane programy nauczania.</w:t>
      </w:r>
    </w:p>
    <w:p>
      <w:pPr>
        <w:pStyle w:val="TextBody"/>
        <w:numPr>
          <w:ilvl w:val="0"/>
          <w:numId w:val="41"/>
        </w:numPr>
        <w:rPr/>
      </w:pPr>
      <w:r>
        <w:rPr/>
        <w:t xml:space="preserve">Oddziały sportowe realizują programy szkolenia sportowego równolegle z programem kształcenia ogólnego w gimnazjum. Szkolenie sportowe prowadzone jest w ramach zajęć sportowych, według programów szkolenia sportowego dla danej dyscypliny sportu. Obowiązkowy tygodniowy wymiar godzin dla co najmniej 20 uczniów oddziału sportowego wynosi co najmniej 10 godzin lekcyjnych. W ramach ustalonego tygodniowego wymiaru godzin zajęć sportowych realizowane są obowiązkowe zajęcia wychowania fizycznego. 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Gimnazjum wspomaga wychowawczą rolę rodziny. </w:t>
      </w:r>
    </w:p>
    <w:p>
      <w:pPr>
        <w:pStyle w:val="TextBodyIndent"/>
        <w:rPr/>
      </w:pPr>
      <w:r>
        <w:rPr/>
        <w:t>2. W zakresie działalności wychowawczej Gimnazjum realizuje program wychowawczy              i program profilaktyki uchwalone przez Radę   Pedagogiczną,   po zasięgnięciu opinii Rady Rodziców  i Samorządu Uczniowskiego, które w szczególności:</w:t>
      </w:r>
    </w:p>
    <w:p>
      <w:pPr>
        <w:pStyle w:val="Tekstpodstawowywcity3"/>
        <w:rPr/>
      </w:pPr>
      <w:r>
        <w:rPr/>
        <w:t>    </w:t>
      </w:r>
      <w:r>
        <w:rPr/>
        <w:t xml:space="preserve">1) kształtują odpowiednie środowisko wychowawcze sprzyjające realizacji celów określonych w   Statucie, stosownie do warunków Gimnazjum i wieku uczniów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2) wskazują alternatywy dla zagrożeń społecznych młodego człowiek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3) upowszechniają zasady tolerancji, wolności sumienia i poczucia sprawiedliwośc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4) kształtują postawy patriotyczne (także w wymiarze lokalnym)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5) stwarzają uczniom warunki do nabywania i utrwalania wiedzy z zakresu edukacji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regionalnej,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6) sprzyjają zachowaniom proekologicznym,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7) umożliwiają uczniom podtrzymanie tożsamości narodowej, etnicznej, językowej </w:t>
        <w:br/>
        <w:t xml:space="preserve">        i religijnej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8) szanują indywidualność uczniów i ich prawo do własnej oceny rzeczywistości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9) budzą szacunek do pracy poprzez dobrze zorganizowaną pracę na rzecz         Gimnazjum i środowisk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 xml:space="preserve">10) wdrażają do dyscypliny i punktualnośc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1. Gimnazjum sprawuje opiekę nad uczniami odpowiednio do ich potrzeb oraz </w:t>
        <w:br/>
        <w:t xml:space="preserve">    posiadanych przez Gimnazjum możliwośc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nywanie zadań opiekuńczych polega w szczególności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1) ścisłym respektowaniu obowiązujących w szkołach ogólnych przepisów </w:t>
        <w:br/>
        <w:t xml:space="preserve">        bezpieczeństwa i higieny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2) sprawowaniu w formach indywidualnych opieki nad potrzebującymi </w:t>
        <w:br/>
        <w:t>        takiej opieki uczniam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dy sprawowania  opieki nad uczniami: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czas zajęć lekcyjnych i pozalekcyjnych uczniowie pozostają pod opieką nauczyciela lub pod nadzorem osób do tego upoważnionych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</w:rPr>
        <w:t>przy wyjściu lub wyjeździe z uczniami poza teren Gimnazjum w tej samej miejscowości na zajęcia , wycieczki przedmiotowe i turystyczno – krajoznawcze, na jednego opiekuna przypada nie więcej niż 30 uczniów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 wyjeździe z uczniami poza miejscowość będącą siedzibą Gimnazjum na jednego opiekuna przypada nie więcej niż 15 uczniów, a na wycieczce turystyki kwalifikowanej     i zagranicznej nie więcej niż 10 uczniów,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wycieczek opiekunów obowiązują ogólne przepisy bezpieczeństwa i higieny   w szkołach, 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</w:rPr>
        <w:t>podczas przerw, przed rozpoczęciem i po zakończeniu lekcji opiekę nad uczniami sprawują  nauczyciele pełniący dyżury, zgodnie z opracowanym przez dyrektora tygodniowym harmonogramem dyżurów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za bezpieczeństwo uczniów w szatni czekających na rozpoczęcie lekcji  (oprócz przerwy), jak i pozostawione przez nich ubrania wierzchnie i obuwie odpowiada pracownik szat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obowiązków opiekunów podczas wycieczek organizowanych przez Gimnazjum określają stosowne prze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ywidualne formy opieki nad uczniem polegają w szczególności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1) udzielaniu doraźnej   lub stałej   pomocy  finansowej,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2) występowaniu, w razie potrzeby, do organu prowadzącego Gimnazjum o  udzielenie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omocy w  zakresie  przekraczającym możliwości  Gimnazjum,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3) zapewnianiu możliwości korzystania z pomocy pedagoga szkolnego, psychologa,    logoped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4) udzielaniu organizacyjnej pomocy w korzystaniu z usług poradni  psychologiczno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edagogicznej, w szczególności w razie stwierdzenia  zaistnienia podstaw do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ewentualnego obniżenia wymagań edukacyjn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6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 Każdy oddział powierza się szczególnej opiece wychowawczej jednego </w:t>
        <w:br/>
        <w:t>     nauczyciela prowadzącego zajęcia edukacyjne   w tym oddziale.</w:t>
      </w:r>
    </w:p>
    <w:p>
      <w:pPr>
        <w:pStyle w:val="TextBodyIndent"/>
        <w:rPr/>
      </w:pPr>
      <w:r>
        <w:rPr/>
        <w:t>2. Celem zapewnienia ciągłości      pracy  wychowawczej i jej skuteczności, wychowawca       prowadzi powierzony     oddział  w     ciągu całego etapu edukacyjnego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yzję w sprawie obsady stanowiska wychowawcy podejmuje Dyrektor po </w:t>
        <w:br/>
        <w:t> zasięgnięciu opinii Rady Pedagogicznej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dania wychowawcy określają dalsze postanowienia Statu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ewnątrzszkolny system ocenian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 Ocenianie wewnątrzszkolne osiągnięć edukacyjnych ucznia polega na     rozpoznawaniu przez nauczycieli poziomu i postępów w opanowaniu przez ucznia   wiadomości                      i umiejętności w stosunku do wymagań edukacyjnych wynikających z podstawy programowej i realizowanych w szkole  programów nauczania oraz formułowaniu oceny. </w:t>
      </w:r>
    </w:p>
    <w:p>
      <w:pPr>
        <w:pStyle w:val="TextBody"/>
        <w:rPr/>
      </w:pPr>
      <w:r>
        <w:rPr/>
        <w:t>2. Ocenianie wewnątrzszkolne obejmuje:</w:t>
      </w:r>
    </w:p>
    <w:p>
      <w:pPr>
        <w:pStyle w:val="Normal"/>
        <w:ind w:left="709" w:hanging="394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formułowanie przez nauczycieli wymagań edukacyjnych oraz informowanie o nich       uczniów    i ich rodziców ( prawnych opiekunów ), 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)  ustalanie kryteriów oceniania zachowania,</w:t>
      </w:r>
    </w:p>
    <w:p>
      <w:pPr>
        <w:pStyle w:val="Normal"/>
        <w:ind w:left="709" w:hanging="46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 bieżące ocenianie i śródroczne klasyfikowanie, wg skali i w formach przyjętych             w  szkole,</w:t>
      </w:r>
    </w:p>
    <w:p>
      <w:pPr>
        <w:pStyle w:val="Normal"/>
        <w:ind w:firstLine="315"/>
        <w:jc w:val="both"/>
        <w:rPr>
          <w:rFonts w:ascii="Arial" w:hAnsi="Arial" w:cs="Arial"/>
        </w:rPr>
      </w:pPr>
      <w:r>
        <w:rPr>
          <w:rFonts w:cs="Arial" w:ascii="Arial" w:hAnsi="Arial"/>
        </w:rPr>
        <w:t>4)  przeprowadzanie egzaminów klasyfikacyjnych,</w:t>
      </w:r>
    </w:p>
    <w:p>
      <w:pPr>
        <w:pStyle w:val="Normal"/>
        <w:ind w:left="709" w:hanging="46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 ustalanie rocznych ocen klasyfikacyjnych z obowiązkowych i dodatkowych zajęć edukacyjnych oraz rocznej oceny klasyfikacyjnej zachowania, wg skali, o której mowa            w § 21 ust. 1,2,3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warunków i trybu uzyskania wyższych niż przewidywane rocznych ocen   klasyfikacyjnych z zajęć edukacyjnych oraz rocznej oceny klasyfikacyjnej zachowania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warunków i sposobu przekazywania rodzicom (prawnym opiekunom) informacji o postępach i trudnościach ucznia w nauc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TextBodyIndent"/>
        <w:rPr/>
      </w:pPr>
      <w:r>
        <w:rPr/>
        <w:t>1. Na początku każdego roku szkolnego uczniowie i rodzice ( prawni opiekunowie )     informowani są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z nauczycieli o wymaganiach edukacyjnych wynikających z  realizowanych treści programu  nauczania oraz o sposobach  sprawdzania osiągnięć edukacyjnych uczniów,   a także o zasadach otrzymywania do wglądu sprawdzonych i ocenionych pisemnych prac   kontrolnych oraz o warunkach i trybie uzyskania wyższej niż przewidywana rocznej oceny klasyfikacyjnej z zajęć edukacyjnych,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z wychowawców o warunkach i sposobie oraz kryteriach oceniania zachowania,      o obowiązującej w Gimnazjum skali ocen, o której mowa w § 21 oraz o warunkach          i trybie uzyskania wyższej niż przewidywana rocznej oceny klasyfikacyjnej zachowania oraz o skutkach ustalenia uczniowi nagannej rocznej oceny klasyfikacyjnej zach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 Oceny są jawne zarówno dla ucznia, jak i jego rodziców ( prawnych opiekunów )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ne prace pisemne obejmujące większy zakres materiału ( dział ) są zapowiadane przynajmniej z tygodniowym wyprzedzeniem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niowie mogą mieć jedną dużą pracę klasową w ciągu dnia i nie więcej niż trzy            w tygodniu. 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e klasowe obejmujące większy zakres materiału ( dział ) są obowiązkowe. Nieobecni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przyczyn losowych zaliczają pracę klasową w uzgodnionej z uczącym formie i terminie. Nieobecni z przyczyn nieusprawiedliwionych otrzymują ocenę niedostateczną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e klasowe obejmujące większy zakres materiału ( dział ) uczeń może poprawić, gdy otrzymał ocenę niedostateczną w terminie do dwóch tygodni od oddania prac. Ocenę można poprawiać tylko raz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prawione prace pisemne oddawane są w terminie do dwóch tygodni, w przypadku choroby nauczyciela, na pierwszych zajęciach z klasą po jego powrocie do pracy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e klasowe obejmujące większy zakres materiału ( dział ) są przechowywane przez nauczyciela przez okres jednego semestru. Na prośbę rodziców ( prawnych opiekunów ) są im przedstawiane do wglądu na terenie szkoły. Kartkówki są rozdawane uczniom        do domu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eny cząstkowe nie są równoznaczne. Rangę ocen cząstkowych ustala nauczyciel danego przedmiotu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ryteria ocen prac pisemnych: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  – 33 %    ndst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4 - 49 %     dp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0 - 69 %     dst</w:t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</w:rPr>
        <w:t>70 – 89 %    db</w:t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0  - 100%    bdb</w:t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nad  100 % cel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/>
      </w:pPr>
      <w:r>
        <w:rPr/>
        <w:t>11.</w:t>
        <w:tab/>
        <w:t>Na prośbę ucznia lub jego rodziców ( prawnych opiekunów ) nauczyciel ustalający ocenę      powinien ją uzasadnić.</w:t>
      </w:r>
    </w:p>
    <w:p>
      <w:pPr>
        <w:pStyle w:val="Tekstpodstawowywcity2"/>
        <w:numPr>
          <w:ilvl w:val="0"/>
          <w:numId w:val="9"/>
        </w:numPr>
        <w:rPr/>
      </w:pPr>
      <w:r>
        <w:rPr/>
        <w:t>Na podstawie opinii publicznej lub niepublicznej poradni psychologiczno-pedagogicznej nauczyciel obowiązany jest dostosować  wymagania edukacyjne do indywidualnych potrzeb psychofizycznych i edukacyjnych ucznia, u którego stwierdzono zaburzenia          i odchylenia rozwojowe lub specyficzne trudności w uczeniu się, uniemożliwiające sprostanie tym wymaganiom.</w:t>
      </w:r>
    </w:p>
    <w:p>
      <w:pPr>
        <w:pStyle w:val="Tekstpodstawowywcity2"/>
        <w:numPr>
          <w:ilvl w:val="0"/>
          <w:numId w:val="9"/>
        </w:numPr>
        <w:rPr/>
      </w:pPr>
      <w:r>
        <w:rPr/>
        <w:t>W przypadku ucznia posiadającego orzeczenie o potrzebie kształcenia specjalnego albo indywidualnego nauczania dostosowanie wymagań edukacyjnych do indywidualnych potrzeb psychofizycznych i edukacyjnych ucznia może nastąpić na podstawie tego orzeczenia.</w:t>
      </w:r>
    </w:p>
    <w:p>
      <w:pPr>
        <w:pStyle w:val="Tekstpodstawowywcity2"/>
        <w:rPr/>
      </w:pPr>
      <w:r>
        <w:rPr/>
        <w:t>14. Przy ustalaniu oceny z wychowania fizycznego, techniki, muzyki i plastyki – jeśli nie są one zajęciami kierunkowymi – w szczególności bierze się pod uwagę wysiłek wkładany przez ucznia w wywiązywanie się z obowiązków wynikających ze specyfiki tych zajęć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W uzasadnionych przypadkach uczeń może być zwolniony na czas określony z zajęć wychowania fizycznego lub informatyki.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Decyzję o zwolnieniu ucznia z zajęć podejmuje dyrektor szkoły na podstawie opinii           o ograniczonych możliwościach uczestniczenia ucznia  w tych zajęciach, wydanej przez lekarza, oraz na czas określony w tej opinii.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W przypadku zwolnienia ucznia z zajęć wychowania fizycznego  lub informatyki                w dokumentacji przebiegu nauczania zamiast oceny klasyfikacyjnej wpisuje się „zwolniony”.</w:t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</w:rPr>
        <w:t>Uczeń zwolniony z zajęć wychowania fizycznego  lub informatyki na dłuższy czas nie musi w nich uczestniczyć, jeśli jest to lekcja rozpoczynająca lub kończąca w danym dniu zajęcia oraz pod warunkiem złożenia przez rodziców ( prawnych opiekunów) pisemnego oświadczenia u nauczyciela prowadzącego, który przekazuje to oświadczenie dyrektorowi szkoły, o przejęciu odpowiedzialności za bezpieczeństwo dziecka w czasie trwania tych zajęć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ind w:firstLine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6"/>
        </w:numPr>
        <w:rPr/>
      </w:pPr>
      <w:r>
        <w:rPr/>
        <w:t>Klasyfikacja śródroczna polega na okresowym podsumowaniu osiągnięć edukacyjnych  ucznia z zajęć edukacyjnych określonych w szkolnym planie nauczania i ustaleniu ocen klasyfikacyjnych,  oraz oceny zachowania,  według skali określonej w § 21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lasyfikację śródroczną przeprowadza się w terminie na co najmniej 7 dni przed rozpoczęciem ferii zimowy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asyfikacja roczna polega na podsumowaniu osiągnięć edukacyjnych ucznia w danym roku szkolnym z zajęć  edukacyjnych określonych w szkolnym planie nauczania                 i ustaleniu rocznych ocen klasyfikacyjnych z zajęć edukacyjnych oraz rocznej oceny zachowania wg skali, o której mowa w </w:t>
      </w:r>
      <w:r>
        <w:rPr/>
        <w:t>§ 21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eny klasyfikacyjne z zajęć edukacyjnych ustalają nauczyciele prowadzący zajęcia edukacyjne, z zastrzeżeniem ust.6, a ocenę zachowania – wychowawca klasy po zasięgnięciu opinii nauczycieli, uczniów danej klasy oraz ocenianego ucznia. Ocena klasyfikacyjna roczna z dodatkowych zajęć edukacyjnych nie ma wpływu na promocję do klasy programowo wyższej ani na ukończenie szkoł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ureaci ostatniego stopnia wojewódzkich konkursów przedmiotowych  otrzymują            z danego przedmiotu celującą ocenę klasyfikacyjną roczną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ddziałach integracyjnych ocenę klasyfikacyjną z zajęć edukacyjnych dla uczniów posiadających orzeczenie o potrzebie kształcenia specjalnego ustala nauczyciel prowadzący dane zajęcia edukacyjne, po zasięgnięciu opinii nauczyciela współorganizującego kształcenie integracyjne, o którym mowa w odrębnych przepisach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eny śródroczna i roczna nie są średnią arytmetyczną ocen cząstkowy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dwa tygodnie przed rocznym klasyfikacyjnym zebraniem plenarnym Rady Pedagogicznej nauczyciele informują uczniów i ich rodziców ( prawnych opiekunów )             o przewidywanych pozytywnych rocznych ocenach klasyfikacyjny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rocznych przewidywanych ocenach niedostatecznych uczniowie i rodzice (prawni opiekunowie) informowani są przez wychowawcę w formie pisemnej lub poprzez rozmowę, na miesiąc przed rocznym klasyfikacyjnym zebraniem plenarnym Rady Pedagogicznej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kwietniu wychowawca informuje uczniów i ich rodziców ( prawnych opiekunów)             w formie pisemnej lub poprzez rozmowę o przewidywanych ocenach klasyfikacyjnych rocznych zachowani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runki i tryb uzyskania wyższych niż przewidywane rocznych ocen klasyfikacyjnych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 zajęć edukacyjnych – uczniowie mogą uzyskać wyższą niż przewidywana ocenę po zaliczeniu sprawdzianu lub sprawdzianów przeprowadzonych przez nauczyciela uczącego,  w formie pisemnej lub ustnej, w przypadku plastyki, muzyki, wychowania fizycznego, informatyki lub techniki sprawdzian powinien mieć formę ćwiczeń praktycznych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chowania – uczeń powinien zachowywać się bez zastrzeżeń, przestrzegać regulaminu szkolnego, odznaczać się kulturą osobistą i nienaganną postawą wobec obowiązków szkolnych oraz po uzgodnieniu z wychowawcą pracować na rzecz szkoły, kla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Gimnazjum stosuje się powszechnie obowiązującą skalę ocen bieżących                       i klasyfikacyjnych, od stopnia celującego (6), poprzez bardzo dobry (5), dobry(4), dostateczny (3), dopuszczający (2) po niedostateczny (1).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możliwość stosowania znaków: "plus", "minus" przy ocenach bieżących.</w:t>
        <w:tab/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" w:ascii="Arial" w:hAnsi="Arial"/>
        </w:rPr>
        <w:t>W Gimnazjum stosuje się powszechnie obowiązującą skalę ocen zachowania ucznia: wzorowe, bardzo dobre, dobre, poprawne, nieodpowiednie, naganne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" w:ascii="Arial" w:hAnsi="Arial"/>
        </w:rPr>
        <w:t>Obowiązująca skala ocen podlega opublikowaniu w sposób  zwyczajowo przyjęty              w Gimnazjum.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czeń klasy pierwszej lub drugiej, który w wyniku klasyfikacji końcoworocznej uzyskał       z obowiązkowych zajęć edukacyjnych średnią ocen co najmniej 4,75 oraz co najmniej bardzo dobrą ocenę  zachowania, otrzymuje  promocję do klasy programowo wyższej        z    wyróżnieniem.</w:t>
      </w:r>
    </w:p>
    <w:p>
      <w:pPr>
        <w:pStyle w:val="TextBodyIndent"/>
        <w:rPr/>
      </w:pPr>
      <w:r>
        <w:rPr/>
        <w:t>6. Uczeń Gimnazjum, który w wyniku klasyfikacji z poprzedniego semestru uzyskał                  z obowiązkowych zajęć edukacyjnych w Gimnazjum średnią ocen co najmniej 4,75 oraz co najmniej bardzo dobrą ocenę zachowania może otrzymać jednorazowo stypendium          za wyniki w nauce. Uczeń Gimnazjum, który uzyskał osiągnięcia sportowe na szczeblu co najmniej wojewódzkim lub inne ważne osiągnięcia sportowe może otrzymać jednorazowo stypendium  za osiągnięcia sportowe.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ń klasy programowo najwyższej kończy Gimnazjum z wyróżnieniem, jeśli w wyniku klasyfikacji końcowej o której mowa w § 27 uzyskał z obowiązkowych zajęć edukacyjnych średnią ocen co najmniej 4,75 i co najmniej bardzo dobrą ocenę zachowania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8. </w:t>
      </w:r>
      <w:r>
        <w:rPr/>
        <w:t xml:space="preserve"> </w:t>
      </w:r>
      <w:r>
        <w:rPr>
          <w:rFonts w:cs="Arial" w:ascii="Arial" w:hAnsi="Arial"/>
        </w:rPr>
        <w:t xml:space="preserve">Uczeń klasy trzeciej, który w wyniku klasyfikacji końcowej uzyskał z obowiązkowych zajęć edukacyjnych średnią ocen co najmniej 5,0 i co najmniej bardzo dobrą ocenę zachowania oraz najwyższą ilość punktów z obu części egzaminu gimnazjalnego może uzyskać tytuł „prymusa szkoły” oraz nagrodę pieniężną  w przypadku pozyskania sponsora, o czym mówi odrębny regulamin.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9.  Ocena zachowania uwzględnia w szczególności :</w:t>
      </w:r>
    </w:p>
    <w:p>
      <w:pPr>
        <w:pStyle w:val="Normal"/>
        <w:widowControl w:val="false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kcjonowanie ucznia w środowisku szkolnym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ecność na lekcjach i zajęciach dodatkowych,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ywiązywanie się z obowiązków ucznia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ał i wywiązywanie się z prac w samorządzie klasowym, szkolnym i innych organizacjach szkolnych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icjatywę społeczną ucznia w klasie i szkole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chowanie ucznia na lekcjach i zajęciach dodatkowych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regulaminu szkoły ( zmiana obuwia, punktualność ),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postępowanie zgodne z dobrem społeczności szkolnej:</w:t>
      </w:r>
    </w:p>
    <w:p>
      <w:pPr>
        <w:pStyle w:val="Normal"/>
        <w:widowControl w:val="false"/>
        <w:numPr>
          <w:ilvl w:val="0"/>
          <w:numId w:val="29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kulturę osobistą: </w:t>
      </w:r>
      <w:r>
        <w:rPr>
          <w:rFonts w:cs="Arial" w:ascii="Arial" w:hAnsi="Arial"/>
          <w:szCs w:val="24"/>
        </w:rPr>
        <w:t>uczeń dba o schludny wygląd zewnętrzny, kulturę języka, nie używa wulgaryzmów, nie żuje gumy w czasie lekcji,</w:t>
      </w:r>
    </w:p>
    <w:p>
      <w:pPr>
        <w:pStyle w:val="Normal"/>
        <w:widowControl w:val="false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angażowanie w pomoc koleżeńską,</w:t>
      </w:r>
    </w:p>
    <w:p>
      <w:pPr>
        <w:pStyle w:val="Normal"/>
        <w:widowControl w:val="false"/>
        <w:numPr>
          <w:ilvl w:val="0"/>
          <w:numId w:val="29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stosunek do pracowników szkoły: </w:t>
      </w:r>
      <w:r>
        <w:rPr>
          <w:rFonts w:cs="Arial" w:ascii="Arial" w:hAnsi="Arial"/>
          <w:szCs w:val="24"/>
        </w:rPr>
        <w:t>uczeń odnosi się z szacunkiem do nauczycieli            i innych pracowników szkoły, wykonuje ich polecenia,</w:t>
      </w:r>
    </w:p>
    <w:p>
      <w:pPr>
        <w:pStyle w:val="Normal"/>
        <w:widowControl w:val="false"/>
        <w:numPr>
          <w:ilvl w:val="0"/>
          <w:numId w:val="29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stosunek do innych uczniów: </w:t>
      </w:r>
      <w:r>
        <w:rPr>
          <w:rFonts w:cs="Arial" w:ascii="Arial" w:hAnsi="Arial"/>
          <w:szCs w:val="24"/>
        </w:rPr>
        <w:t>uczeń zachowuje się właściwie wobec swoich kolegów       i koleżanek –   nie wyśmiewa i nie poniża ich, nie podkłada innym nóg, nie popycha, nie biega po korytarzu, nie pluje,</w:t>
      </w:r>
    </w:p>
    <w:p>
      <w:pPr>
        <w:pStyle w:val="Normal"/>
        <w:widowControl w:val="false"/>
        <w:numPr>
          <w:ilvl w:val="0"/>
          <w:numId w:val="29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poszanowanie mienia osobistego, cudzego i społecznego: </w:t>
      </w:r>
      <w:r>
        <w:rPr>
          <w:rFonts w:cs="Arial" w:ascii="Arial" w:hAnsi="Arial"/>
          <w:szCs w:val="24"/>
        </w:rPr>
        <w:t>uczniowie układają  torby    w sali i na korytarzu nie zakłócając ciągu  komunikacyjnego sobie i innym, zostawiają porządek w miejscach, w których przebywali, uczeń nie wyrzuca przedmiotów przez okno,</w:t>
      </w:r>
    </w:p>
    <w:p>
      <w:pPr>
        <w:pStyle w:val="Normal"/>
        <w:widowControl w:val="false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kcjonowanie ucznia poza szkołą,</w:t>
      </w:r>
    </w:p>
    <w:p>
      <w:pPr>
        <w:pStyle w:val="Normal"/>
        <w:widowControl w:val="false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bałość o honor i tradycje szkoły,</w:t>
      </w:r>
    </w:p>
    <w:p>
      <w:pPr>
        <w:pStyle w:val="Normal"/>
        <w:widowControl w:val="false"/>
        <w:numPr>
          <w:ilvl w:val="0"/>
          <w:numId w:val="29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dbałość o bezpieczeństwo i zdrowie własne oraz innych osób, </w:t>
      </w:r>
      <w:r>
        <w:rPr>
          <w:rFonts w:cs="Arial" w:ascii="Arial" w:hAnsi="Arial"/>
          <w:szCs w:val="24"/>
        </w:rPr>
        <w:t>m. in. uczeń nie może kołysać się na krześle, siedzieć na parapetach i stolikach, otwierać okien bez pozwolenia nauczyciela, nie może palić papierosów, pić alkoholu i używać środków odurzających w szkole i poza szkołą.</w:t>
      </w:r>
    </w:p>
    <w:p>
      <w:pPr>
        <w:pStyle w:val="Normal"/>
        <w:widowControl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0. Ustala się jako wyjściową ocenę  zachowania: dobre. Przy ustalaniu oceny klasyfikacyjnej zachowania ucznia, u którego stwierdzono zaburzenia lub odchylenia rozwojowe, należy uwzględnić wpływ stwierdzonych zaburzeń lub odchyleń na jego zachowanie na podstawie orzeczenia o potrzebie kształcenia specjalnego albo indywidualnego nauczania lub opinii publicznej poradni psychologiczno-pedagogicznej, w tym publicznej poradni specjalistycznej.</w:t>
      </w:r>
    </w:p>
    <w:p>
      <w:pPr>
        <w:pStyle w:val="TextBodyIndent"/>
        <w:widowControl w:val="false"/>
        <w:rPr/>
      </w:pPr>
      <w:r>
        <w:rPr/>
        <w:t>11. Uczniowi, który opuszcza zajęcia szkolne bez usprawiedliwienia, obniża się ocenę zachowania:</w:t>
      </w:r>
    </w:p>
    <w:p>
      <w:pPr>
        <w:pStyle w:val="TextBodyIndent"/>
        <w:widowControl w:val="false"/>
        <w:ind w:left="709" w:hanging="709"/>
        <w:rPr/>
      </w:pPr>
      <w:r>
        <w:rPr>
          <w:rFonts w:eastAsia="Arial"/>
        </w:rPr>
        <w:t xml:space="preserve">      </w:t>
      </w:r>
      <w:r>
        <w:rPr/>
        <w:t>1) uczniowi, który opuścił:</w:t>
      </w:r>
    </w:p>
    <w:p>
      <w:pPr>
        <w:pStyle w:val="TextBodyIndent"/>
        <w:widowControl w:val="false"/>
        <w:ind w:left="709" w:hanging="709"/>
        <w:rPr/>
      </w:pPr>
      <w:r>
        <w:rPr>
          <w:rFonts w:eastAsia="Arial"/>
        </w:rPr>
        <w:t xml:space="preserve">          </w:t>
      </w:r>
      <w:r>
        <w:rPr/>
        <w:t xml:space="preserve">- do 10 godzin nauki szkolnej w półroczu bez usprawiedliwienia, obniża się ocenę klasyfikacyjną zachowania do poprawnej, </w:t>
      </w:r>
    </w:p>
    <w:p>
      <w:pPr>
        <w:pStyle w:val="TextBodyIndent"/>
        <w:widowControl w:val="false"/>
        <w:ind w:left="709" w:hanging="709"/>
        <w:rPr/>
      </w:pPr>
      <w:r>
        <w:rPr>
          <w:rFonts w:eastAsia="Arial"/>
        </w:rPr>
        <w:t xml:space="preserve">          </w:t>
      </w:r>
      <w:r>
        <w:rPr/>
        <w:t>- ponad 10 godzin nauki szkolnej w półroczu bez usprawiedliwienia obniża się ocenę klasyfikacyjną zachowania do nieodpowiedniej,</w:t>
      </w:r>
    </w:p>
    <w:p>
      <w:pPr>
        <w:pStyle w:val="TextBodyIndent"/>
        <w:widowControl w:val="false"/>
        <w:ind w:left="709" w:hanging="709"/>
        <w:rPr/>
      </w:pPr>
      <w:r>
        <w:rPr>
          <w:rFonts w:eastAsia="Arial"/>
        </w:rPr>
        <w:t xml:space="preserve">          </w:t>
      </w:r>
      <w:r>
        <w:rPr/>
        <w:t>- ponad 50 godzin nauki szkolnej  w półroczu bez usprawiedliwienia, popadł w konflikt   z prawem, jawnie i często łamie regulamin szkolny obniża się ocenę klasyfikacyjną zachowania do nieodpowiedniej</w:t>
      </w:r>
    </w:p>
    <w:p>
      <w:pPr>
        <w:pStyle w:val="Normal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2) uczeń zobowiązany jest dostarczyć usprawiedliwienie każdej swojej nieobecności na     zajęciach lekcyjnych na najbliższej godzinie wychowawczej,</w:t>
      </w:r>
    </w:p>
    <w:p>
      <w:pPr>
        <w:pStyle w:val="Normal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3)  rodzic lub opiekun prawny może usprawiedliwić nieobecność ucznia na zajęciach    lekcyjnych trwającą nie dłużej niż 5 dni,</w:t>
      </w:r>
    </w:p>
    <w:p>
      <w:pPr>
        <w:pStyle w:val="Normal"/>
        <w:ind w:left="709" w:hanging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4) nieobecność ucznia w szkole trwającą dłużej niż 5 dni może usprawiedliwić rodzic lub    opiekun prawny dołączając zaświadczenie  z placówki służby zdrowia,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5) spóźnienie się ucznia na pierwszą lekcję, trwające powyżej 10 minut, może    usprawiedliwić tylko rodzic lub opiekun prawny.</w:t>
      </w:r>
    </w:p>
    <w:p>
      <w:pPr>
        <w:pStyle w:val="Normal"/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6) zwolnienia ucznia z lekcji może dokonać nauczyciel przedmiotu lub wychowawca   klasy na pisemną prośbę rodzica lub opiekuna prawnego,</w:t>
      </w:r>
    </w:p>
    <w:p>
      <w:pPr>
        <w:pStyle w:val="Normal"/>
        <w:ind w:left="851" w:hanging="851"/>
        <w:jc w:val="both"/>
        <w:rPr>
          <w:rFonts w:ascii="Arial" w:hAnsi="Arial" w:cs="Arial"/>
          <w:szCs w:val="24"/>
        </w:rPr>
      </w:pPr>
      <w:r>
        <w:rPr/>
        <w:t xml:space="preserve">        </w:t>
      </w:r>
      <w:r>
        <w:rPr/>
        <w:t xml:space="preserve">7) </w:t>
      </w:r>
      <w:r>
        <w:rPr>
          <w:rFonts w:cs="Arial" w:ascii="Arial" w:hAnsi="Arial"/>
        </w:rPr>
        <w:t>uczeń może być zwolniony z lekcji z powodów zdrowotnych, chwilowej niedyspozycji     jedynie po uprzednim uzgodnieniu wychowawcy z rodzicem lub opiekunem prawnym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>12 Ocena klasyfikacyjna zachowania nie może mieć wpływu na: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oceny klasyfikacyjne z zajęć edukacyjnych,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promocję do klasy programowo wyższej lub ukończeniu szkoły.</w:t>
      </w:r>
    </w:p>
    <w:p>
      <w:pPr>
        <w:pStyle w:val="Normal"/>
        <w:widowControl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3. Rada Pedagogiczna może podjąć uchwałę o niepromowaniu  do klasy programowo wyższej lub nieukończeniu szkoły przez ucznia, któremu w danej szkole po raz drugi         z rzędu ustalono naganną roczną ocenę klasyfikacyjną zachowania.</w:t>
      </w:r>
    </w:p>
    <w:p>
      <w:pPr>
        <w:pStyle w:val="Normal"/>
        <w:widowControl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4. Uczeń, któremu w danej szkole po raz trzeci z rzędu ustalono naganną roczną ocenę klasyfikacyjną zachowania, nie otrzymuje promocji do klasy programowo wyższej,            a uczeń klasy III nie kończy szkoł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numPr>
          <w:ilvl w:val="0"/>
          <w:numId w:val="32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 wyniku klasyfikacji śródrocznej stwierdzono, że poziom osiągnięć edukacyjnych  ucznia uniemożliwi lub utrudni kontynuowanie nauki, szkoła powinna stworzyć uczniowi szansę uzupełnienia braków w formie pomocy koleżeńskiej lub indywidualnych konsultacji z nauczycielem w czasie określonym przez nauczyciela na terenie szkoły.</w:t>
      </w:r>
    </w:p>
    <w:p>
      <w:pPr>
        <w:pStyle w:val="Footer"/>
        <w:numPr>
          <w:ilvl w:val="0"/>
          <w:numId w:val="32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czeń otrzymuje promocję do klasy programowo wyższej, jeżeli ze wszystkich obowiązkowych zajęć edukacyjnych, określonych w szkolnym planie nauczania,               z uwzględnieniem § 18 ust.13, uzyskał roczne oceny klasyfikacyjne wyższe od oceny niedostatecznej, z zastrzeżeniem § 24 oraz z zastrzeżeniem § 21 ust. 13 i 14.</w:t>
      </w:r>
    </w:p>
    <w:p>
      <w:pPr>
        <w:pStyle w:val="Footer"/>
        <w:numPr>
          <w:ilvl w:val="0"/>
          <w:numId w:val="32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czeń, który nie spełnił warunków określonych w ust. 2, nie otrzymuje promocji i powtarza tę samą klasę, z zastrzeżeniem § 24.</w:t>
      </w:r>
    </w:p>
    <w:p>
      <w:pPr>
        <w:pStyle w:val="Footer"/>
        <w:tabs>
          <w:tab w:val="clear" w:pos="4536"/>
          <w:tab w:val="clear" w:pos="9072"/>
        </w:tabs>
        <w:ind w:left="-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>§ 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 W przypadku braku podstaw do klasyfikowania ucznia z jednego, kilku lub wszystkich  zajęć edukacyjnych, z powodu nieobecności na  tych zajęciach przekraczającej połowę czasu przeznaczonego na nie w szkolnym planie nauczania, uczeń może nie być klasyfikowany z tych zajęć edukacyjnych.</w:t>
      </w:r>
    </w:p>
    <w:p>
      <w:pPr>
        <w:pStyle w:val="Tekstpodstawowywcity3"/>
        <w:ind w:left="284" w:hanging="284"/>
        <w:rPr/>
      </w:pPr>
      <w:r>
        <w:rPr/>
        <w:t xml:space="preserve">2. Uczeń nieklasyfikowany z powodu usprawiedliwionej nieobecności może zdawać egzamin klasyfikacyjny. </w:t>
      </w:r>
    </w:p>
    <w:p>
      <w:pPr>
        <w:pStyle w:val="Tekstpodstawowywcity3"/>
        <w:ind w:left="284" w:hanging="284"/>
        <w:rPr/>
      </w:pPr>
      <w:r>
        <w:rPr/>
        <w:t>3. Na wniosek ucznia nieklasyfikowanego z powodu nieusprawiedliwionej nieobecności lub na wniosek jego rodziców (prawnych opiekunów) Rada Pedagogiczna może wyrazić zgodę na egzamin klasyfikacyjny.</w:t>
      </w:r>
    </w:p>
    <w:p>
      <w:pPr>
        <w:pStyle w:val="TextBodyIndent"/>
        <w:numPr>
          <w:ilvl w:val="0"/>
          <w:numId w:val="32"/>
        </w:numPr>
        <w:rPr/>
      </w:pPr>
      <w:r>
        <w:rPr/>
        <w:t>Egzamin klasyfikacyjny zdaje również uczeń:</w:t>
      </w:r>
    </w:p>
    <w:p>
      <w:pPr>
        <w:pStyle w:val="TextBodyIndent"/>
        <w:ind w:left="383" w:hanging="0"/>
        <w:rPr/>
      </w:pPr>
      <w:r>
        <w:rPr/>
        <w:t xml:space="preserve">1) realizujący na podstawie odrębnych    przepisów indywidualny tok lub program nauki, 2) spełniający obowiązek szkolny lub obowiązek nauki poza szkołą. </w:t>
      </w:r>
    </w:p>
    <w:p>
      <w:pPr>
        <w:pStyle w:val="TextBodyIndent"/>
        <w:numPr>
          <w:ilvl w:val="0"/>
          <w:numId w:val="32"/>
        </w:numPr>
        <w:rPr/>
      </w:pPr>
      <w:r>
        <w:rPr/>
        <w:t xml:space="preserve">Egzamin klasyfikacyjny przeprowadzany dla ucznia, o którym mowa w ust. 4 pkt 2 nie obejmuje obowiązkowych zajęć edukacyjnych: technika, plastyka, muzyka i wychowanie fizyczne oraz dodatkowych zajęć edukacyjnych, uczniowi temu nie ustala się oceny zachowania. </w:t>
      </w:r>
    </w:p>
    <w:p>
      <w:pPr>
        <w:pStyle w:val="TextBodyIndent"/>
        <w:numPr>
          <w:ilvl w:val="0"/>
          <w:numId w:val="32"/>
        </w:numPr>
        <w:rPr/>
      </w:pPr>
      <w:r>
        <w:rPr/>
        <w:t xml:space="preserve">Egzamin klasyfikacyjny przeprowadzany jest w formie pisemnej i ustnej, ale egzamin klasyfikacyjny z plastyki, muzyki, techniki, informatyki i wychowania fizycznego ma przede wszystkim formę zadań praktycznych.  </w:t>
      </w:r>
    </w:p>
    <w:p>
      <w:pPr>
        <w:pStyle w:val="TextBodyIndent"/>
        <w:ind w:left="426" w:hanging="448"/>
        <w:rPr/>
      </w:pPr>
      <w:r>
        <w:rPr/>
        <w:t>7.  Termin egzaminu klasyfikacyjnego wyznacza Dyrektor w uzgodnieniu z nauczycielem egzaminującym, uczniem i jego rodzicami, nie później jednak niż na 7 dni przed  ostatnim posiedzeniem Rady Pedagogicznej w danym roku   szkolnym, informując przy tej okazji ucznia o formie egzaminu.</w:t>
      </w:r>
    </w:p>
    <w:p>
      <w:pPr>
        <w:pStyle w:val="TextBodyIndent"/>
        <w:ind w:left="284" w:hanging="306"/>
        <w:rPr/>
      </w:pPr>
      <w:r>
        <w:rPr/>
        <w:t>8. Egzamin klasyfikacyjny dla ucznia, o którym mowa w ust. 2,3,i4 pkt1 przeprowadza nauczyciel danych zajęć edukacyjnych w obecności wskazanego przez Dyrektora szkoły, nauczyciela takich samych lub pokrewnych zajęć edukacyjnych.</w:t>
      </w:r>
    </w:p>
    <w:p>
      <w:pPr>
        <w:pStyle w:val="TextBodyIndent"/>
        <w:numPr>
          <w:ilvl w:val="0"/>
          <w:numId w:val="41"/>
        </w:numPr>
        <w:rPr/>
      </w:pPr>
      <w:r>
        <w:rPr/>
        <w:t>Egzamin klasyfikacyjny dla ucznia, o którym mowa w ust. 4 pkt 2, przeprowadza komisja, powołana przez Dyrektora szkoły, który zezwolił na spełnianie przez ucznia odpowiednio obowiązku szkolnego lub obowiązku nauki poza szkołą. W skład komisji wchodzą:</w:t>
      </w:r>
    </w:p>
    <w:p>
      <w:pPr>
        <w:pStyle w:val="TextBodyIndent"/>
        <w:numPr>
          <w:ilvl w:val="0"/>
          <w:numId w:val="7"/>
        </w:numPr>
        <w:rPr/>
      </w:pPr>
      <w:r>
        <w:rPr/>
        <w:t>Dyrektor szkoły albo nauczyciel zajmujący w tej szkole inne stanowisko kierownicze – jako przewodniczący komisji;</w:t>
      </w:r>
    </w:p>
    <w:p>
      <w:pPr>
        <w:pStyle w:val="TextBodyIndent"/>
        <w:numPr>
          <w:ilvl w:val="0"/>
          <w:numId w:val="7"/>
        </w:numPr>
        <w:rPr/>
      </w:pPr>
      <w:r>
        <w:rPr/>
        <w:t>Nauczyciele zajęć edukacyjnych określonych w szkolnym planie nauczania dla odpowiedniej klasy.</w:t>
      </w:r>
    </w:p>
    <w:p>
      <w:pPr>
        <w:pStyle w:val="TextBodyIndent"/>
        <w:numPr>
          <w:ilvl w:val="0"/>
          <w:numId w:val="41"/>
        </w:numPr>
        <w:rPr/>
      </w:pPr>
      <w:r>
        <w:rPr/>
        <w:t>W czasie egzaminu klasyfikacyjnego mogą być obecni  - w charakterze obserwatorów – rodzice (prawni opiekunowie) ucznia.</w:t>
      </w:r>
    </w:p>
    <w:p>
      <w:pPr>
        <w:pStyle w:val="TextBodyIndent"/>
        <w:numPr>
          <w:ilvl w:val="0"/>
          <w:numId w:val="41"/>
        </w:numPr>
        <w:rPr/>
      </w:pPr>
      <w:r>
        <w:rPr/>
        <w:t>Z przeprowadzonego egzaminu klasyfikacyjnego sporządza się protokół zawierający:</w:t>
      </w:r>
    </w:p>
    <w:p>
      <w:pPr>
        <w:pStyle w:val="TextBodyIndent"/>
        <w:numPr>
          <w:ilvl w:val="0"/>
          <w:numId w:val="26"/>
        </w:numPr>
        <w:rPr/>
      </w:pPr>
      <w:r>
        <w:rPr/>
        <w:t>imiona i nazwiska nauczycieli, o których mowa w ust. 8, a wprzypadku egzaminu klasyfikacyjnego dla ucznia, o którym mowa w ust. 4 pkt 2 – skład komisji;</w:t>
      </w:r>
    </w:p>
    <w:p>
      <w:pPr>
        <w:pStyle w:val="TextBodyIndent"/>
        <w:numPr>
          <w:ilvl w:val="0"/>
          <w:numId w:val="26"/>
        </w:numPr>
        <w:rPr/>
      </w:pPr>
      <w:r>
        <w:rPr/>
        <w:t>termin egzaminu klasyfikacyjnego;</w:t>
      </w:r>
    </w:p>
    <w:p>
      <w:pPr>
        <w:pStyle w:val="TextBodyIndent"/>
        <w:numPr>
          <w:ilvl w:val="0"/>
          <w:numId w:val="26"/>
        </w:numPr>
        <w:rPr/>
      </w:pPr>
      <w:r>
        <w:rPr/>
        <w:t>zadania (ćwiczenia) egzaminacyjne;</w:t>
      </w:r>
    </w:p>
    <w:p>
      <w:pPr>
        <w:pStyle w:val="TextBodyIndent"/>
        <w:numPr>
          <w:ilvl w:val="0"/>
          <w:numId w:val="26"/>
        </w:numPr>
        <w:rPr/>
      </w:pPr>
      <w:r>
        <w:rPr/>
        <w:t>wyniki egzaminu klasyfikacyjnego oraz uzyskane oceny.</w:t>
      </w:r>
    </w:p>
    <w:p>
      <w:pPr>
        <w:pStyle w:val="TextBodyIndent"/>
        <w:ind w:left="360" w:hanging="0"/>
        <w:rPr/>
      </w:pPr>
      <w:r>
        <w:rPr/>
        <w:t>Do protokołu dołącza się pisemne prace ucznia i zwięzłą informację o ustnych odpowiedziach ucznia.</w:t>
      </w:r>
    </w:p>
    <w:p>
      <w:pPr>
        <w:pStyle w:val="TextBodyIndent"/>
        <w:ind w:left="360" w:hanging="0"/>
        <w:rPr/>
      </w:pPr>
      <w:r>
        <w:rPr/>
        <w:t>Protokół stanowi załącznik do arkusza ocen ucznia.</w:t>
      </w:r>
    </w:p>
    <w:p>
      <w:pPr>
        <w:pStyle w:val="TextBodyIndent"/>
        <w:rPr/>
      </w:pPr>
      <w:r>
        <w:rPr/>
        <w:t xml:space="preserve">12. W przypadku nieklasyfikowania ucznia z zajęć edukacyjnych, w dokumentacji przebiegu nauczania zamiast oceny klasyfikacyjnej wpisuje się „nieklasyfikowany”.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Ustalona przez nauczyciela albo uzyskana w wyniku egzaminu klasyfikacyjnego roczna ocena klasyfikacyjna z zajęć edukacyjnych jest ostateczna, z zastrzeżeniem ust. 2 i § 25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Ustalona przez nauczyciela albo uzyskana w wyniku egzaminu klasyfikacyjnego niedostateczna roczna ocena klasyfikacyjna z zajęć edukacyjnych może być zmieniona w wyniku egzaminu poprawkowego, z zastrzeżeniem § 26 i 25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Ustalona przez wychowawcę klasy roczna ocena klasyfikacyjna zachowania jest ostateczna, z zastrzeżeniem § 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§ 25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Uczeń lub jego rodzice (prawni opiekunowie) mogą zgłosić zastrzeżenia do Dyrektora szkoły, jeżeli uznają, że roczna ocena klasyfikacyjna z zajęć edukacyjnych lub roczna ocena klasyfikacyjna zachowania została ustalona niezgodnie z przepisami prawa dotyczącymi trybu ustalania tej oceny. Zastrzeżenia mogą być zgłoszone w terminie do 7 dni po zakończeniu zajęć dydaktyczno – wychowawczych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W przypadku stwierdzenia, że roczna ocena klasyfikacyjna z zajęć edukacyjnych lub roczna ocena klasyfikacyjna zachowania została ustalona niezgodnie z przepisami prawa dotyczącymi trybu ustalania tej oceny, Dyrektor szkoły powołuje komisję, która: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w przypadku rocznej oceny klasyfikacyjnej z zajęć edukacyjnych – przeprowadza sprawdzian wiadomości i umiejętności ucznia, w formie pisemnej i ustnej, oraz ustala roczną ocenę klasyfikacyjną z danych zajęć edukacyjnych;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w przypadku rocznej oceny klasyfikacyjnej zachowania w drodze głosowania zwykłą większością głosów; w przypadku równej liczby głosów decyduje głos przewodniczącego komisji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Termin sprawdzianu, o którym mowa w ust. 2 pkt 1 uzgadnia się z uczniem i jego rodzicami (prawnymi opiekunami)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W skład komisji wchodzą w przypadku rocznej oceny klasyfikacyjnej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z zajęć edukacyjnych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yrektor szkoły albo nauczyciel zajmujący w tej szkole inne stanowisko kierownicze – jako przewodniczący komisji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uczyciel prowadzący dane zajęcia edukacyjn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wóch nauczycieli z danej lub innej szkoły tego samego typu, prowadzący takie same zajęcia edukacyjne;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zachowania: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</w:rPr>
      </w:pPr>
      <w:r>
        <w:rPr>
          <w:rFonts w:cs="Arial" w:ascii="Arial" w:hAnsi="Arial"/>
        </w:rPr>
        <w:t>Dyrektor szkoły albo nauczyciel zajmujący w tej szkole inne stanowisko kierownicze – jako przewodniczący komisji,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</w:rPr>
      </w:pPr>
      <w:r>
        <w:rPr>
          <w:rFonts w:cs="Arial" w:ascii="Arial" w:hAnsi="Arial"/>
        </w:rPr>
        <w:t>wychowawca klasy,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</w:rPr>
      </w:pPr>
      <w:r>
        <w:rPr>
          <w:rFonts w:cs="Arial" w:ascii="Arial" w:hAnsi="Arial"/>
        </w:rPr>
        <w:t>wskazany przez Dyrektora szkoły nauczyciel prowadzący zajęcia edukacyjne         w danej klasie,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</w:rPr>
      </w:pPr>
      <w:r>
        <w:rPr>
          <w:rFonts w:cs="Arial" w:ascii="Arial" w:hAnsi="Arial"/>
        </w:rPr>
        <w:t>pedagog,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</w:rPr>
      </w:pPr>
      <w:r>
        <w:rPr>
          <w:rFonts w:cs="Arial" w:ascii="Arial" w:hAnsi="Arial"/>
        </w:rPr>
        <w:t>psycholog,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</w:rPr>
      </w:pPr>
      <w:r>
        <w:rPr>
          <w:rFonts w:cs="Arial" w:ascii="Arial" w:hAnsi="Arial"/>
        </w:rPr>
        <w:t>przedstawiciel Samorządu Uczniowskiego,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</w:rPr>
      </w:pPr>
      <w:r>
        <w:rPr>
          <w:rFonts w:cs="Arial" w:ascii="Arial" w:hAnsi="Arial"/>
        </w:rPr>
        <w:t>przedstawiciel Rady Rodziców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Nauczyciel, o którym mowa w ust. 4 pkt 1 lit. b, może być zwolniony z udziału w pracy komisji na własną prośbę lub w innych, szczególnie uzasadnionych przypadkach. W takim przypadku Dyrektor szkoły powołuje innego nauczyciela prowadzącego takie same zajęcia edukacyjne, z tym, że powołanie nauczyciela zatrudnionego w innej szkole następuje w porozumieniu z dyrektorem tej szkoły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alona przez komisję roczna ocena klasyfikacyjna z zajęć edukacyjnych lub roczna ocena klasyfikacyjna zachowania nie może być niższa od ustalonej wcześniej oceny. Ocena ustalona przez komisję jest ostateczna, z wyjątkiem niedostatecznej rocznej oceny klasyfikacyjnej z zajęć edukacyjnych, która może być zmieniona w wyniku egzaminu poprawkowego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Z prac komisji sporządza się protokół zawierający w szczególności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w przypadku rocznej oceny klasyfikacyjnej z zajęć edukacyjnych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>skład komisji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termin sprawdzianu, o którym mowa w ust. 2 pkt 1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zadania (pytania) sprawdzające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wynik sprawdzianu oraz ustaloną ocenę;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w przypadku rocznej oceny klasyfikacyjnej zachowania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skład komisji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termin posiedzenia komisji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wynik głosowania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ustaloną ocenę zachowania wraz z uzasadnieni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okół stanowi załącznik do arkusza ocen ucznia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Do protokołu dołącza się pisemne prace ucznia i zwięzłą informację o ustnych odpowiedziach ucznia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Uczeń, który z przyczyn usprawiedliwionych nie przystąpił do sprawdzianu, o którym mowa w ust. 2 pkt 1, w wyznaczonym terminie, może przystąpić do niego w dodatkowym terminie, wyznaczonym przez Dyrektora szkoły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zepisy 1 –9 stosuje się odpowiednio w przypadku rocznej oceny klasyfikacyjnej z zajęć edukacyjnych uzyskanej w wyniku egzaminu poprawkowego, z tym, że termin do zgłoszenia zastrzeżeń wynosi 5 dni od dnia przeprowadzenia egzaminu poprawkowego. W tym przypadku, ocena ustalona przez komisję jest ostateczna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§ 2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 xml:space="preserve">1. Uczeń może zdawać egzamin poprawkowy z jednych obowiązkowych zajęć  edukacyjnych, z których uzyskał niedostateczną roczną ocenę   klasyfikacyjną. W wyjątkowych przypadkach Rada Pedagogiczna może wyrazić zgodę na egzamin poprawkowy z dwóch obowiązkowych zajęć edukacyjnych. </w:t>
      </w:r>
    </w:p>
    <w:p>
      <w:pPr>
        <w:pStyle w:val="TextBodyIndent"/>
        <w:rPr/>
      </w:pPr>
      <w:r>
        <w:rPr/>
        <w:t>2. Egzamin poprawkowy składa się z części pisemnej oraz ustnej, z wyjątkiem egzaminu       z plastyki, muzyki, informatyki, techniki oraz wychowania fizycznego, z których egzamin powinien mieć przede wszystkim formę zadań praktycznych.</w:t>
      </w:r>
    </w:p>
    <w:p>
      <w:pPr>
        <w:pStyle w:val="TextBodyIndent"/>
        <w:rPr/>
      </w:pPr>
      <w:r>
        <w:rPr/>
        <w:t>3. Termin egzaminu poprawkowego wyznacza Dyrektor szkoły w ostatnim tygodniu ferii  letnich.</w:t>
      </w:r>
    </w:p>
    <w:p>
      <w:pPr>
        <w:pStyle w:val="TextBodyIndent"/>
        <w:numPr>
          <w:ilvl w:val="0"/>
          <w:numId w:val="30"/>
        </w:numPr>
        <w:rPr/>
      </w:pPr>
      <w:r>
        <w:rPr/>
        <w:t>Egzamin poprawkowy przeprowadza komisja powołana przez Dyrektora szkoły. W skład komisji wchodzą:</w:t>
      </w:r>
    </w:p>
    <w:p>
      <w:pPr>
        <w:pStyle w:val="TextBodyIndent"/>
        <w:numPr>
          <w:ilvl w:val="0"/>
          <w:numId w:val="35"/>
        </w:numPr>
        <w:rPr/>
      </w:pPr>
      <w:r>
        <w:rPr/>
        <w:t>Dyrektor szkoły albo nauczyciel zajmujący w szkole inne stanowisko kierownicze-jako przewodniczący komisji,</w:t>
      </w:r>
    </w:p>
    <w:p>
      <w:pPr>
        <w:pStyle w:val="TextBodyIndent"/>
        <w:numPr>
          <w:ilvl w:val="0"/>
          <w:numId w:val="35"/>
        </w:numPr>
        <w:rPr/>
      </w:pPr>
      <w:r>
        <w:rPr/>
        <w:t>nauczyciel prowadzący dane zajęcia edukacyjne - jako egzaminujący,</w:t>
      </w:r>
    </w:p>
    <w:p>
      <w:pPr>
        <w:pStyle w:val="TextBodyIndent"/>
        <w:numPr>
          <w:ilvl w:val="0"/>
          <w:numId w:val="35"/>
        </w:numPr>
        <w:rPr/>
      </w:pPr>
      <w:r>
        <w:rPr/>
        <w:t>nauczyciel prowadzący takie same lub pokrewne zajęcia edukacyjne - jako członek komisji.</w:t>
      </w:r>
    </w:p>
    <w:p>
      <w:pPr>
        <w:pStyle w:val="TextBodyIndent"/>
        <w:numPr>
          <w:ilvl w:val="0"/>
          <w:numId w:val="28"/>
        </w:numPr>
        <w:rPr/>
      </w:pPr>
      <w:r>
        <w:rPr/>
        <w:t>Nauczyciel, o którym mowa w ust.4 pkt 2, może być zwolniony z udziału w pracy komisji na własną prośbę lub w innych, szczególnie uzasadnionych przypadkach. W takim przypadku Dyrektor szkoły powołuje jako osobę egzaminującą innego nauczyciela prowadzącego takie same zajęcia edukacyjne, z tym, że powołanie nauczyciela zatrudnionego w innej szkole następuje w porozumieniu z Dyrektorem tej szkoły.</w:t>
      </w:r>
    </w:p>
    <w:p>
      <w:pPr>
        <w:pStyle w:val="TextBodyIndent"/>
        <w:ind w:left="-22" w:hanging="0"/>
        <w:rPr/>
      </w:pPr>
      <w:r>
        <w:rPr/>
      </w:r>
    </w:p>
    <w:p>
      <w:pPr>
        <w:pStyle w:val="TextBodyIndent"/>
        <w:numPr>
          <w:ilvl w:val="0"/>
          <w:numId w:val="28"/>
        </w:numPr>
        <w:rPr/>
      </w:pPr>
      <w:r>
        <w:rPr/>
        <w:t>Z przeprowadzonego egzaminu poprawkowego sporządza się protokół zawierający: skład komisji, termin egzaminu, pytania egzaminacyjne, wynik egzaminu oraz ocenę ustaloną przez komisję. Do protokołu załącza się pisemne prace ucznia i zwięzłą informację           o ustnych odpowiedziach ucznia.</w:t>
      </w:r>
    </w:p>
    <w:p>
      <w:pPr>
        <w:pStyle w:val="TextBodyIndent"/>
        <w:ind w:left="390" w:hanging="0"/>
        <w:rPr/>
      </w:pPr>
      <w:r>
        <w:rPr/>
        <w:t>Protokół stanowi załącznik do arkusza ocen ucznia.</w:t>
      </w:r>
    </w:p>
    <w:p>
      <w:pPr>
        <w:pStyle w:val="TextBodyIndent"/>
        <w:numPr>
          <w:ilvl w:val="0"/>
          <w:numId w:val="28"/>
        </w:numPr>
        <w:rPr/>
      </w:pPr>
      <w:r>
        <w:rPr/>
        <w:t>Uczeń, który z przyczyn usprawiedliwionych nie przystąpił do egzaminu poprawkowego   w wyznaczonym terminie, może przystąpić do niego w dodatkowym terminie, wyznaczonym przez Dyrektora szkoły, nie później niż do końca września.</w:t>
      </w:r>
    </w:p>
    <w:p>
      <w:pPr>
        <w:pStyle w:val="TextBodyIndent"/>
        <w:numPr>
          <w:ilvl w:val="0"/>
          <w:numId w:val="28"/>
        </w:numPr>
        <w:rPr/>
      </w:pPr>
      <w:r>
        <w:rPr/>
        <w:t>Ocena z egzaminu poprawkowego jest oceną ostateczną.</w:t>
      </w:r>
    </w:p>
    <w:p>
      <w:pPr>
        <w:pStyle w:val="TextBodyIndent"/>
        <w:numPr>
          <w:ilvl w:val="0"/>
          <w:numId w:val="28"/>
        </w:numPr>
        <w:rPr/>
      </w:pPr>
      <w:r>
        <w:rPr/>
        <w:t>Uczeń, który nie zdał egzaminu poprawkowego, nie otrzymuje promocji i powtarza klasę, z zastrzeżeniem ust.10.</w:t>
      </w:r>
    </w:p>
    <w:p>
      <w:pPr>
        <w:pStyle w:val="TextBodyIndent"/>
        <w:numPr>
          <w:ilvl w:val="0"/>
          <w:numId w:val="28"/>
        </w:numPr>
        <w:rPr/>
      </w:pPr>
      <w:r>
        <w:rPr/>
        <w:t>Uwzględniając możliwości edukacyjne ucznia, Rada Pedagogiczna może jeden raz         w ciągu danego etapu edukacyjnego promować do klasy programowo wyższej ucznia, który nie zdał egzaminu poprawkowego z jednych obowiązkowych zajęć edukacyjnych, pod warunkiem, że te obowiązkowe zajęcia edukacyjne są, zgodnie ze szkolnym planem nauczania, realizowane w klasie programowo wyższej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zeń kończy Gimnazjum, jeżeli w wyniku klasyfikacji końcowej, na którą składają się roczne oceny klasyfikacyjne z obowiązkowych zajęć edukacyjnych uzyskane w klasie programowo najwyższej oraz roczne oceny klasyfikacyjne z obowiązkowych zajęć edukacyjnych, których realizacja zakończyła się w klasach programowo niższych  uzyskał oceny klasyfikacyjne wyższe od oceny niedostatecznej i jeżeli ponadto przystąpił do egzaminu, o którym mowa w § 28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wiadectwo ukończenia szkoły wydaje szkoła, którą uczeń ukończy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Rozdział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cenianie zewnętrzne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W klasie trzeciej Gimnazjum komisja okręgowa przeprowadza egzamin, obejmujący: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w części pierwszej – umiejętności i wiadomości z zakresu przedmiotów humanistycznych,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w części drugiej – umiejętności i wiadomości z zakresu przedmiotów matematyczno-przyrodniczych,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w części trzeciej (obowiązującej od roku szkolnego 2008/2009) – wiadomości i umiejętności z zakresu języka nowożytnego tego, którego uczniowie uczą się jako przedmiotu obowiązkowego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kreślone w standardach wymagań, ustalonych odrębnymi przepisami, zwany dalej „egzaminem gimnazjalnym”.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Egzamin gimnazjalny ma charakter powszechny i obowiązkowy, z zastrzeżeniem ust. 13.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Egzamin gimnazjalny przeprowadza się  w terminie ustalonym przez dyrektora Centralnej Komisji Egzaminacyjnej.</w:t>
      </w:r>
    </w:p>
    <w:p>
      <w:pPr>
        <w:pStyle w:val="Normal"/>
        <w:numPr>
          <w:ilvl w:val="0"/>
          <w:numId w:val="38"/>
        </w:numPr>
        <w:rPr/>
      </w:pPr>
      <w:r>
        <w:rPr>
          <w:rFonts w:cs="Arial" w:ascii="Arial" w:hAnsi="Arial"/>
        </w:rPr>
        <w:t>Każda część egzaminu gimnazjalnego przeprowadzana jest innego dnia i trwa 120 minut, z zastrzeżeniem ust. 5.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Dla uczniów, o których mowa w ust. 8 i ust. 13  czas trwania egzaminu gimnazjalnego może być przedłużony, nie więcej jednak niż o 60 - minut każda część egzaminu gimnazjalnego.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Na każdym zestawie do przeprowadzenia egzaminu gimnazjalnego, zawierającym zestaw zadań i karty odpowiedzi, jest zamieszczony kod ucznia nadany przez komisję okręgową. Uczniowie nie podpisują zestawów.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zniowie z zaburzeniami i odchyleniami rozwojowymi lub ze specyficznymi trudnościami w uczeniu się mają prawo przystąpić do egzaminu gimnazjalnego w warunkach i formie dostosowanych do indywidualnych potrzeb psychofizycznych ucznia, na podstawie opinii odpowiedniej poradni psychologiczno-pedagogicznej w tym poradni specjalistycznej. Opinia powinna być wydana przez poradnię nie później niż do końca września roku szkolnego, w którym odbywa się egzamin gimnazjalny.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czniów posiadających orzeczenie o potrzebie kształcenia specjalnego albo indywidualnego nauczania dostosowanie warunków i formy przeprowadzania egzaminu gimnazjalnego do indywidualnych potrzeb ucznia może nastąpić na podstawie tego orzeczenia.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ureaci ostatniego stopnia wojewódzkich konkursów przedmiotowych oraz finaliści ponadwojewódzkich konkursów przedmiotowych z zakresu jednego z grupy przedmiotów objętych egzaminem gimnazjalnym są zwolnieni z odpowiedniej części egzaminu gimnazjalnego. Dyrektor komisji okręgowej stwierdza uprawnienie do zwolnienia.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olnienie z części egzaminu gimnazjalnego jest równoznaczne z uzyskaniem w tej części najwyższego wyniku.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zeń, który z przyczyn losowych bądź zdrowotnych nie przystąpił do egzaminu gimnazjalnego lub odpowiedniej części tego egzaminu w ustalonym terminie albo przerwał egzamin gimnazjalny, przystępuje do egzaminu gimnazjalnego lub odpowiedniej części tego egzaminu w dodatkowym terminie ustalonym przez dyrektora Komisji Centralnej, nie później niż do dnia 20 sierpnia danego roku, w miejscu wskazanym przez dyrektora komisji okręgowej.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zeń, który nie przystąpił do egzaminu gimnazjalnego w terminie do dnia 20 sierpnia danego roku, powtarza ostatnią klasę gimnazjum oraz przystępuje do egzaminu gimnazjalnego w następnym roku, z zastrzeżeniem ust. 13.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ych przypadkach losowych lub zdrowotnych, uniemożliwiających przystąpienie do egzaminu gimnazjalnego w terminie do dnia 20 sierpnia danego roku, dyrektor komisji okręgowej, na udokumentowany wniosek dyrektora szkoły, może zwolnić ucznia z obowiązku przystąpienia do egzaminu gimnazjalnego. Na świadectwie ukończenia szkoły zamiast wyniku egzaminu gimnazjalnego wpisuje się „zwolniony”.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zeń może uzyskać za każdą część egzaminu gimnazjalnego po 50 punktów.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iki egzaminu gimnazjalnego oraz zaświadczenia o szczegółowych wynikach egzaminu gimnazjalnego dla każdego ucznia komisja okręgowa przekazuje do szkoły nie później niż na 7 dni przed zakończeniem zajęć dydaktyczno-wychowawczych,                   a w przypadku, o którym mowa w ust. 11 – do dnia 31 sierpnia danego roku.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świadczenie, o którym mowa w ust. 15, dyrektor szkoły przekazuje uczniowi lub jego rodzicom ( prawnym opiekunom )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Dział I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A R Z Ą D Z A N I E     G I M N A Z J U 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iał 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agadnienia podstawow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Organami Gimnazjum są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rektor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a Pedagogiczna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a Rodziców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amorząd Uczniowski.</w:t>
      </w:r>
    </w:p>
    <w:p>
      <w:pPr>
        <w:pStyle w:val="TextBodyIndent"/>
        <w:rPr>
          <w:b/>
          <w:b/>
        </w:rPr>
      </w:pPr>
      <w:r>
        <w:rPr/>
        <w:t>2. Organy Gimnazjum współdziałają zgodnie, w ramach swoich kompetencji, w oparciu          o zasady zaufania, odpowiedzialności. W przypadku sporów między powyższymi organami ostateczną decyzję podejmuje dyrektor szkoł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iał 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yrektor Gimnazju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Gimnazjum kieruje Dyrektor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dyrektora powierza i odwołuje z niego organ prowadzący Gimnazj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 Do zadań Dyrektora należy planowanie, organizowanie, kierowanie  </w:t>
        <w:br/>
        <w:t>     i nadzorowanie pracy oraz reprezentowanie  Gimnazjum na zewnątr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 Dyrektor w szczególności zabiega o stworzenie optymalnych warunków do </w:t>
        <w:br/>
        <w:t xml:space="preserve">    realizacji zadań dydaktycznych, wychowawczych i opiekuńczych Gimnazjum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Dyrektora należy w szczególn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1) w zakresie spraw bezpośrednio związanych z działalnością podstawową         Gimnazju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 xml:space="preserve">a) przedkładanie Radzie Pedagogicznej do zatwierdzenia wyników klasyfikacji  </w:t>
        <w:br/>
        <w:t xml:space="preserve">             i  promocji uczniów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 xml:space="preserve">b) podejmowanie decyzji w sprawach przyjmowania uczniów do Gimnazjum, </w:t>
        <w:br/>
        <w:t>            przenoszenia ich do innych klas lub oddział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 xml:space="preserve">c) występowanie do Kuratora z wnioskiem o przeniesienie ucznia do </w:t>
        <w:br/>
        <w:t xml:space="preserve">            innego gimnazjum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 xml:space="preserve">d) sprawowanie nadzoru pedagogicznego na zasadach określonych  </w:t>
        <w:br/>
        <w:t xml:space="preserve">             w   odrębnych przepisach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 xml:space="preserve">e) realizowanie zadań związanych z oceną pracy nauczycieli oraz opieką nad </w:t>
        <w:br/>
        <w:t xml:space="preserve">            nauczycielami rozpoczynającymi pracę w zawodzie, określonych  </w:t>
        <w:br/>
        <w:t xml:space="preserve">            w    odrębnych przepisach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 xml:space="preserve">f) organizowanie warunków dla prawidłowej realizacji Konwencji o Prawach </w:t>
        <w:br/>
        <w:t>            Dzieck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 w zakresie spraw organizacyjny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>a) przygotowywanie projektów planów pracy Gimnazju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 xml:space="preserve">b) opracowanie arkusza organizacji Gimnazjum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 xml:space="preserve">c) ustalanie tygodniowego rozkładu zajęć edukacyjnych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w zakresie spraw finansowy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>a) opracowywanie planu finansowego Gimnazjum,   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</w:t>
      </w:r>
      <w:r>
        <w:rPr>
          <w:rFonts w:cs="Arial" w:ascii="Arial" w:hAnsi="Arial"/>
        </w:rPr>
        <w:t xml:space="preserve">b) przedstawienie projektu planu finansowego do zaopiniowania Radzie </w:t>
        <w:br/>
        <w:t>             Pedagogicznej i Radzie Rodzic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 xml:space="preserve">c) realizowanie planu finansowego, w szczególności poprzez dysponowanie </w:t>
        <w:br/>
        <w:t>            określonymi w nim środkami,  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) w zakresie spraw administracyjno - gospodarczych oraz biurowy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>a) sprawowanie nadzoru nad działalnością administracyjno - gospodarczą             Gimnazju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>b) organizowanie wyposażenia Gimnazjum w środki edukacyjne i sprzęt   szkoln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 xml:space="preserve">c) organizowanie i nadzorowanie kancelarii Gimnazjum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 xml:space="preserve">d) nadzorowanie prawidłowego prowadzenia dokumentacji przez nauczycieli </w:t>
        <w:br/>
        <w:t>            oraz prawidłowego wykorzystywania druków szkoln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 xml:space="preserve">e) organizowanie przeglądu technicznego obiektów szkolnych oraz prac </w:t>
        <w:br/>
        <w:t xml:space="preserve">            konserwacyjno - remontowych, 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okresowych inwentaryzacji majątku szko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5) w zakresie spraw porządkowych, bhp i podobny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>a) zapewnienie odpowiedniego stanu bezpieczeństwa i higieny prac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 xml:space="preserve">b) egzekwowanie przestrzegania przez uczniów i pracowników ustalonego  </w:t>
        <w:br/>
        <w:t xml:space="preserve">            w  Gimnazjum porządku oraz dbałości o czystość i estetykę Gimnazjum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 xml:space="preserve">c) wykonywanie zadań dotyczących planowania obronnego, obrony cywilnej  </w:t>
        <w:br/>
        <w:t>            i  powszechnej samoobro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1. Dyrektor jest kierownikiem zakładu pracy dla zatrudnionych w Gimnazjum   nauczycieli       i  pracowników nie będących nauczycielami  w  rozumieniu Kodeksu     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 W zakresie, o którym mowa w ust. 1, Dyrektor w szczególn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1) decyduje o zatrudnieniu i zwalnianiu nauczycieli oraz innych pracowników </w:t>
        <w:br/>
        <w:t>        Gimnazju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2) decyduje o przyznaniu nagród oraz wymierzaniu kar porządkowych </w:t>
        <w:br/>
        <w:t xml:space="preserve">        nauczycielom i innym pracownikom Gimnazjum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3) decyduje, po zasięgnięciu opinii Rady Pedagogicznej i organizacji związkowych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ziałających na terenie Gimnazjum, w   sprawach odznaczeń, nagród i innych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wyróżnień dla nauczycieli oraz         pozostałych pracowników Gimnazjum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4) określa zakres odpowiedzialności materialnej nauczycieli i innych pracowników </w:t>
        <w:br/>
        <w:t xml:space="preserve">        Gimnazjum, zgodnie z przepisami Kodeksu Pracy, po zapewnieniu ku temu </w:t>
        <w:br/>
        <w:t xml:space="preserve">        niezbędnych warunków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5) współdziała z zakładowymi organizacjami związkowymi, w zakresie ustalonym </w:t>
        <w:br/>
        <w:t>        odrębnymi przepisam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6) administruje zakładowym funduszem świadczeń socjalnych, zgodnie  </w:t>
        <w:br/>
        <w:t>        z  ustalonym regulamine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 W wykonywaniu swoich zadań Dyrektor współpracuje z Radą     Pedagogiczną, Radą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odziców i  Samorządem  Uczniowski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 Dyrektor - poza przypadkami współdziałania w podejmowaniu czynności prawnych </w:t>
        <w:br/>
        <w:t>    z podmiotami, o których mowa w ust. 1, w szczególn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1) przedstawia Radzie Pedagogicznej, nie rzadziej niż dwa razy w roku szkolnym, </w:t>
        <w:br/>
        <w:t xml:space="preserve">        ogólne wnioski wynikające ze sprawowanego nadzoru pedagogicznego oraz </w:t>
        <w:br/>
        <w:t>        informacje o działalności Gimnazju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2) składa Radzie Pedagogicznej okresowe sprawozdania z realizacji planów pracy </w:t>
        <w:br/>
        <w:t xml:space="preserve">        Gimnazjum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3) udziela Radzie Rodziców 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informacji o działalności   edukacyjnej Gimnazjum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 xml:space="preserve">Rozdział 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ne stanowiska kierownicze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5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 W Gimnazjum tworzy się stanowisko wicedyrekto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 Stanowisko wicedyrektora powierza i odwołuje z niego Dyrektor, po zasięgnięciu </w:t>
        <w:br/>
        <w:t xml:space="preserve">    opinii organu prowadzącego Gimnazjum  oraz Rady     Pedagogicznej, określając jego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kres kompetencji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iał 4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Rada Pedagogicz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6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 Gimnazjum działa Rada Pedagogicz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7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 W skład Rady Pedagogicznej wchodzą wszyscy nauczyciele zatrudnieni w     Gimnazj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 W posiedzeniach Rady Pedagogicznej mogą - z głosem doradczym - brać także </w:t>
        <w:br/>
        <w:t xml:space="preserve">    udział inne osoby zaproszone przez jej Przewodniczącego za zgodą lub na </w:t>
        <w:br/>
        <w:t>    wniosek Rady Pedagogi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 Przewodniczącym Rady Pedagogicznej jest Dyrekt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 Zasady funkcjonowania Rady Pedagogicznej określa Regulamin działalności </w:t>
        <w:br/>
        <w:t>    uchwalony przez Radę, normujący w szczególności następujące zagadni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1) sposób przygotowywania, zwoływania, prowadzenia i dokumentowania         posiedzeń Rady Pedagogiczn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2) wewnętrzną organizację Rady Pedagogiczn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3) kompetencje Przewodniczącego Rady Pedagogicznej,</w:t>
      </w:r>
    </w:p>
    <w:p>
      <w:pPr>
        <w:pStyle w:val="TextBodyIndent"/>
        <w:numPr>
          <w:ilvl w:val="0"/>
          <w:numId w:val="39"/>
        </w:numPr>
        <w:rPr/>
      </w:pPr>
      <w:r>
        <w:rPr/>
        <w:t xml:space="preserve">zasady dopuszczania do udziału w pracach Rady Pedagogicznej osób niebędących  jej     członkami . 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§ 3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 Do kompetencji stanowiących Rady Pedagogicznej należy: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1) zatwierdzanie planów pracy Gimnazjum po zaopiniowaniu przez Radę  Rodziców,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2) uchwalanie programu wychowawczego Gimnazjum i programu profilaktyki, po   zasięgnięciu opinii Rady     Rodziców  i Samorządu Uczniowskiego,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3) zatwierdzanie wyników klasyfikacji i promocji uczni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4) ustalanie organizacji doskonalenia zawodowego nauczycieli Gimnazju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5) uchwalanie i nowelizowanie Regulaminu swojej działal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 Rada Pedagogiczna opiniuje w szczególn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1) powierzenie stanowiska Dyrektora kandydatowi ustalonemu przez organ </w:t>
        <w:br/>
        <w:t xml:space="preserve">        prowadzący Gimnazjum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2) przedłużenie powierzenia stanowiska dotychczasowemu Dyrektorowi,</w:t>
      </w:r>
    </w:p>
    <w:p>
      <w:pPr>
        <w:pStyle w:val="Tekstpodstawowywcity3"/>
        <w:rPr/>
      </w:pPr>
      <w:r>
        <w:rPr/>
        <w:t>    </w:t>
      </w:r>
      <w:r>
        <w:rPr/>
        <w:t xml:space="preserve">3) powierzenie innych stanowisk kierowniczych w Gimnazjum oraz odwoływanie z tych           stanowisk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4) organizację pracy Gimnazjum, zwłaszcza tygodniowy rozkład zajęć lekcyjnych  </w:t>
        <w:br/>
        <w:t>         i    pozalekcyjn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5) projekt planu finansowego Gimnazjum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6) wnioski Dyrektora o przyznanie nauczycielom odznaczeń, nagród i innych         wyróżnień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7) propozycje Dyrektora w sprawie przydziału nauczycielom stałych prac i zajęć w ramach </w:t>
        <w:br/>
        <w:t xml:space="preserve">        wynagrodzenia zasadniczego oraz dodatkowo płatnych zajęć dydaktycznych, </w:t>
        <w:br/>
        <w:t>        wychowawczych i opiekuńcz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8) podjęcie w Gimnazjum działalności przez stowarzyszenia i organizacj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yrektor może wystąpić do Rady Pedagogicznej z prośbą o wydanie opinii w innej </w:t>
        <w:br/>
        <w:t>    sprawi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 Rada Pedagogiczna ponad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1) może wnioskować o odwołanie osób zajmujących stanowiska kierownicze </w:t>
        <w:br/>
        <w:t>        w Gimnazju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2) może delegować swoich przedstawicieli do prac w innych organach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 Rada Pedagogiczna wykonuje także inne zadania , a w szczególn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1) nowelizuje Statut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2) występuje z odwołaniem od decyzji Kuratora w sprawie uchylenia Statutu albo         niektórych jego postanowień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Rozdział 5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Rada Rodziców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9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 W Gimnazjum działa Rada Rodziców, stanowiąca reprezentację rodziców     uczni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 Zasady tworzenia Rady Rodziców uchwala ogół rodziców uczniów Gimnazjum,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 sposób jej funkcjonowania określa  Regulamin działalności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Regulamin, o którym mowa w ust. 2, uchwalany przez Radę Rodziców, nie może </w:t>
        <w:br/>
        <w:t xml:space="preserve">    być sprzeczny ze Statut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 Dyrektor zapewnia Radzie Rodziców organizacyjne warunki działania oraz stale </w:t>
        <w:br/>
        <w:t>    współpracuje z Radą Rodziców - osobiście lub przez wyznaczonego nauczycie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Samorząd Uczniowsk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§ 4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szyscy uczniowie Gimnazjum, z mocy prawa, tworzą Samorząd Uczniowsk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1.Zasady wybierania i działania organów Samorządu Uczniowskiego określa </w:t>
        <w:br/>
        <w:t xml:space="preserve">    Regulamin Samorządu Uczniowskiego, uchwalany przez ogół uczniów  </w:t>
        <w:br/>
        <w:t xml:space="preserve">    w    głosowaniu równym, tajnym i powszechny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 Warunki organizacyjne uchwalania Regulaminu Samorządu Uczniowskiego oraz </w:t>
        <w:br/>
        <w:t xml:space="preserve">    wprowadzania w nim zmian zapewnia, w porozumieniu z Dyrektorem, opiekun </w:t>
        <w:br/>
        <w:t>    Samorządu Uczniow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Regulamin Samorządu Uczniowskiego nie może być sprzeczny ze Statute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u w:val="single"/>
        </w:rPr>
        <w:t>Dział III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JA GIMNAZJU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dział 1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lanowanie działalności Gimnazju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 Okresem przeznaczonym na realizację materiału programowego jednej klasy </w:t>
        <w:br/>
        <w:t xml:space="preserve">    jest rok szkol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 Terminy rozpoczynania i kończenia zajęć edukacyjnych, przerw świątecznych oraz     ferii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imowych i letnich określają przepisy o organizacji roku szkoln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ę organizacji pracy Gimnazjum w danym roku szkolnym stanowią, ustalane przez Dyrektora i zaopiniowane przez Radę Pedagogiczn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1) szkolny plan nauczani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2) arkusz organizacji Gimnazjum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) tygodniowy rozkład zajęć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44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kolny plan nauczania ustala się z wyodrębnieniem każdego roku szkolnego oraz ze wskazaniem przeznaczenia godzin do dyspozycji Dyrektora na podstawie ramowego planu nauczania określonego w odrębnych przepis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§ 4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 Szczegółową organizację nauczania, wychowania i opieki określa arkusz </w:t>
        <w:br/>
        <w:t>organizacji Gimnazjum opracowywany najpóźniej do dnia 30 kwietnia  każdego     roku, na podstawie szkolnego planu nauczania oraz z uwzględnieniem planu     finansowego Gimnazj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 Arkusz organizacji Gimnazjum zatwierdza organ prowadzący Gimnazjum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. W arkuszu organizacji Gimnazjum zamieszcza się w szczególności liczbę     pracowników Gimnazjum, łącznie z liczbą stanowisk kierowniczych, oraz ogólną liczbę     godzin zajęć edukacyjnych finansowanych ze środków przydzielonych przez     organ  prowadzący Gimnazjum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ę stałych, obowiązkowych i nadobowiązkowych zajęć edukacyjnych  określa tygodniowy rozkład zajęć, ustalany na podstawie   zatwierdzonego arkusza organizacji Gimnazjum, z uwzględnieniem zasad ochrony zdrowia i higieny prac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dy tworzenia, treść i sposób realizacji planu finansowego określają odrębne </w:t>
        <w:br/>
        <w:t>przepisy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 xml:space="preserve">Rozdział 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dstawowe formy działalności edukacyj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1. Podstawową formą pracy Gimnazjum są zajęcia edukacyjne, prowadzone w    systemie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klasowo - lekcyjny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 Godzina lekcyjna trwa 45 minut, z zastrzeżeniem ust. 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 W uzasadnionych przypadkach Dyrektor może ustalić inny czas trwania zajęć     edukacyjnych, nie  dłuższy jednak niż 60 minut i nie krótszy niż 30 minut,     zachowując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gólny tygodniowy czas zajęć ustalony w tygodniowym rozkładzie     zajęć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W czasie trwania zajęć edukacyjnych organizuje się przerwy międzylekcyj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</w:rPr>
        <w:t>§ 4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ową jednostką organizacyjną Gimnazjum jest oddział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zba uczniów w oddziale nie powinna przekraczać 28, liczba uczniów w oddziale integracyjnym powinna wynosić od 15 do 20, w tym od 3 do 5 uczniów niepełnosprawnych, zaś w oddziale sportowym dla co najmniej 20 uczniów prowadzone jest szkolenie sportowe w zakresie jednej dyscypliny – koszykówki chłop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 Oddziały są dzielone na grupy:</w:t>
      </w:r>
    </w:p>
    <w:p>
      <w:pPr>
        <w:pStyle w:val="TextBodyIndent"/>
        <w:rPr/>
      </w:pPr>
      <w:r>
        <w:rPr/>
        <w:t>    </w:t>
      </w:r>
      <w:r>
        <w:rPr/>
        <w:t xml:space="preserve">1) na zajęciach z języków obcych i informatyki, jeżeli oddział liczy powyżej 24  uczniów        - w każdym przypadku, </w:t>
      </w:r>
    </w:p>
    <w:p>
      <w:pPr>
        <w:pStyle w:val="TextBodyIndent"/>
        <w:rPr/>
      </w:pPr>
      <w:r>
        <w:rPr>
          <w:rFonts w:eastAsia="Arial"/>
        </w:rPr>
        <w:t xml:space="preserve">    </w:t>
      </w:r>
      <w:r>
        <w:rPr/>
        <w:t>2) na zajęciach, o których mowa w pkt. 1, jeżeli oddział liczy mniej niż  24  uczniów -  decyzję o podziale na grupy podejmuje organ  prowadzący  Gimnazjum.</w:t>
      </w:r>
    </w:p>
    <w:p>
      <w:pPr>
        <w:pStyle w:val="TextBodyIndent"/>
        <w:numPr>
          <w:ilvl w:val="0"/>
          <w:numId w:val="5"/>
        </w:numPr>
        <w:rPr/>
      </w:pPr>
      <w:r>
        <w:rPr/>
        <w:t>Zajęcia z wychowania fizycznego prowadzone są w grupach liczących od 12 do 26        uczniów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§ 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iektóre elementy obowiązkowych zajęć edukacyjnych a także zajęcia nadobowiązkowe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dodatkowe) mogą być prowadzone     poza systemem klasowo - lekcyjnym, w grupach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ddziałowych,     międzyoddziałowych,  międzyszkolnych, a także podczas wycieczek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 wyjazdów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. Zajęcia, o których mowa w ust. 1 są organizowane lub współorganizowane w    rama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siadanych przez Gimnazjum środków finansowych. 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§ 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  Poza realizacją obowiązkowych zajęć edukacyjnych, Gimnazjum organizuje dodatkow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jęcia     edukacyjne, w     formie kół i  zespołów    zainteresowań.</w:t>
      </w:r>
    </w:p>
    <w:p>
      <w:pPr>
        <w:pStyle w:val="TextBody"/>
        <w:rPr/>
      </w:pPr>
      <w:r>
        <w:rPr/>
        <w:t>2.   Liczba uczestników kół i zespołów zainteresowań nie może być niższa niż 12 uczniów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Rozdział 3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Biblioteka szkoln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 Biblioteka szkolna służy realizacji potrzeb i     zainteresowań uczniów, zadań edukacyjnych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imnazjum, doskonaleniu warsztatu     nauczycieli, popularyzowaniu wiedzy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edagogicznej wśród rodziców oraz  wiedzy o region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 W skład biblioteki wchodz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1) wypożyczal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2) czyteln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 biblioteki mogą korzystać uczniowie, nauczyciele oraz za zgodą Dyrektora inne osoby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§ 5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  Status użytkownika biblioteki potwierdza karta biblioteczn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widencję użytkowników prowadzi nauczyciel -  bibliotekar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5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Do zadań nauczyciela - bibliotekarza należy  w szczególności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) rozbudzanie i rozwijanie zainteresowań czytelniczych młodzieży, kształtowanie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 pogłębianie jej kultury literackiej,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) wdrażanie młodzieży do korzystania z różnych źródeł  informacji poprzez       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zeprowadzanie lekcji z przysposobienia czytelniczego i informacyjnego,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rganizowanie  wycieczek do bibliotek naukowych,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c) pomaganie uczniom w uczeniu się i samokształceniu poprzez ukierunkowanie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samodzielnej pracy w czytelni, przygotowanie bibliograficznych zestawów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ematycznych oraz pomoc w doborze literatury popularnonaukowej,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) współpraca z nauczycielami, udzielanie im pomocy w doskonaleniu zawodowym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i dokształcaniu się, popularyzowanie wśród grona pozycji z zakresu oświaty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i wychowania, dydaktyki i metodyki danego przedmiotu, zaprenumerowanie             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i przekazywanie im czasopism metodycznych, informowanie wychowawców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 czytelnictwie uczniów,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) troska o stan merytoryczny i techniczny księgozbioru, wyrażająca się w gromadzeniu,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pracowywaniu, konserwacji i selekcji zbiorów,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f ) poszerzanie zbiorów bibliotecznych o nieksiążkowe nośniki informacji (videoteka, </w:t>
      </w:r>
    </w:p>
    <w:p>
      <w:pPr>
        <w:pStyle w:val="Normal"/>
        <w:widowControl w:val="false"/>
        <w:ind w:left="142" w:firstLine="709"/>
        <w:rPr>
          <w:rFonts w:ascii="Arial" w:hAnsi="Arial" w:cs="Arial"/>
        </w:rPr>
      </w:pPr>
      <w:r>
        <w:rPr>
          <w:rFonts w:cs="Arial" w:ascii="Arial" w:hAnsi="Arial"/>
        </w:rPr>
        <w:t>taśmoteka, płytoteka) i zapewnienie możliwości wykorzystania ich w czytelni,</w:t>
      </w:r>
    </w:p>
    <w:p>
      <w:pPr>
        <w:pStyle w:val="Footer"/>
        <w:widowControl w:val="false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g)  modernizacja warsztatu informacyjnego przez zastosowanie technicznych nośników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informacji,</w:t>
      </w:r>
    </w:p>
    <w:p>
      <w:pPr>
        <w:pStyle w:val="Normal"/>
        <w:widowControl w:val="false"/>
        <w:numPr>
          <w:ilvl w:val="0"/>
          <w:numId w:val="0"/>
        </w:numPr>
        <w:ind w:left="709" w:hanging="709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h)  prowadzenie sprawozdawczości bibliotecznej: dziennej i okresowej statystyki wypo-życzeń, dokumentacji udzielonych porad, ewidencji wypożyczeń międzybibliotecznych,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i) troska o estetykę pomieszczeń biblioteki.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Godziny pracy biblioteki oraz zasady  korzystania z biblioteki określa  Dyrekto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u w:val="single"/>
        </w:rPr>
        <w:t>Dział IV</w:t>
      </w:r>
      <w:r>
        <w:rPr>
          <w:rFonts w:cs="Arial" w:ascii="Arial" w:hAnsi="Arial"/>
          <w:b/>
          <w:i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UCZYCIELE I INNI PRACOWNICY GIMNAZJU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Rozdział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kres zadań nauczycieli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 Nauczyciel w swoich działaniach dydaktycznych, wychowawczych i opiekuńczych </w:t>
        <w:br/>
        <w:t xml:space="preserve">    ma obowiązek kierowania się dobrem uczniów, troską o ich zdrowie a także  </w:t>
        <w:br/>
        <w:t xml:space="preserve">    o szanowanie godności osobistej uczni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 Obowiązkiem każdego nauczyciela  jest  bezstronne  i obiektywne ocenianie oraz     sprawiedliwe traktowanie wszystkich uczniów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 Nauczyciel prowadzi pracę dydaktyczno - wychowawczą i opiekuńczą, jest </w:t>
        <w:br/>
        <w:t xml:space="preserve">    odpowiedzialny za jakość i wyniki tej pracy oraz bezpieczeństwo powierzonych     jego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piece uczniów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. W ramach realizacji zadań pedagogicznych nauczyciel przede wszystki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1) sprawuje opiekę nad powierzonymi mu uczniami oraz odpowiada, na zasadach </w:t>
        <w:br/>
        <w:t>        określonych w odrębnych przepisach, za ich życie, zdrowie i bezpieczeństw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2) zapewnia prawidłowy przebieg procesu edukacyjnego, w szczególności </w:t>
        <w:br/>
        <w:t>        po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>a) realizację obowiązujących programów naucza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 xml:space="preserve">b) stosowanie właściwych metod nauczani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>c) systematyczne przygotowywanie się do zajęć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>d) pełne wykorzystywanie czasu przeznaczonego na prowadzenie zajęć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 xml:space="preserve">e) właściwe prowadzenie pozostającej w jego gestii dokumentacji działalności </w:t>
        <w:br/>
        <w:t>            pedagogiczn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3) wspiera rozwój psychofizyczny uczniów, ich zdolności oraz zainteresowa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4) udziela uczniom pomocy w przezwyciężeniu niepowodzeń szkolnych, w oparciu </w:t>
        <w:br/>
        <w:t>        o rozpoznane potrzeby uczni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) dba o pomoce edukacyjne i sprzęt szkol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§ 5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podstawowych zadań każdego nauczyciela należy stałe </w:t>
        <w:br/>
        <w:t xml:space="preserve">doskonalenie umiejętności dydaktycznych oraz podnoszenie poziomu wiedzy </w:t>
        <w:br/>
        <w:t>merytorycznej, w szczególności poprzez pracę własną, udział w pracach zespołów nauczycielskich.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dy i tryb sprawowania nadzoru pedagogicznego nauczycieli, oceniania ich pracy, nagradzania i karania, określają odrębne przepis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6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1. Nauczyciele prowadzący zajęcia w danym oddziale tworzą zespół oddziałowy.</w:t>
      </w:r>
    </w:p>
    <w:p>
      <w:pPr>
        <w:pStyle w:val="TextBodyIndent"/>
        <w:rPr/>
      </w:pPr>
      <w:r>
        <w:rPr/>
        <w:t>2. Dyrektor Gimnazjum może tworzyć zespoły wychowawcze, zespoły przedmiotowe, lub inne zespoły problemowo-zadaniowe.</w:t>
      </w:r>
    </w:p>
    <w:p>
      <w:pPr>
        <w:pStyle w:val="TextBodyIndent"/>
        <w:rPr/>
      </w:pPr>
      <w:r>
        <w:rPr/>
        <w:t xml:space="preserve">3. Pracą poszczególnych zespołów, o których mowa w ust. 1 i 2 kieruje, powołany    przez Dyrektora, przewodniczący zespoł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 Zespoły działają   zgodnie z ustaleniami planu pracy Gimnazju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 Cele i zadania zespołu oddziałowego i przedmiotowego obejmują w szczególności:</w:t>
      </w:r>
    </w:p>
    <w:p>
      <w:pPr>
        <w:pStyle w:val="Tekstpodstawowywcity3"/>
        <w:rPr/>
      </w:pPr>
      <w:r>
        <w:rPr/>
        <w:t>    </w:t>
      </w:r>
      <w:r>
        <w:rPr/>
        <w:t xml:space="preserve">1) zorganizowanie współpracy nauczycieli dla ustalenia szkolnego zestawu       programów nauczania oraz jego modyfikowania, uzgadniania sposobów realizacji tych programów,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2) wspólne opracowanie szczegółowych kryteriów oceniania uczniów oraz </w:t>
        <w:br/>
        <w:t xml:space="preserve">        sposobów badania wyników nauczani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 xml:space="preserve">3) organizowanie doskonalenia zawodowego oraz doradztwa </w:t>
        <w:br/>
        <w:t>        metodycznego dla początkujących nauczyciel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działanie w organizowaniu pracowni przedmiotowy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24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Rozdział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Zakres zadań wychowawcy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 Zadaniem wychowawcy jest sprawowanie opieki wychowawczej nad uczniami,                 </w:t>
        <w:br/>
        <w:t xml:space="preserve">    a w szczególnośc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1) tworzenie warunków wspomagających rozwój ucznia, proces jego edukacji </w:t>
        <w:br/>
        <w:t>       oraz przygotowania do życia w rodzinie i społeczeństwi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2) inspirowanie i wspomaganie działań zespołowych uczniów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3) podejmowanie działań umożliwiających rozwiązywanie konfliktów w zespole </w:t>
        <w:br/>
        <w:t>        uczniów oraz pomiędzy uczniami a innymi członkami społeczności szkol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 Wychowawca, w celu realizacji zadań, o których mowa w ust. 1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1) otacza indywidualną opieką każdego uczni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2) wspólnie z uczniami i ich rodzicam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 xml:space="preserve">a) planuje i organizuje różne formy życia zespołowego, rozwijające jednostki  </w:t>
        <w:br/>
        <w:t>            i integrujące zespół uczniowsk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 xml:space="preserve">b) ustala treści i formy zajęć tematycznych  godzin pozostających  do dyspozycji </w:t>
        <w:br/>
        <w:t>            wychowawc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) zapoznaje rodziców i uczniów z obowiązującymi w Gimnazjum zasadami         oceniania,   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lasyfikowania i promowania uczni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4) współdziała z nauczycielami uczącymi w jego klasie, uzgadniając z nimi i   koordynują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ich działania wychowawcze wobec ogółu uczniów, a także </w:t>
        <w:br/>
        <w:t xml:space="preserve">        wobec tych uczniów, którym z racji szczególnych uzdolnień albo z powodu </w:t>
        <w:br/>
        <w:t xml:space="preserve">        napotykanych trudności i niepowodzeń szkolnych, potrzebne jest zapewnienie </w:t>
        <w:br/>
        <w:t>        indywidualnej opiek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5) utrzymuje kontakt z rodzicami, w cel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a) poznania i ustalenia potrzeb opiekuńczo - wychowawczych ich dziec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 xml:space="preserve">b) współdziałania z rodzicami, zwłaszcza okazywania im pomocy w ich </w:t>
        <w:br/>
        <w:t xml:space="preserve">             działaniach wychowawczych wobec dzieci oraz otrzymywania od rodziców </w:t>
        <w:br/>
        <w:t xml:space="preserve">             pomocy w swoich działaniach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c) włączania ich w sprawy życia klasy i Gimnazju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 xml:space="preserve">6) współpracuje z pedagogiem szkolnym i innymi specjalistami świadczącymi </w:t>
        <w:br/>
        <w:t xml:space="preserve">         kwalifikowaną pomoc w rozpoznawaniu potrzeb i trudności, także zdrowotnych </w:t>
        <w:br/>
        <w:t xml:space="preserve">         oraz zainteresowań i szczególnych uzdolnień uczniów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63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284" w:hanging="284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1. Realizując zadania wymienione w § 58 ust. 2 pkt 5, wychowawca w     szczególności organizuje spotkania z rodzicami uczniów, nie   rzadziej niż  3 razy w roku szkol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 O terminie spotkań, o których mowa w ust. 1 decyduje Dyrektor, na wniosek </w:t>
        <w:br/>
        <w:t xml:space="preserve">    wychowaw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3. Informację o spotkaniu przekazuje się zainteresowanym w sposób </w:t>
        <w:br/>
        <w:t xml:space="preserve">    zwyczajowo przyjęty w Gimnazjum, co najmniej na 7 dni przed planowanym </w:t>
        <w:br/>
        <w:t>    terminem spotk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 W spotkaniach z rodzicami mogą też uczestniczyć nauczyciele niebędący </w:t>
        <w:br/>
        <w:t>    wychowawc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Zakres zadań pedagoga szkoln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1. Do zakresu działania pedagoga szkolnego należy w szczególności: </w:t>
      </w:r>
    </w:p>
    <w:p>
      <w:pPr>
        <w:pStyle w:val="Tekstpodstawowywcity3"/>
        <w:rPr/>
      </w:pPr>
      <w:r>
        <w:rPr/>
        <w:t>    </w:t>
      </w:r>
      <w:r>
        <w:rPr/>
        <w:t>1) rozpoznawanie warunków rodzinnych, zdrowotnych, materialnych i psychofizycznych    uczni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2) udzielanie indywidualnej i zespołowej pomocy terapeutycznej potrzebującym </w:t>
        <w:br/>
        <w:t>        tego ucznio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3) prowadzenie spraw z zakresu pomocy materialnej dla uczni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4) kierowanie uczniów na badania specjalistyczn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5) inspirowanie oraz przeprowadzanie innych, niż wymienione w przepisach </w:t>
        <w:br/>
        <w:t xml:space="preserve">        poprzedzających, form działania o charakterze profilaktycznym, socjalizacyjnym </w:t>
        <w:br/>
        <w:t>        i resocjalizacyjny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6) udzielanie rodzicom porad ułatwiających rozwiązywanie przez nich trudności  </w:t>
        <w:br/>
        <w:t>        w wychowywaniu własnych dziec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7) udzielanie pomocy wychowawcom i pozostałym nauczycielom w ich pracy  </w:t>
        <w:br/>
        <w:t>        z uczniami sprawiającymi trudności wychowawcze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 Pedagog szkolny opracowuje na każdy rok szkolny ramowy plan pracy,     obejmujący    także zasady współdziałania Gimnazjum z poradnią psychologiczno-pedagogiczną, zatwierdzany przez Dyrektora po zasięgnięciu opinii Rady Pedagogicznej 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 Pedagog szkolny opracowuje procedury orientacji zawodowej dla uczniów, organizuje system doradztwa oraz zajęcia związane z wyborem kierunku dalszego kształce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. Na zakończenie  każdego semestru pedagog szkolny składa sprawozdanie ze swej </w:t>
        <w:br/>
        <w:t>    pracy Radzie Pedagogicznej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5</w:t>
      </w:r>
    </w:p>
    <w:p>
      <w:pPr>
        <w:pStyle w:val="TextBodyIndent"/>
        <w:rPr/>
      </w:pPr>
      <w:r>
        <w:rPr/>
        <w:t xml:space="preserve">1. W ramach realizacji swoich zadań pedagog szkolny ściśle współpracuje z    właściwą miejscowo poradnią psychologiczno -pedagogiczną, szczególnie w    indywidualnych przypadkach uczniów, którym udzielenie pomocy przez poradnię    ocenia jako niezbędne. </w:t>
      </w:r>
    </w:p>
    <w:p>
      <w:pPr>
        <w:pStyle w:val="TextBodyIndent"/>
        <w:rPr/>
      </w:pPr>
      <w:r>
        <w:rPr/>
        <w:t>2. Za zgodą Dyrektora pedagog szkolny może  współpracować w realizacji swoich     zadań   z innymi instytucjami świadczącymi poradnictwo i specjalistyczną     pomoc     dzieciom            i rodzic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Do uprawnień pedagoga szkolnego należy ponadto w szczególnośc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1) przeprowadzanie wywiadów środowiskowych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2) współdziałanie z odpowiednimi placówkami oświatowymi, organami sądowymi,         policją i innymi podmiotami, zwłaszcza jeżeli stan zagrożenia dobra ucznia         uzasadnia takie współdziała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u w:val="single"/>
        </w:rPr>
        <w:t>Dział V</w:t>
      </w:r>
      <w:r>
        <w:rPr>
          <w:rFonts w:cs="Arial" w:ascii="Arial" w:hAnsi="Arial"/>
          <w:b/>
          <w:i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NIOWIE</w:t>
      </w: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 xml:space="preserve">Rozdział 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sady przyjmowania uczniów do Gimnazju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66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mnazjum przeprowadza rekrutację uczniów w oparciu o  zasadę powszechnej </w:t>
        <w:br/>
        <w:t>dostępności.</w:t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Liczbę uczniów, którzy mają być przyjęci do klas pierwszych oraz liczbę oddziałów klas pierwszych  określa,    w porozumieniu z Dyrektorem, organ prowadzący Gimnazjum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klasy pierwszej Gimnazjum przyjmuje się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urzędu – absolwentów szkół podstawowych zamieszkałych w obwodzie Gimnazjum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rodziców ( prawnych opiekunów ) – absolwentów szkół podstawowych zamieszkałych poza obwodem Gimnazjum, w przypadku, gdy Gimnazjum dysponuje wolnymi miejscami.</w:t>
      </w:r>
    </w:p>
    <w:p>
      <w:pPr>
        <w:pStyle w:val="TextBodyIndent"/>
        <w:numPr>
          <w:ilvl w:val="0"/>
          <w:numId w:val="14"/>
        </w:numPr>
        <w:rPr/>
      </w:pPr>
      <w:r>
        <w:rPr/>
        <w:t>W przypadku, gdy liczba kandydatów zamieszkałych poza obwodem Gimnazjum jest większa niż liczba wolnych miejsc, kandydatów przyjmuje się uwzględniając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rednią ocen z zajęć edukacyjnych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enę zachowania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e osiągnięcia ucznia.</w:t>
      </w:r>
    </w:p>
    <w:p>
      <w:pPr>
        <w:pStyle w:val="TextBodyIndent"/>
        <w:numPr>
          <w:ilvl w:val="0"/>
          <w:numId w:val="14"/>
        </w:numPr>
        <w:rPr/>
      </w:pPr>
      <w:r>
        <w:rPr/>
        <w:t>Kryteria, o których mowa w ust. 4, podaje do wiadomości kandydatom Dyrektor, nie później, niż do końca lutego każdego roku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ureaci konkursów o zasięgu wojewódzkim i ponadwojewódzkim, których program obejmuje w całości lub poszerza treści podstawy programowej co najmniej jednego przedmiotu ( bloku przedmiotowego), przyjmowani są do Gimnazjum niezależnie od kryteriów, o których mowa w ust. 4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oddziałów integracyjnych przyjmowane są dzieci pełnosprawne na warunkach określonych w ust. 3 oraz, na wniosek rodziców ( prawnych opiekunów ), dzieci posiadające orzeczenie o potrzebie kształcenia specjalnego, wydane przez zespół orzekający działający w publicznej poradni psychologiczno -–pedagogicznej, w tym publicznej poradni specjalistycznej, na podstawie odrębnych przepisów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oddziałów sportowych mogą być przyjmowani uczniowie rejonowi i spoza rejonu. Kandydaci do klas sportowych powinni posiadać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rdzo dobry stan zdrowia, potwierdzony zaświadczeniem lekarskim wydanym przez lekarza specjalistę w dziedzinie medycyny sportowej lub innego uprawnionego lekarza, zgodnie z odrębnymi przepisami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liczenie prób sprawności fizycznej, ustalonych przez trenera lub instruktora prowadzącego zajęcia sportowe;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semną zgodę rodziców (prawnych opiekunów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przyjmowaniu kandydatów do klas sportowych uwzględnia się opinię trenera lub instruktora prowadzącego zajęcia sportowe i opinię lekarza wydającego zaświadczenie,    o którym mowa w punkcie 1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ucznia (jego rodziców lub opiekunów), który ukończył 18 rok życia i jest uczniem klasy III Dyrektor Gimnazjum może zezwolić na kontynuowanie nauki aż do ukończenia szkoł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ytuacji uchybiania obowiązkom, o których mowa w § 65 i § 66, uczeń, który ukończył 18 rok życia może być skreślony z listy uczniów przez Dyrektora Gimnazjum, po uprzednim zaopiniowaniu przez Radę Pedagogiczną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O przyjęciu uczniów do wszystkich klas decyduje Dyrek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2</w:t>
      </w: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Prawa i obowiązki ucz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67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1. Uczeń ma  prawo do: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1) właściwie zorganizowanego procesu edukacji, zgodnie z zasadami higieny </w:t>
        <w:br/>
        <w:t>        pracy umysłow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2) opieki wychowawczej i warunków pobytu w Gimnazjum zapewniających </w:t>
        <w:br/>
        <w:t xml:space="preserve">        bezpieczeństwo, ochronę przed wszelkimi formami przemocy fizycznej bądź </w:t>
        <w:br/>
        <w:t>        psychicznej, uzależnieniami, demoralizacją oraz innymi przejawami patologii         społeczn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3) ochrony i poszanowania jego godnośc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4) korzystania z pomocy stypendialnej bądź doraźnej, zgodnie z odrębnymi </w:t>
        <w:br/>
        <w:t>        przepisam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5) życzliwego, podmiotowego traktowania w procesie edukacyjny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6) swobody wyrażania myśli i przekonań, w szczególności dotyczących życia </w:t>
        <w:br/>
        <w:t xml:space="preserve">        Gimnazjum a także światopoglądowych i religijnych - jeśli nie narusza tym dobra </w:t>
        <w:br/>
        <w:t>        innych osób, w myśl art. 14 Konwencji o Prawach Dzieck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7) rozwijania zainteresowań, zdolności i talent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8) sprawiedliwej, obiektywnej i jawnej oceny oraz ustalonych sposobów kontroli </w:t>
        <w:br/>
        <w:t>        postępów w nauce,</w:t>
      </w:r>
    </w:p>
    <w:p>
      <w:pPr>
        <w:pStyle w:val="Tekstpodstawowywcity3"/>
        <w:rPr/>
      </w:pPr>
      <w:r>
        <w:rPr>
          <w:rFonts w:eastAsia="Arial"/>
        </w:rPr>
        <w:t xml:space="preserve">    </w:t>
      </w:r>
      <w:r>
        <w:rPr/>
        <w:t>9) uczeń ma prawo oczekiwać, aby dyscyplina szkolna była stosowana w sposób zgodny    z ludzką godnością dziecka oraz Konwencją o Prawach Dziecka, art. 28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9) pomocy w przypadku trudności w nauc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>10) korzystania z poradnictwa psychologiczno - pedagogicznego,</w:t>
      </w:r>
    </w:p>
    <w:p>
      <w:pPr>
        <w:pStyle w:val="Tekstpodstawowywcity3"/>
        <w:rPr/>
      </w:pPr>
      <w:r>
        <w:rPr>
          <w:rFonts w:eastAsia="Arial"/>
        </w:rPr>
        <w:t xml:space="preserve">   </w:t>
      </w:r>
      <w:r>
        <w:rPr/>
        <w:t>11)korzystania z wewnątrzszkolnego systemu doradztwa oraz zajęć związanych                  z wyborem kierunku kształcenia, zgodnie z art. 28 Konwencji o Prawach Dziecka, który mówi o konieczności udostępniania wszystkim dzieciom informacji i poradnictwa szkolnego i zawodow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 xml:space="preserve">12) korzystania z pomieszczeń szkolnych, sprzętu, środków edukacyjnych, </w:t>
        <w:br/>
        <w:t>          księgozbioru biblioteki podczas zajęć pozalekcyjnych,</w:t>
      </w:r>
    </w:p>
    <w:p>
      <w:pPr>
        <w:pStyle w:val="Tekstpodstawowywcity3"/>
        <w:rPr/>
      </w:pPr>
      <w:r>
        <w:rPr/>
        <w:t>   </w:t>
      </w:r>
      <w:r>
        <w:rPr/>
        <w:t>13) wpływania na życie Gimnazjum przez działalność samorządową oraz   zrzeszania się     w organizacjach działających w Gimnazjum.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yb składania skarg w przypadku naruszenia praw ucznia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ń zgłasza naruszenie jego praw wychowawcy, pedagogowi szkolnemu lub rzecznikowi – nauczycielowi wybranemu przez uczniów, którzy pełnią rolę mediatorów       w spornej sprawie. Na wniosek jednej z w/w osób zostaje powołany przez Dyrektora zespół, który rozpatruje skargę ucznia. Skład zespołu: Dyrektor, pedagog szkolny, wychowawca oraz rodzice ucznia. Decyzję o sposobie zakończenia sporu podejmuje Dyrektor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§ 68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1. Uczeń jest zobowiązany do: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1) przestrzegania obowiązujących w Gimnazjum przepisów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2) podporządkowywania się zaleceniom Dyrektora i innych nauczyciel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3) systematycznego i aktywnego uczestniczenia w zajęciach edukacyjnych i w    życiu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Gimnazjum oraz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Cs w:val="24"/>
        </w:rPr>
        <w:t>do przestrzegania dyscypliny szkoln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4) przestrzegania zasad kultury współżycia w odniesieniu do kolegów, nauczycieli </w:t>
        <w:br/>
        <w:t>         i innych pracowników Gimnazju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5) dbania o własne życie, zdrowie, higienę oraz rozwó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6) dbania o wspólne dobro, ład i porządek w Gimnazjum,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7) udziału w zajęciach edukacyjnych, przygotowywania się do nich oraz właściwego zachowania w ich trakcie,</w:t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8)  punktualnego uczęszczania na zajęcia szkolne: uczniowie  zobowiązani są przychodzić na lekcje punktualnie na kilka minut przed dzwonkiem, rozpoczynający lekcje później, oczekują na nie w szatni do przerwy,  w czasie przerw uczniowie niekończący lekcji nie mogą przebywać w szatni,</w:t>
      </w:r>
    </w:p>
    <w:p>
      <w:pPr>
        <w:pStyle w:val="Normal"/>
        <w:ind w:left="709" w:hanging="900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9) przebywania cały czas na terenie szkoły w czasie obowiązkowych zajęć zgodnych         z rozkładem lekcj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0) przebywania na terenie szkoły także podczas przerw lekcyjnych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2. Ucznia obowiązuje  zakaz picia alkoholu, używania narkotyków i innych środków    odurzających oraz palenia tytoniu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3. Uczeń powinien przyjść na lekcję z odrobionymi zadaniami i przyborami szkolnymi.</w:t>
      </w:r>
    </w:p>
    <w:p>
      <w:pPr>
        <w:pStyle w:val="Normal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Uczeń ma obowiązek dbania o schludny wygląd oraz noszenia odpowiedniego stroju codziennego i odświętnego: </w:t>
      </w:r>
    </w:p>
    <w:p>
      <w:pPr>
        <w:pStyle w:val="Normal"/>
        <w:tabs>
          <w:tab w:val="clear" w:pos="708"/>
          <w:tab w:val="left" w:pos="615" w:leader="none"/>
        </w:tabs>
        <w:ind w:left="615" w:hanging="360"/>
        <w:jc w:val="both"/>
        <w:rPr/>
      </w:pPr>
      <w:r>
        <w:rPr>
          <w:rFonts w:cs="Arial" w:ascii="Arial" w:hAnsi="Arial"/>
          <w:bCs/>
          <w:szCs w:val="24"/>
        </w:rPr>
        <w:t>strój odświętny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i/>
          <w:iCs/>
          <w:szCs w:val="24"/>
        </w:rPr>
        <w:t>dziewczęta:</w:t>
      </w:r>
      <w:r>
        <w:rPr>
          <w:rFonts w:cs="Arial" w:ascii="Arial" w:hAnsi="Arial"/>
          <w:szCs w:val="24"/>
        </w:rPr>
        <w:t xml:space="preserve"> biała bluzka z rękawami, spódnica odpowiedniej długości ( midi lub maxi)   koloru czarnego lub granatowego;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-  </w:t>
      </w:r>
      <w:r>
        <w:rPr>
          <w:rFonts w:cs="Arial" w:ascii="Arial" w:hAnsi="Arial"/>
          <w:i/>
          <w:iCs/>
          <w:szCs w:val="24"/>
        </w:rPr>
        <w:t>chłopcy</w:t>
      </w:r>
      <w:r>
        <w:rPr>
          <w:rFonts w:cs="Arial" w:ascii="Arial" w:hAnsi="Arial"/>
          <w:szCs w:val="24"/>
        </w:rPr>
        <w:t>: biała koszula, spodnie długie w ciemnym kolorze;</w:t>
      </w:r>
    </w:p>
    <w:p>
      <w:pPr>
        <w:pStyle w:val="TextBodyIndent"/>
        <w:tabs>
          <w:tab w:val="clear" w:pos="708"/>
          <w:tab w:val="left" w:pos="615" w:leader="none"/>
          <w:tab w:val="left" w:pos="1515" w:leader="none"/>
        </w:tabs>
        <w:ind w:left="615" w:hanging="360"/>
        <w:rPr/>
      </w:pPr>
      <w:r>
        <w:rPr>
          <w:rFonts w:cs="Arial"/>
          <w:bCs/>
          <w:szCs w:val="24"/>
        </w:rPr>
        <w:t>strój codzienny</w:t>
      </w:r>
      <w:r>
        <w:rPr>
          <w:rFonts w:cs="Arial"/>
          <w:szCs w:val="24"/>
        </w:rPr>
        <w:t xml:space="preserve"> – mundurek wg wybranego wzoru; chłopcy – spodnie długie;</w:t>
      </w:r>
    </w:p>
    <w:p>
      <w:pPr>
        <w:pStyle w:val="TextBodyIndent"/>
        <w:ind w:left="709" w:hanging="709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</w:t>
      </w:r>
      <w:r>
        <w:rPr>
          <w:rFonts w:cs="Arial"/>
          <w:szCs w:val="24"/>
        </w:rPr>
        <w:t xml:space="preserve">obowiązuje </w:t>
      </w:r>
      <w:r>
        <w:rPr>
          <w:rFonts w:cs="Arial"/>
          <w:b/>
          <w:bCs/>
          <w:szCs w:val="24"/>
        </w:rPr>
        <w:t>naturalny</w:t>
      </w:r>
      <w:r>
        <w:rPr>
          <w:rFonts w:cs="Arial"/>
          <w:szCs w:val="24"/>
        </w:rPr>
        <w:t xml:space="preserve"> </w:t>
      </w:r>
      <w:r>
        <w:rPr>
          <w:rFonts w:cs="Arial"/>
          <w:b/>
          <w:bCs/>
          <w:szCs w:val="24"/>
        </w:rPr>
        <w:t>wygląd</w:t>
      </w:r>
      <w:r>
        <w:rPr>
          <w:rFonts w:cs="Arial"/>
          <w:szCs w:val="24"/>
        </w:rPr>
        <w:t>: naturalny kolor włosów, bez makijażu, niemalowane paznokcie, obuwie zmienne z jasną podeszwą, zakaz dredów, irokezów, zakaz noszenia przez uczniów kolczyków w nosie, wargach i innych widocznych miejscach.</w:t>
      </w:r>
    </w:p>
    <w:p>
      <w:pPr>
        <w:pStyle w:val="TextBodyIndent"/>
        <w:ind w:left="709" w:hanging="709"/>
        <w:rPr/>
      </w:pPr>
      <w:r>
        <w:rPr>
          <w:rFonts w:cs="Arial"/>
          <w:szCs w:val="24"/>
        </w:rPr>
        <w:t>5. Wprowadza się kategoryczny zakaz używania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515" w:leader="none"/>
          <w:tab w:val="left" w:pos="1800" w:leader="none"/>
        </w:tabs>
        <w:ind w:left="1800" w:hanging="360"/>
        <w:rPr/>
      </w:pPr>
      <w:r>
        <w:rPr>
          <w:rFonts w:cs="Arial"/>
          <w:szCs w:val="24"/>
        </w:rPr>
        <w:t>1) telefonów komórkowych na lekcjach  i innych zajęciach (powinien być wyłączony i schowany), telefon komórkowy nie może służyć na lekcji jako zegarek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515" w:leader="none"/>
          <w:tab w:val="left" w:pos="1800" w:leader="none"/>
        </w:tabs>
        <w:ind w:left="1800" w:hanging="360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2) zabrania się robienia zdjęć i filmów na terenie szkoły bez pozwolenia Dyrekcji; </w:t>
      </w:r>
    </w:p>
    <w:p>
      <w:pPr>
        <w:pStyle w:val="TextBodyIndent"/>
        <w:ind w:left="1800" w:hanging="108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</w:t>
      </w:r>
      <w:r>
        <w:rPr>
          <w:rFonts w:cs="Arial"/>
          <w:szCs w:val="24"/>
        </w:rPr>
        <w:t>3) zabrania się  przynoszenia do szkoły i używania na terenie szkoły odtwarzaczy MP3, MP4  i innych urządzeń technicznych.</w:t>
      </w:r>
    </w:p>
    <w:p>
      <w:pPr>
        <w:pStyle w:val="TextBodyIndent"/>
        <w:ind w:left="1080" w:hanging="360"/>
        <w:rPr>
          <w:rFonts w:cs="Arial"/>
          <w:szCs w:val="24"/>
        </w:rPr>
      </w:pPr>
      <w:r>
        <w:rPr>
          <w:rFonts w:eastAsia="Arial"/>
        </w:rPr>
        <w:t xml:space="preserve">     </w:t>
      </w:r>
      <w:r>
        <w:rPr/>
        <w:t>W przypadku naruszenia zakazu uczeń musi umożliwić nauczycielowi kontrolę    korzystania  z tych urządzeń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Nagrody i kar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§ 69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1. Ucznia można nagrodzić za: 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bitne osiągnięcia w nauce 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orowe zachowani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3) godne reprezentowanie Gimnazjum na zewnątrz w konkursach, rozgrywka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portowych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) aktywny udział w imprezach organizowanych przez  Gimnazjum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5) wzorową pracę  na rzecz klasy , szkoły , środowiska 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) wzorowe pełnienie powierzonych funkcji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. Nagrodami, o których mowa w ust. 1 są: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1) pochwała wychowawcy wobec całej klas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2) pochwała wychowawcy lub Dyrektora wobec uczniów Gimnazju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3) list pochwalny wychowawcy lub Dyrektora do rodziców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4) dyplom uzna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5) nagroda rzeczow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 Wychowawca lub Dyrektor, po zasięgnięciu opinii Rady Pedagogicznej podejmuje  </w:t>
        <w:br/>
        <w:t>    decyzję o przyznaniu nagrody w innej form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 Z wnioskiem o przyznanie nagrody ma prawo wystąpić każdy członek społeczności </w:t>
        <w:br/>
        <w:t>    szkolnej, z tym, że wniosek taki nie ma charakteru wiąż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 Gimnazjum informuje rodziców o przyznanej nagrodzie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 Za nieprzestrzeganie postanowień Statutu, a w szczególności uchybianie </w:t>
        <w:br/>
        <w:t>    obowiązkom, o których mowa w §64, uczeń może zostać ukarany:           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                          1) upomnieniem wychowawc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2) pozbawieniem przez wychowawcę pełnionych w klasie funkcj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3) upomnieniem lub naganą Dyrektor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4) pozbawieniem pełnionych na forum Gimnazjum funkcj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 xml:space="preserve">5) zawieszeniem na czas oznaczony prawa do udziału we wszystkich lub         określonych 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ajęciach prowadzonych w systemie pozalekcyjnym oraz w  wycieczkach, z wyjątkiem tych, podczas których realizowane są elementy obowiązkowych zajęć edukacyjnych,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) obniżeniem oceny zachowania - do najniższej włączni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7) przeniesieniem do równoległej klasy.</w:t>
      </w:r>
    </w:p>
    <w:p>
      <w:pPr>
        <w:pStyle w:val="TextBody"/>
        <w:rPr/>
      </w:pPr>
      <w:r>
        <w:rPr/>
        <w:t>2. Zastosowana kara powinna być adekwatna do popełnionego uchybienia. Kary nie</w:t>
        <w:br/>
        <w:t xml:space="preserve">    mogą być stosowane w sposób naruszający nietykalność i godność osobistą </w:t>
        <w:br/>
        <w:t xml:space="preserve">    ucz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 Kary, z wyjątkiem wymienionych w ust. 1 pkt 1 i 2, nakłada Dyrek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 O nałożonej karze informuje się rodzicó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Od kary nałożonej przez wychowawcę przysługuje odwołanie do Dyrektora. </w:t>
        <w:br/>
        <w:t xml:space="preserve">    Odwołanie mogą wnieść rodzice (opiekunowie prawni), w ciągu 7 dni od uzyskania  </w:t>
      </w:r>
    </w:p>
    <w:p>
      <w:pPr>
        <w:pStyle w:val="TextBody"/>
        <w:jc w:val="left"/>
        <w:rPr/>
      </w:pPr>
      <w:r>
        <w:rPr>
          <w:rFonts w:eastAsia="Arial"/>
        </w:rPr>
        <w:t xml:space="preserve">    </w:t>
      </w:r>
      <w:r>
        <w:rPr/>
        <w:t xml:space="preserve">informacji, o której    mowa w ust. 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 Dyrektor rozpatruje odwołanie najpóźniej w ciągu 7 dni od jego otrzymania. </w:t>
        <w:br/>
        <w:t>    Rozstrzygnięcie Dyrektora jest ostatecz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Od kar nakładanych przez Dyrektora przysługuje wniosek o ponowne </w:t>
        <w:br/>
        <w:t xml:space="preserve">    rozpatrzenie sprawy. Przepisy ust. 5 i 6 stosuje się odpowiednio, z tym, że </w:t>
        <w:br/>
        <w:t>    przed podjęciem rozstrzygnięcia Dyrektor zasięga opinii Rady Pedagogicznej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Dyrektor może wystąpić do Kuratora o     przeniesienie ucznia do innego gimnazj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Kara, o której mowa w ust. 1 stosowana jest za naruszenie przez ucznia szkolnych    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owiązków: 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udowodnione przez uprawniony organ popełnienie przestępstwa,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zynne zagrożenie zdrowia i życia kolegów oraz pracowników Gimnazjum, za  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tosowanie wobec nich przemocy,    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ganne zachowania, takie jak: picie alkoholu, palenie papierosów, posiadanie lub zażywanie narkotyków, wyłudzanie i  kradzieże oraz notoryczne opuszczanie zajęć lekcyjnych bez usprawiedliwienia, a nadto za szczególnie rażące naruszenie zasad porządku publicznego.  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żna odstąpić od wystąpienia o przeniesienie ucznia do innego gimnazjum, za     poręczeniem właściwego zachowania ucznia, udzielonym przez nauczyciela lub     Samorząd Uczniows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§ 7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 O zamiarze ukarania ucznia oraz nałożonych karach informuje się pedagoga </w:t>
        <w:br/>
        <w:t>    szko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 Przepisu poprzedzającego, w części  dotyczącej informowania o zamiarze </w:t>
        <w:br/>
        <w:t xml:space="preserve">    ukarania ucznia, nie stosuje się w wypadku upomnień udzielanych w trybie </w:t>
        <w:br/>
        <w:t>    natychmiastowym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ział V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 xml:space="preserve">POSTANOWIENIA  PRZEJŚCIOWE I  KOŃCOW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§ 7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mian w Statucie dokonuje Rada Pedagogiczna. 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 zapewnia możliwość zapoznania się ze Statutem wszystkim członkom </w:t>
        <w:br/>
        <w:t xml:space="preserve">społeczności szkolnej. 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tut wchodzi w życie z dniem nadania przez organ prowadzący Gimnazjum, z tym, że postanowienia § 33  wchodzą w życie z dniem 1 września 2001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4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83"/>
        </w:tabs>
        <w:ind w:left="383" w:hanging="405"/>
      </w:pPr>
      <w:rPr/>
    </w:lvl>
  </w:abstractNum>
  <w:abstractNum w:abstractNumId="33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43"/>
        </w:tabs>
        <w:ind w:left="743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</w:tabs>
      <w:ind w:left="420" w:hanging="42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2:01:00Z</dcterms:created>
  <dc:creator>Bodera Marcin</dc:creator>
  <dc:description/>
  <cp:keywords/>
  <dc:language>en-US</dc:language>
  <cp:lastModifiedBy>Gaszek</cp:lastModifiedBy>
  <cp:lastPrinted>2007-08-20T10:54:00Z</cp:lastPrinted>
  <dcterms:modified xsi:type="dcterms:W3CDTF">2007-08-26T12:01:00Z</dcterms:modified>
  <cp:revision>2</cp:revision>
  <dc:subject/>
  <dc:title> </dc:title>
</cp:coreProperties>
</file>