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/>
      </w:pPr>
      <w:r>
        <w:rPr>
          <w:rFonts w:cs="Arial" w:ascii="Arial" w:hAnsi="Arial"/>
        </w:rPr>
        <w:t>Załącznik do 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chwał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XXIII/217/2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4 lutego 200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 T A T U T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G I M N A Z J U M  nr 2 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z Oddziałami Integracyjnym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t>im. Jana Kubis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  Cieszyni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welizacja 15.09.2009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welizacja 22.01.2009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elizacja 15.09.2008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welizacja 31.08.2007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pisy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Gimnazjum - należy przez to rozumieć  Gimnazjum nr 2 z Oddziałami Integracyjnymi    w Cieszyni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wodzie - należy przez to rozumieć obwód szkolny ustalony uchwałą organu prowadzącego Gimnazjum,  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ustawie - należy przez to rozumieć ustawę z dnia 7 września 1991 r. o systemie </w:t>
        <w:br/>
        <w:t>oświaty (Dz. U. z 2004 r., Nr 256, poz. 2572 z późn. zm.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e prowadzącym Gimnazjum - należy przez to rozumieć  Gmina Cieszyn,</w:t>
      </w:r>
      <w:r>
        <w:rPr>
          <w:rFonts w:cs="Arial" w:ascii="Arial" w:hAnsi="Arial"/>
          <w:i/>
          <w:sz w:val="18"/>
        </w:rPr>
        <w:t> 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e sprawującym nadzór pedagogiczny nad Gimnazjum lub Kuratorze -  należ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z to rozumieć Śląskieg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Kuratora</w:t>
      </w:r>
      <w:r>
        <w:rPr>
          <w:rFonts w:cs="Arial" w:ascii="Arial" w:hAnsi="Arial"/>
          <w:sz w:val="18"/>
        </w:rPr>
        <w:t>  </w:t>
      </w:r>
      <w:r>
        <w:rPr>
          <w:rFonts w:cs="Arial" w:ascii="Arial" w:hAnsi="Arial"/>
        </w:rPr>
        <w:t>Oświaty  w Kat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Gimnazjum nr 2 z Oddziałami Integracyjnymi  w Cieszynie  jest szkołą publiczną.</w:t>
      </w:r>
      <w:r>
        <w:rPr>
          <w:rFonts w:cs="Arial" w:ascii="Arial" w:hAnsi="Arial"/>
          <w:sz w:val="18"/>
        </w:rPr>
        <w:t> 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Gimnazjum nr 2 z Oddziałami Integracyjnymi   w Cieszynie nosi imię Jana Kubisz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Gimnazjum nr 2 z Oddziałami Integracyjnymi w Cieszynie prowadzi oddziały   ogólnodostępne, integracyjne i sportow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Siedziba Gimnazjum znajduje się  w Cieszynie przy ul. Szymanowskiego 9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zas trwania cyklu kształcenia w Gimnazjum wynosi 3 lata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Gimnazjum zapewnia możliwość korzystania 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bibliot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 świetli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stołów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gabinetu pielęgniarki szkolnej.</w:t>
      </w:r>
    </w:p>
    <w:p>
      <w:pPr>
        <w:pStyle w:val="TextBodyIndent"/>
        <w:rPr/>
      </w:pPr>
      <w:r>
        <w:rPr/>
        <w:t>3. Ze stołówki szkolnej, na zasadzie odpłatności,  mogą korzystać uczniowie, nauczyciele,    pozostali pracownicy   Gimnazjum i Szkoły Podstawowej nr 2 w Cieszynie: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</w:t>
      </w:r>
      <w:r>
        <w:rPr/>
        <w:t>1) warunki korzystania ze stołówki szkolnej, w tym wysokość opłat za posiłki, ustala Dyrektor szkoły w porozumieniu z organem prowadzącym szkołę;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</w:t>
      </w:r>
      <w:r>
        <w:rPr/>
        <w:t>2) do opłat wnoszonych za korzystanie przez uczniów z posiłku w stołówce szkolnej,           o których mowa w pkt 1, nie wlicza się wynagrodzeń pracowników i składek naliczanych od tych wynagrodzeń oraz kosztów utrzymania stołówki;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</w:t>
      </w:r>
      <w:r>
        <w:rPr/>
        <w:t xml:space="preserve">3) organ prowadzący szkołę może zwolnić rodziców albo ucznia z całości lub części opłat,      o których mowa w pkt. 2 w przypadku szczególnie trudnej sytuacji materialnej rodziny lub    w szczególnie uzasadnionych przypadkach losowych.  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</w:t>
      </w:r>
      <w:r>
        <w:rPr/>
        <w:t xml:space="preserve">4) organ prowadzący szkołę może upoważnić do udzielania zwolnień, o których mowa w pkt 3, dyrektora szkoły, w której zorganizowano stołówkę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Zasady i tryb postępowania w sprawie spełniania obowiązku szkolnego określają </w:t>
        <w:br/>
        <w:t>    odrębne przepisy.</w:t>
      </w: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Gimnazjum jest jednostką budżetową Gminy Cieszy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owiązuje następujący podział kompetencji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za zabezpieczenie środków finansowych na funkcjonowanie szkoły odpowiada organ prowadzący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za funkcjonowanie placówki odpowiada Dyrektor szkoły, w razie nieobecności      Dyrektora zastępuje go Wicedyrektor.</w:t>
      </w:r>
    </w:p>
    <w:p>
      <w:pPr>
        <w:pStyle w:val="Normal"/>
        <w:rPr/>
      </w:pPr>
      <w:r>
        <w:rPr>
          <w:rFonts w:cs="Arial" w:ascii="Arial" w:hAnsi="Arial"/>
        </w:rPr>
        <w:t>3. Szczegółowe zasady gospodarki finansowej Gimnazjum regulują odrębne   przepi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używa pieczęci urzędowej, metalowej, tłoczonej, okrągłej zawierające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zerunek orła ustalony dla godła a w otoku napi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Gimnazjum nr 2 z Oddziałami Integracyjnymi  w Cieszyni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mienia Jana Kubisza”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  pieczęci podłużnej z napisem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rFonts w:cs="Arial" w:ascii="Arial" w:hAnsi="Arial"/>
        </w:rPr>
        <w:t xml:space="preserve">                                „Gimnazjum nr 2 z Oddziałami Integracyjnymi       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enia Jana Kubisz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Szymanowskiego 9 -  tel. 8514 - 2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43-400, Cieszy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identyfikator 072278179”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</w:t>
      </w:r>
      <w:r>
        <w:rPr/>
        <w:t>1) Na pieczęci urzędowej, metalowej, tłoczonej, okrągłej zawierającej wizerunek orła oraz  pieczęci podłużnej wyraz ‘ imienia ‘ zastępuje się skrótem ‘ im. ‘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Gimnazjum prowadzi i przechowuje dokumentację na zasadach określonych </w:t>
        <w:br/>
        <w:t>    w odrębnych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le i zadania Gimnazju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>1. Gimnazjum realizuje cele i zadania określone w ustawie oraz przepisach wydanych na jej                           podstawie z uwzględnieniem programu wychowawczego i programu profilaktyki prowadząc               działalność   dydaktyczną, wychowawczą oraz opiekuń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stwarza warunki do pełnego rozwoju uczniów,      uwzględniając ich indywidualne zainteresowania i potrzeby, a także  możliwości  psycho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może współdziałać ze szkołami wyższymi oraz zakładami kształcenia nauczycieli w organizacji praktyk pedag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W zakresie i na zasadach określonych w </w:t>
      </w:r>
      <w:r>
        <w:rPr>
          <w:rFonts w:cs="Arial" w:ascii="Arial" w:hAnsi="Arial"/>
          <w:i/>
        </w:rPr>
        <w:t>Podstawie programowej kształcenia ogólnego</w:t>
      </w:r>
      <w:r>
        <w:rPr>
          <w:rFonts w:cs="Arial" w:ascii="Arial" w:hAnsi="Arial"/>
        </w:rPr>
        <w:t xml:space="preserve"> Gimnazjum realizuje trzeci etap edukacyjny, wspomagając rozwój ucznia jako osoby, wprowadzając ucznia w świat wiedzy naukowej, wdrażając go do samodzielności, pomagając mu w podejmowaniu decyzji dotyczącej kierunku dalszej edukacji oraz przygotowując ucznia do aktywnego udziału w życiu społecznym.</w:t>
      </w:r>
    </w:p>
    <w:p>
      <w:pPr>
        <w:pStyle w:val="TextBody"/>
        <w:numPr>
          <w:ilvl w:val="0"/>
          <w:numId w:val="41"/>
        </w:numPr>
        <w:rPr>
          <w:szCs w:val="24"/>
        </w:rPr>
      </w:pPr>
      <w:r>
        <w:rPr>
          <w:szCs w:val="24"/>
        </w:rPr>
        <w:t>Zadaniem szkoły i obowiązkiem każdego nauczyciela jest kształcenie umiejętności posługiwania się j. polskim, przygotowania uczniów do życia w społeczeństwie informacyjnym, wyszukiwania, porządkowania i wykorzystywania informacji z różnych źródeł z zastosowaniem technologii informacyjno-komunikacyjnych we współpracy            z nauczycielem bibliotekarzem przy wykorzystaniu zasobów multimedialnych                  i księgozbioru biblioteki, prowadzenie edukacji medialnej, zdrowotnej, skuteczne nauczanie języków obcych, efektywne kształcenie w zakresie nauk przyrodniczych              i ścisł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Indent"/>
        <w:rPr/>
      </w:pPr>
      <w:r>
        <w:rPr/>
        <w:t xml:space="preserve">1. W zakresie działalności dydaktycznej Gimnazjum realizuje szkolny zestaw     programów  nauczania, a poprzez to w szczególności: </w:t>
      </w:r>
    </w:p>
    <w:p>
      <w:pPr>
        <w:pStyle w:val="TextBody"/>
        <w:numPr>
          <w:ilvl w:val="0"/>
          <w:numId w:val="12"/>
        </w:numPr>
        <w:rPr/>
      </w:pPr>
      <w:r>
        <w:rPr/>
        <w:t>umożliwia zdobycie wiedzy i umiejętności niezbędnych do pomyślnego       złożenia   egzaminu końcowego, dającego możliwość dalszego kształcenia  w liceum ogólnokształcącym, liceum profilowanym , technikum lub szkole  zawodowej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ziała w kierunku rozwijania zainteresowań uczniów poprzez organizowanie kół </w:t>
        <w:br/>
        <w:t>zainteresowań, w szczególności dla uczniów uzdolnionych, imprez kulturalnych, imprez sportowych, olimpiad i konkursów, 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apewnia wszechstronną pomoc uczniom mającym trudności z opanowaniem </w:t>
        <w:br/>
        <w:t>treści programu nauczania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ba o przyswajanie </w:t>
      </w:r>
      <w:r>
        <w:rPr>
          <w:szCs w:val="24"/>
        </w:rPr>
        <w:t>przez ucznia określonego zasobu wiadomości na temat faktów, zasad, teorii i praktyki dotyczących przede wszystkim tematów i zjawisk bliskich doświadczeniom uczniów,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zapewnia zdobycie przez uczniów umiejętności wykorzystania posiadanych wiadomości podczas wykonywania zadań i rozwiązywania problemów,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działa w kierunku kształtowania u uczniów postaw warunkujących sprawne i odpowiedzialne funkcjonowanie we współczesnym świecie,</w:t>
      </w:r>
    </w:p>
    <w:p>
      <w:pPr>
        <w:pStyle w:val="TextBody"/>
        <w:ind w:left="284" w:hanging="284"/>
        <w:rPr/>
      </w:pPr>
      <w:r>
        <w:rPr/>
        <w:t>2. Gimnazjum zapewnia bezpłatne nauczanie w zakresie szkolnych planów  nauczania.</w:t>
      </w:r>
    </w:p>
    <w:p>
      <w:pPr>
        <w:pStyle w:val="TextBody"/>
        <w:numPr>
          <w:ilvl w:val="0"/>
          <w:numId w:val="45"/>
        </w:numPr>
        <w:rPr/>
      </w:pPr>
      <w:r>
        <w:rPr/>
        <w:t>Gimnazjum zatrudnia nauczycieli posiadających kwalifikacje wymagane w  odrębnych        przepisach.</w:t>
      </w:r>
    </w:p>
    <w:p>
      <w:pPr>
        <w:pStyle w:val="TextBody"/>
        <w:numPr>
          <w:ilvl w:val="0"/>
          <w:numId w:val="45"/>
        </w:numPr>
        <w:rPr/>
      </w:pPr>
      <w:r>
        <w:rPr/>
        <w:t>Gimnazjum z Oddziałami Integracyjnymi zatrudnia dodatkowo nauczycieli posiadających specjalne przygotowanie pedagogiczne oraz specjalistów prowadzących zajęcia rewalidacyjne: psychologa, logopedę.</w:t>
      </w:r>
    </w:p>
    <w:p>
      <w:pPr>
        <w:pStyle w:val="TextBody"/>
        <w:numPr>
          <w:ilvl w:val="0"/>
          <w:numId w:val="45"/>
        </w:numPr>
        <w:rPr/>
      </w:pPr>
      <w:r>
        <w:rPr/>
        <w:t>W oddziałach integracyjnych uczniowie posiadający orzeczenie o potrzebie kształcenia specjalnego uczą się i wychowują razem z pozostałymi uczniami, w określonych przypadkach realizują zmodyfikowane programy nauczania.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Oddziały sportowe realizują programy szkolenia sportowego równolegle z programem kształcenia ogólnego w gimnazjum. Szkolenie sportowe prowadzone jest w ramach zajęć sportowych, według programów szkolenia sportowego dla danej dyscypliny sportu. Obowiązkowy tygodniowy wymiar godzin dla co najmniej 20 uczniów oddziału sportowego wynosi co najmniej 10 godzin lekcyjnych. W ramach ustalonego tygodniowego wymiaru godzin zajęć sportowych realizowane są obowiązkowe zajęcia wychowania fizycznego.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imnazjum wspomaga wychowawczą rolę rodziny. </w:t>
      </w:r>
    </w:p>
    <w:p>
      <w:pPr>
        <w:pStyle w:val="TextBodyIndent"/>
        <w:rPr/>
      </w:pPr>
      <w:r>
        <w:rPr/>
        <w:t>2. W zakresie działalności wychowawczej Gimnazjum realizuje program wychowawczy              i program profilaktyki uchwalone przez Radę   Rodziców w porozumieniu z Radą Pedagogiczną,   po zasięgnięciu opinii Samorządu Uczniowskiego, które w szczególności:</w:t>
      </w:r>
    </w:p>
    <w:p>
      <w:pPr>
        <w:pStyle w:val="Tekstpodstawowywcity3"/>
        <w:rPr/>
      </w:pPr>
      <w:r>
        <w:rPr/>
        <w:t>    </w:t>
      </w:r>
      <w:r>
        <w:rPr/>
        <w:t xml:space="preserve">1) kształtują odpowiednie środowisko wychowawcze sprzyjające realizacji celów określonych w   Statucie, stosownie do warunków Gimnazjum i wieku uczni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wskazują alternatywy dla zagrożeń społecznych młodego człowie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upowszechniają zasady tolerancji, wolności sumienia i poczucia sprawiedliw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kształtują postawy patriotyczne (także w wymiarze lokalnym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stwarzają uczniom warunki do nabywania i utrwalania wiedzy z zakresu edukacji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gionalnej,  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sprzyjają zachowaniom proekologicznym i prozdrowotny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umożliwiają uczniom podtrzymanie tożsamości narodowej, etnicznej, językowej </w:t>
        <w:br/>
        <w:t xml:space="preserve">        i religij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8) szanują indywidualność uczniów i ich prawo do własnej oceny rzeczywist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9) budzą szacunek do pracy poprzez dobrze zorganizowaną pracę na rzecz         Gimnazjum i środowis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10) wdrażają do dyscypliny i punktualności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4"/>
        </w:rPr>
        <w:t>Gimnazjum ma obowiązek zainstalowania i aktualizowania oprogramowania zabezpieczającego przed dostępem do treści zagrażających prawidłowemu rozwojowi psychicznemu uczniów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 Gimnazjum sprawuje opiekę nad uczniami odpowiednio do ich potrzeb oraz </w:t>
        <w:br/>
        <w:t xml:space="preserve">    posiadanych przez Gimnazjum możliw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ywanie zadań opiekuńczych polega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ścisłym respektowaniu obowiązujących w szkołach ogólnych przepisów </w:t>
        <w:br/>
        <w:t xml:space="preserve">        bezpieczeństwa i higieny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sprawowaniu w formach indywidualnych opieki nad potrzebującymi </w:t>
        <w:br/>
        <w:t>        takiej opieki uczni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sprawowania  opieki nad uczniami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zajęć lekcyjnych i pozalekcyjnych uczniowie pozostają pod opieką nauczyciela lub pod nadzorem osób do tego upoważnio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zy wyjściu lub wyjeździe z uczniami poza teren Gimnazjum w tej samej miejscowości na zajęcia, wycieczki przedmiotowe i turystyczno – krajoznawcze, na jednego opiekuna przypada nie więcej niż 30 uczniów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 wyjeździe z uczniami poza miejscowość będącą siedzibą Gimnazjum, na jednego opiekuna przypada nie więcej niż 15 uczniów, a na wycieczce turystyki kwalifikowanej     i zagranicznej nie więcej niż 10 uczniów, nauczyciel organizujący wycieczkę (kierownik wycieczki) posiada zatwierdzoną przez Dyrektora szkoły kartę wycieczki i regulamin wycieczki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cieczek opiekunów obowiązują ogólne przepisy bezpieczeństwa i higieny   w szkołach, 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odczas przerw, przed rozpoczęciem i po zakończeniu lekcji opiekę nad uczniami sprawują  nauczyciele pełniący dyżury zgodnie z opracowanym przez dyrektora tygodniowym harmonogramem dyżurów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 bezpieczeństwo uczniów w szatni czekających na rozpoczęcie lekcji  (oprócz przerwy), jak i pozostawione przez nich ubrania wierzchnie i obuwie odpowiada pracownik szatni. </w:t>
      </w:r>
    </w:p>
    <w:p>
      <w:pPr>
        <w:pStyle w:val="Normal"/>
        <w:ind w:left="2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opiekunów podczas wycieczek organizowanych przez Gimnazjum określają stosow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formy opieki nad uczniem polegają w szczególności na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udzielaniu doraźnej   lub stałej   pomo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występowaniu, w razie potrzeby, do organu prowadzącego Gimnazjum o  udzieleni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ocy w  zakresie  przekraczającym możliwości  Gimnazjum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zapewnianiu możliwości korzystania z pomocy pedagoga szkolnego, psychologa,    logope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udzielaniu organizacyjnej pomocy w korzystaniu z usług poradni  psychologiczno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edagogicznej, w szczególności w razie stwierdzenia  zaistnienia podstaw do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wentualnego dostosowania wymagań edukacyj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Każdy oddział powierza się szczególnej opiece wychowawczej jednego </w:t>
        <w:br/>
        <w:t>     nauczyciela prowadzącego zajęcia edukacyjne   w tym oddziale.</w:t>
      </w:r>
    </w:p>
    <w:p>
      <w:pPr>
        <w:pStyle w:val="TextBodyIndent"/>
        <w:rPr/>
      </w:pPr>
      <w:r>
        <w:rPr/>
        <w:t>2. Celem zapewnienia ciągłości      pracy  wychowawczej i jej skuteczności, wychowawca       prowadzi powierzony     oddział  w     ciągu całego etapu edukacyj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Decyzję w sprawie obsady stanowiska wychowawcy podejmuje Dyrektor po </w:t>
        <w:br/>
        <w:t xml:space="preserve">     zasięgnięciu opinii Rady Pedagogi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dania wychowawcy określają dalsze postanowienia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i nauczyciele współdziałają ze sobą w sprawach wychowywania i kształcenia 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praca z rodzicami (prawnymi opiekunami) ucznia polega na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Organizacji zebrań z rodzicami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Kontaktach indywidualnych 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Konsultacjach, doradztwie w zakresie form pomocy uczniowi i jego rodzinie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Wspomaganiu w organizacji imprez szkol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praca z Poradnią Psychologiczno-Pedagogiczną organizowana jest w formie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Konsultowania metod i form na terenie szkoły i poradni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Kierowania uczniów na konsultacje lub w celu diagnozy danego zaburzenia we współpracy i za pośrednictwem rodziców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częszczania na zajęcia prowadzone przez pracowników poradni zgodnie z zaleceniami wynikającymi z opinii i orzeczeń wydanych przez poradnię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względniania zaleceń wynikających z opinii i orzeczeń wydanych przez Poradnię Psychologiczno-Pedagogiczną w pracy dydaktyczno-wychowawczej szko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ewnątrzszkolnego Systemu Doradztwa Zawodowego: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poradników, materiałów multimedialnych z ofertą zawodoznawcz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niów w konkursach przedmiotowych i innych oraz zawodach sport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 doradcą zawod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czestnictwo w dniach otwartych szkół ponadgimnazja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ofert przez przedstawicieli szkół ponadgimnazja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uczniów niezdecydowanych w wyborze szkoły do Poradni Psychologiczno-Pedagog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z preorientacji zawodow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wnątrzszkolny system oceniania </w:t>
      </w: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cenianie wewnątrzszkolne osiągnięć edukacyjnych ucznia polega na     rozpoznawaniu przez nauczycieli poziomu i postępów w opanowaniu przez ucznia   wiadomości                      i umiejętności w stosunku do wymagań edukacyjnych wynikających z podstawy programowej i realizowanych w szkole  programów nauczania oraz formułowaniu oceny. </w:t>
      </w:r>
    </w:p>
    <w:p>
      <w:pPr>
        <w:pStyle w:val="TextBody"/>
        <w:rPr/>
      </w:pPr>
      <w:r>
        <w:rPr/>
        <w:t>2. Ocenianie wewnątrzszkolne obejmuje:</w:t>
      </w:r>
    </w:p>
    <w:p>
      <w:pPr>
        <w:pStyle w:val="Normal"/>
        <w:ind w:left="709" w:hanging="39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formułowanie przez nauczycieli wymagań edukacyjnych oraz informowanie o nich       uczniów    i ich rodziców ( prawnych opiekunów )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)  ustalanie kryteriów oceniania zachowania,</w:t>
      </w:r>
    </w:p>
    <w:p>
      <w:pPr>
        <w:pStyle w:val="Normal"/>
        <w:ind w:left="709" w:hanging="4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bieżące ocenianie i śródroczne klasyfikowanie, oceny zapisuje się w dzienniku lekcyjnym, oddzielne dzienniki prowadzi się dla religii zielonoświątkowej,</w:t>
      </w:r>
    </w:p>
    <w:p>
      <w:pPr>
        <w:pStyle w:val="Normal"/>
        <w:ind w:firstLine="315"/>
        <w:jc w:val="both"/>
        <w:rPr/>
      </w:pPr>
      <w:r>
        <w:rPr>
          <w:rFonts w:cs="Arial" w:ascii="Arial" w:hAnsi="Arial"/>
        </w:rPr>
        <w:t>4)  przeprowadzanie egzaminów klasyfikacyjnych,</w:t>
      </w:r>
    </w:p>
    <w:p>
      <w:pPr>
        <w:pStyle w:val="Normal"/>
        <w:ind w:left="709" w:hanging="4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ustalanie rocznych ocen klasyfikacyjnych z obowiązkowych i dodatkowych zajęć edukacyjnych oraz rocznej oceny klasyfikacyjnej zachowania, wg skali, o której mowa            w § 21 ust. 1,2,3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arunków i trybu uzyskania wyższych niż przewidywane rocznych ocen   klasyfikacyjnych z zajęć edukacyjnych oraz rocznej oceny klasyfikacyjnej zachowani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arunków i sposobu przekazywania rodzicom (prawnym opiekunom) informacji o postępach i trudnościach ucznia w nauce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TextBodyIndent"/>
        <w:rPr/>
      </w:pPr>
      <w:r>
        <w:rPr/>
        <w:t>1. Na początku każdego roku szkolnego uczniowie i rodzice (prawni opiekunowie)     informowani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</w:rPr>
        <w:t xml:space="preserve">przez nauczycieli o wymaganiach edukacyjnych wynikających z  realizowanych treści programu  nauczania oraz o sposobach  sprawdzania osiągnięć edukacyjnych uczniów,   a także o zasadach otrzymywania do wglądu sprawdzonych i ocenionych pisemnych prac   kontrolnych oraz o warunkach i trybie uzyskania wyższej niż przewidywana rocznej oceny klasyfikacyjnej z zajęć edukacyjnych poprzez wpisanie informacji w zeszycie przedmiotowym, rodzic (prawny opiekun) potwierdza informację podpisem        w zeszycie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ychowawców o warunkach i sposobie oraz kryteriach oceniania zachowania,      o obowiązującej w Gimnazjum skali ocen, o której mowa w § 21 oraz o warunkach          i trybie uzyskania wyższej niż przewidywana rocznej oceny klasyfikacyjnej zachowania oraz o skutkach ustalenia uczniowi nagannej rocznej oceny klasyfikacyjnej zachowania  w czasie pierwszego spotkania w danym roku szkolnym z rodzicami uczn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ceny są jawne zarówno dla ucznia, jak i jego rodziców ( prawnych opiekunów )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ne prace pisemne obejmujące większy zakres materiału ( dział ) są zapowiadane przynajmniej z tygodniowym wyprzedzeniem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mogą mieć jedną dużą pracę klasową w ciągu dnia i nie więcej niż trzy            w tygodniu.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lasowe obejmujące większy zakres materiału ( dział ) są obowiązkowe. Nieobecni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 przyczyn losowych zaliczają pracę klasową, w uzgodnionej z uczącym, formie i terminie. W przypadku niezaliczenia pracy do dwóch tygodni od nieobecności mogą otrzymać ocenę niedostateczną. Nieobecni z przyczyn nieusprawiedliwionych otrzymują ocenę niedostateczn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Prace klasowe obejmujące większy zakres materiału ( dział ) uczeń może poprawić, gdy otrzymał ocenę niedostateczną, w terminie do dwóch tygodni od oddania prac. Ocenę można poprawiać tylko raz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ione prace pisemne oddawane są w terminie do dwóch tygodni, w przypadku choroby nauczyciela, na pierwszych zajęciach z klasą po jego powrocie do pracy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Prace klasowe obejmujące większy zakres materiału ( dział ) są przechowywane przez nauczyciela przez okres jednego semestru. Na prośbę rodziców (prawnych opiekunów) są im przedstawiane do wglądu na terenie szkoły. Kartkówki są rozdawane uczniom do domu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bieżące nie są równoznaczne. Rangę ocen bieżących ustala nauczyciel danego przedmiotu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 prac pisemnych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 – 33 %    ndst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 - 49 %     dp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- 69 %     dst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0 – 89 %    db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0  - 100%    bdb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nad  100 % cel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>11.</w:t>
        <w:tab/>
        <w:t>Na prośbę ucznia lub jego rodziców ( prawnych opiekunów ) nauczyciel ustalający ocenę      uzasadnia ją ustnie lub pisemnie w dzienniczku ucznia.</w:t>
      </w:r>
    </w:p>
    <w:p>
      <w:pPr>
        <w:pStyle w:val="Tekstpodstawowywcity2"/>
        <w:numPr>
          <w:ilvl w:val="0"/>
          <w:numId w:val="9"/>
        </w:numPr>
        <w:rPr/>
      </w:pPr>
      <w:r>
        <w:rPr/>
        <w:t>Na podstawie opinii publicznej lub niepublicznej poradni psychologiczno-pedagogicznej nauczyciel obowiązany jest dostosować  wymagania edukacyjne do indywidualnych potrzeb psychofizycznych i edukacyjnych ucznia, u którego stwierdzono zaburzenia          i odchylenia rozwojowe lub specyficzne trudności w uczeniu się, uniemożliwiające sprostanie tym wymaganiom.</w:t>
      </w:r>
    </w:p>
    <w:p>
      <w:pPr>
        <w:pStyle w:val="Tekstpodstawowywcity2"/>
        <w:numPr>
          <w:ilvl w:val="0"/>
          <w:numId w:val="9"/>
        </w:numPr>
        <w:rPr/>
      </w:pPr>
      <w:r>
        <w:rPr/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Tekstpodstawowywcity2"/>
        <w:numPr>
          <w:ilvl w:val="0"/>
          <w:numId w:val="9"/>
        </w:numPr>
        <w:rPr/>
      </w:pPr>
      <w:r>
        <w:rPr/>
        <w:t>Przy ustalaniu oceny z wychowania fizycznego, techniki, muzyki i plastyki – jeśli nie są one zajęciami kierunkowymi – w szczególności bierze się pod uwagę wysiłek wkładany przez ucznia w wywiązywanie się z obowiązków wynikających ze specyfiki tych zajęć.</w:t>
      </w:r>
    </w:p>
    <w:p>
      <w:pPr>
        <w:pStyle w:val="Tekstpodstawowywcity2"/>
        <w:tabs>
          <w:tab w:val="clear" w:pos="426"/>
        </w:tabs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uczeń może być zwolniony na czas określony z zajęć wychowania fizycznego lub informatyk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Decyzję o zwolnieniu ucznia z zajęć podejmuje dyrektor szkoły na podstawie opinii           o ograniczonych możliwościach uczestniczenia ucznia  w tych zajęciach, wydanej przez lekarza na czas określony w tej opini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olnienia ucznia z zajęć wychowania fizycznego  lub informatyki                w dokumentacji przebiegu nauczania zamiast oceny klasyfikacyjnej wpisuje się „zwolniony”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Uczeń zwolniony z zajęć wychowania fizycznego  lub informatyki na dłuższy czas nie musi w nich uczestniczyć, jeśli jest to lekcja rozpoczynająca lub kończąca w danym dniu zajęcia oraz pod warunkiem złożenia przez rodziców ( prawnych opiekunów) pisemnego oświadczenia u nauczyciela prowadzącego, który przekazuje to oświadczenie dyrektorowi szkoły, o przejęciu odpowiedzialności za bezpieczeństwo dziecka w czasie trwania tych zaj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6"/>
        </w:numPr>
        <w:rPr/>
      </w:pPr>
      <w:r>
        <w:rPr/>
        <w:t>Klasyfikacja śródroczna polega na okresowym podsumowaniu osiągnięć edukacyjnych  ucznia z zajęć edukacyjnych określonych w szkolnym planie nauczania i ustaleniu ocen klasyfikacyjnych,  oraz oceny zachowania,  według skali określonej w § 2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ę śródroczną przeprowadza się w terminie na co najmniej 7 dni przed rozpoczęciem ferii zim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yfikacja roczna polega na podsumowaniu osiągnięć edukacyjnych ucznia w danym roku szkolnym z zajęć  edukacyjnych określonych w szkolnym planie nauczania                 i ustaleniu rocznych ocen klasyfikacyjnych z zajęć edukacyjnych oraz rocznej oceny zachowania wg skali, o której mowa w </w:t>
      </w:r>
      <w:r>
        <w:rPr/>
        <w:t>§ 2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klasyfikacyjne z zajęć edukacyjnych ustalają nauczyciele prowadzący zajęcia edukacyjne, z zastrzeżeniem ust.8, a ocenę zachowania – wychowawca klasy po zasięgnięciu opinii nauczycieli, uczniów danej klasy oraz ocenianego ucz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stalenia oceny klasyfikacyjnej wymagana jest liczba ocen bieżących w zależności od liczby godzin danego przedmiotu w tygodniu wynikających ze szkolnego planu nauczania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1 lub 2 godziny w tygodniu: co najmniej 3 oceny bieżące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ej dwóch godzin w tygodniu: co najmniej 6 ocen bieżąc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, który uczęszczał na dodatkowe zajęcia edukacyjne lub religię albo etykę, do średniej ocen wlicza się także roczne oceny uzyskane z tych zajęć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ostatniego stopnia wojewódzkich konkursów przedmiotowych  otrzymują            z danego przedmiotu celującą ocenę klasyfikacyjną roczną. W części dotyczącej szczególnych osiągnięć ucznia odnotowuje się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uzyskane wysokie miejsca – nagradzane lub honorowane zwycięskim tytułem – w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wodach wiedzy, artystycznych i sportowych organizowanych przez kuratora oświat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ub inne podmioty działające na terenie szkoł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osiągnięcia w aktywności na rzecz innych ludzi, zwłaszcza w formie wolontariatu,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rodowiska szko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działach integracyjnych ocenę klasyfikacyjną z zajęć edukacyjnych dla uczniów posiadających orzeczenie o potrzebie kształcenia specjalnego ustala nauczyciel prowadzący dane zajęcia edukacyjne, po zasięgnięciu opinii nauczyciela współorganizującego kształcenie integracyjne, o którym mowa w odrębnych przepis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ceny śródroczna i roczna nie są średnią arytmetyczną ocen bieżąc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wa tygodnie przed rocznym klasyfikacyjnym zebraniem plenarnym Rady Pedagogicznej nauczyciele informują uczniów i ich rodziców ( prawnych opiekunów )             o przewidywanych pozytywnych rocznych ocenach klasyfik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ocznych przewidywanych ocenach klasyfikacyjnych niedostatecznych uczniowie           i rodzice (prawni opiekunowie) informowani są przez wychowawcę w formie pisemnej lub poprzez rozmowę, na miesiąc przed rocznym klasyfikacyjnym zebraniem Rady Pedagogicznej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wietniu wychowawca informuje uczniów i ich rodziców ( prawnych opiekunów)             w formie pisemnej lub poprzez rozmowę o przewidywanych ocenach klasyfikacyjnych rocznych zacho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tryb uzyskania wyższych niż przewidywane rocznych ocen klasyfikacyjn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jęć edukacyjnych – uczniowie mogą uzyskać wyższą niż przewidywana ocenę klasyfikacyjną po zaliczeniu sprawdzianu lub sprawdzianów przeprowadzonych przez nauczyciela uczącego,  w formie pisemnej lub ustnej, w przypadku plastyki, muzyki, wychowania fizycznego, informatyki lub techniki sprawdzian powinien mieć formę ćwiczeń prakty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a – wychowawca dużo wcześniej: do końca kwietnia informuje ucznia             i rodzica (prawnego opiekuna) o przewidywanej rocznej ocenie klasyfikacyjnej zachowania; uczeń, któremu zależy na poprawie tej oceny powinien, po uzgodnieniu   z wychowawcą, pracować na rzecz szkoły, klasy, środowiska pod warunkiem zachowywania się bez zastrzeżeń, przestrzegania regulaminu szkolnego, odznaczania się kulturą osobistą i nienaganną postawą wobec obowiązków szkol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arunki i sposób przekazywania rodzicom (prawnym opiekunom) informacji                      o postępach i trudnościach ucznia w nauce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ocenach bieżących przekazywane są poprzez wpisanie w dzienniczku   ucznia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zez rozmowę indywidualną w czasie konsultacji raz w miesiącu nauczycieli            z rodzicami uczniów (prawnymi opiekunami)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spotkań z rodzicami (prawnymi opiekunami) 4 razy w roku szkol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imnazjum stosuje się powszechnie obowiązującą skalę ocen bieżących                       i klasyfikacyjnych, od stopnia celującego (6), poprzez bardzo dobry (5), dobry(4), dostateczny (3), dopuszczający (2) po niedostateczny (1)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stosowania znaków: "plus", "minus" przy ocenach bieżących.</w:t>
        <w:tab/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imnazjum stosuje się powszechnie obowiązującą skalę ocen zachowania ucznia: wzorowe, bardzo dobre, dobre, poprawne, nieodpowiednie, naganne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Obowiązująca skala ocen podlega opublikowaniu w sposób  zwyczajowo przyjęty              w Gimnazju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Uczeń klasy pierwszej lub drugiej, który w wyniku klasyfikacji rocznej uzyskał                          średnią ocen co najmniej 4,75 oraz co najmniej bardzo dobrą ocenę  zachowania, otrzymuje  promocję do klasy programowo wyższej        z    wyróżnieniem.</w:t>
      </w:r>
    </w:p>
    <w:p>
      <w:pPr>
        <w:pStyle w:val="TextBodyIndent"/>
        <w:rPr/>
      </w:pPr>
      <w:r>
        <w:rPr/>
        <w:t>6. Uczeń Gimnazjum, który w wyniku klasyfikacji z poprzedniego semestru uzyskał                   średnią ocen co najmniej 4,75 oraz co najmniej dobrą ocenę zachowania może otrzymać jednorazowo stypendium za wyniki w nauce. Uczeń Gimnazjum, który uzyskał osiągnięcia sportowe na szczeblu co najmniej międzyszkolnym oraz co najmniej dobrą ocenę zachowania w okresie poprzedzającym dany okres, w którym przyznaje się stypendium, może otrzymać jednorazowo stypendium  za osiągnięcia sportow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Uczeń klasy programowo najwyższej kończy Gimnazjum z wyróżnieniem, jeśli w wyniku klasyfikacji końcowej, o której mowa w § 27 uzyskał średnią ocen co najmniej 4,75 i co najmniej bardzo dobrą ocenę zachowa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8. </w:t>
      </w:r>
      <w:r>
        <w:rPr/>
        <w:t xml:space="preserve"> </w:t>
      </w:r>
      <w:r>
        <w:rPr>
          <w:rFonts w:cs="Arial" w:ascii="Arial" w:hAnsi="Arial"/>
        </w:rPr>
        <w:t xml:space="preserve">Uczeń klasy trzeciej, który w wyniku klasyfikacji końcowej uzyskał średnią ocen co najmniej 5,0 i co najmniej bardzo dobrą ocenę zachowania oraz najwyższą ilość punktów z  egzaminu gimnazjalnego może uzyskać tytuł „prymusa szkoły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 Ocena zachowania uwzględnia w szczególności 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ucznia w środowisku szkolnym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obecność na lekcjach i zajęciach dodatkowych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wywiązywanie się z obowiązków ucznia,</w:t>
      </w:r>
    </w:p>
    <w:p>
      <w:pPr>
        <w:pStyle w:val="Normal"/>
        <w:widowControl w:val="false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i wywiązywanie się z prac w samorządzie klasowym, szkolnym i innych organizacjach szkolnych,</w:t>
      </w:r>
    </w:p>
    <w:p>
      <w:pPr>
        <w:pStyle w:val="Normal"/>
        <w:widowControl w:val="false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ę społeczną ucznia w klasie i szkole,</w:t>
      </w:r>
    </w:p>
    <w:p>
      <w:pPr>
        <w:pStyle w:val="Normal"/>
        <w:widowControl w:val="false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cznia na lekcjach i zajęciach dodatkowych,</w:t>
      </w:r>
    </w:p>
    <w:p>
      <w:pPr>
        <w:pStyle w:val="Normal"/>
        <w:widowControl w:val="false"/>
        <w:numPr>
          <w:ilvl w:val="1"/>
          <w:numId w:val="30"/>
        </w:numPr>
        <w:jc w:val="both"/>
        <w:rPr/>
      </w:pPr>
      <w:r>
        <w:rPr>
          <w:rFonts w:cs="Arial" w:ascii="Arial" w:hAnsi="Arial"/>
        </w:rPr>
        <w:t>przestrzeganie regulaminu szkoły (ustalony strój, zmiana obuwia, punktualność),</w:t>
      </w:r>
    </w:p>
    <w:p>
      <w:pPr>
        <w:pStyle w:val="Normal"/>
        <w:widowControl w:val="false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postępowanie zgodne z dobrem społeczności szkolnej: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)kulturę osobistą: </w:t>
      </w:r>
      <w:r>
        <w:rPr>
          <w:rFonts w:cs="Arial" w:ascii="Arial" w:hAnsi="Arial"/>
          <w:szCs w:val="24"/>
        </w:rPr>
        <w:t>uczeń dba o schludny wygląd zewnętrzny, kulturę języka, nie używa   wulgaryzmów, nie żuje gumy w czasie lekcji,</w:t>
      </w:r>
    </w:p>
    <w:p>
      <w:pPr>
        <w:pStyle w:val="Normal"/>
        <w:widowControl w:val="false"/>
        <w:ind w:left="993" w:hanging="273"/>
        <w:jc w:val="both"/>
        <w:rPr/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</w:rPr>
        <w:t>zaangażowanie w pomoc koleżeńską,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) stosunek do pracowników szkoły: </w:t>
      </w:r>
      <w:r>
        <w:rPr>
          <w:rFonts w:cs="Arial" w:ascii="Arial" w:hAnsi="Arial"/>
          <w:szCs w:val="24"/>
        </w:rPr>
        <w:t>uczeń odnosi się z szacunkiem do nauczycieli            i innych pracowników szkoły, wykonuje ich polecenia,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</w:t>
      </w:r>
      <w:r>
        <w:rPr>
          <w:rFonts w:cs="Arial" w:ascii="Arial" w:hAnsi="Arial"/>
        </w:rPr>
        <w:t xml:space="preserve">stosunek do innych uczniów: </w:t>
      </w:r>
      <w:r>
        <w:rPr>
          <w:rFonts w:cs="Arial" w:ascii="Arial" w:hAnsi="Arial"/>
          <w:szCs w:val="24"/>
        </w:rPr>
        <w:t>uczeń zachowuje się właściwie wobec swoich kolegów       i koleżanek –   nie wyśmiewa i nie poniża ich, nie podkłada innym nóg, nie popycha, nie biega po korytarzu, nie pluje,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</w:t>
      </w:r>
      <w:r>
        <w:rPr>
          <w:rFonts w:cs="Arial" w:ascii="Arial" w:hAnsi="Arial"/>
        </w:rPr>
        <w:t xml:space="preserve">poszanowanie mienia osobistego, cudzego i społecznego: </w:t>
      </w:r>
      <w:r>
        <w:rPr>
          <w:rFonts w:cs="Arial" w:ascii="Arial" w:hAnsi="Arial"/>
          <w:szCs w:val="24"/>
        </w:rPr>
        <w:t>uczniowie układają  torby    w sali i na korytarzu nie zakłócając ciągu  komunikacyjnego sobie i innym, zostawiają porządek w miejscach, w których przebywali, uczeń nie wyrzuca przedmiotów przez okno,</w:t>
      </w:r>
    </w:p>
    <w:p>
      <w:pPr>
        <w:pStyle w:val="Normal"/>
        <w:widowControl w:val="false"/>
        <w:ind w:left="993" w:hanging="273"/>
        <w:jc w:val="both"/>
        <w:rPr/>
      </w:pPr>
      <w:r>
        <w:rPr>
          <w:rFonts w:cs="Arial" w:ascii="Arial" w:hAnsi="Arial"/>
          <w:szCs w:val="24"/>
        </w:rPr>
        <w:t xml:space="preserve">f) </w:t>
      </w:r>
      <w:r>
        <w:rPr>
          <w:rFonts w:cs="Arial" w:ascii="Arial" w:hAnsi="Arial"/>
        </w:rPr>
        <w:t>funkcjonowanie ucznia poza szkołą,</w:t>
      </w:r>
    </w:p>
    <w:p>
      <w:pPr>
        <w:pStyle w:val="Normal"/>
        <w:widowControl w:val="false"/>
        <w:ind w:left="993" w:hanging="273"/>
        <w:jc w:val="both"/>
        <w:rPr/>
      </w:pPr>
      <w:r>
        <w:rPr>
          <w:rFonts w:cs="Arial" w:ascii="Arial" w:hAnsi="Arial"/>
        </w:rPr>
        <w:t>g) dbałość o honor i tradycje szkoły,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h) dbałość o bezpieczeństwo i zdrowie własne oraz innych osób, </w:t>
      </w:r>
      <w:r>
        <w:rPr>
          <w:rFonts w:cs="Arial" w:ascii="Arial" w:hAnsi="Arial"/>
          <w:szCs w:val="24"/>
        </w:rPr>
        <w:t>m. in. uczeń nie może kołysać się na krześle, siedzieć na parapetach i stolikach, otwierać okien bez pozwolenia nauczyciela, nie może palić papierosów, pić alkoholu i używać środków odurzających w szkole i poza szkołą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Ustala się jako wyjściową ocenę  zachowania: dobre.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Indent"/>
        <w:widowControl w:val="false"/>
        <w:rPr/>
      </w:pPr>
      <w:r>
        <w:rPr/>
        <w:t>11. Uczniowi, który opuszcza zajęcia szkolne bez usprawiedliwienia, obniża się ocenę zachowania: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</w:t>
      </w:r>
      <w:r>
        <w:rPr/>
        <w:t>1) uczniowi, który opuścił:</w:t>
      </w:r>
    </w:p>
    <w:p>
      <w:pPr>
        <w:pStyle w:val="TextBodyIndent"/>
        <w:widowControl w:val="false"/>
        <w:ind w:left="993" w:hanging="993"/>
        <w:rPr/>
      </w:pPr>
      <w:r>
        <w:rPr>
          <w:rFonts w:eastAsia="Arial"/>
        </w:rPr>
        <w:t xml:space="preserve">          </w:t>
      </w:r>
      <w:r>
        <w:rPr/>
        <w:t xml:space="preserve">a) do 10 godzin nauki szkolnej w półroczu bez usprawiedliwienia, obniża się ocenę klasyfikacyjną zachowania do poprawnej, </w:t>
      </w:r>
    </w:p>
    <w:p>
      <w:pPr>
        <w:pStyle w:val="TextBodyIndent"/>
        <w:widowControl w:val="false"/>
        <w:ind w:left="993" w:hanging="993"/>
        <w:rPr/>
      </w:pPr>
      <w:r>
        <w:rPr>
          <w:rFonts w:eastAsia="Arial"/>
        </w:rPr>
        <w:t xml:space="preserve">          </w:t>
      </w:r>
      <w:r>
        <w:rPr/>
        <w:t>b) ponad 10 godzin nauki szkolnej w półroczu bez usprawiedliwienia obniża się ocenę klasyfikacyjną zachowania do nieodpowiedniej,</w:t>
      </w:r>
    </w:p>
    <w:p>
      <w:pPr>
        <w:pStyle w:val="TextBodyIndent"/>
        <w:widowControl w:val="false"/>
        <w:ind w:left="993" w:hanging="993"/>
        <w:rPr/>
      </w:pPr>
      <w:r>
        <w:rPr>
          <w:rFonts w:eastAsia="Arial"/>
        </w:rPr>
        <w:t xml:space="preserve">          </w:t>
      </w:r>
      <w:r>
        <w:rPr/>
        <w:t>c) ponad 50 godzin nauki szkolnej  w półroczu bez usprawiedliwienia, popadł w konflikt   z prawem, jawnie i często łamie regulamin szkolny obniża się ocenę klasyfikacyjną zachowania do nagannej;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) uczeń zobowiązany jest dostarczyć usprawiedliwienie każdej swojej nieobecności na     zajęciach lekcyjnych na najbliższej godzinie wychowawczej,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)  rodzic lub opiekun prawny może usprawiedliwić nieobecność ucznia na zajęciach    lekcyjnych pisemnie lub osobiście,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4) spóźnienie się ucznia na pierwszą lekcję, trwające powyżej 10 minut, może    usprawiedliwić tylko rodzic lub opiekun prawny,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) zwolnienia ucznia z lekcji może dokonać nauczyciel przedmiotu lub wychowawca   klasy na pisemną prośbę rodzica lub opiekuna prawnego,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 xml:space="preserve">6) </w:t>
      </w:r>
      <w:r>
        <w:rPr>
          <w:rFonts w:cs="Arial" w:ascii="Arial" w:hAnsi="Arial"/>
        </w:rPr>
        <w:t>uczeń może być zwolniony z lekcji z powodów zdrowotnych, chwilowej niedyspozycji     jedynie po uprzednim uzgodnieniu wychowawcy z rodzicem lub opiekunem prawnym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2. Niespełnienie obowiązku szkolnego lub obowiązku nauki podlega egzekucji w trybie przepisów o postępowaniu egzekucyjnym w administracji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niespełnianie obowiązku szkolnego lub nauki należy rozumieć nieusprawiedliwioną nieobecność w okresie jednego miesiąca na co najmniej 50% obowiązkowych zajęć edukacyjny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3. Ocena klasyfikacyjna zachowania nie może mieć wpływu n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ceny klasyfikacyjne z zajęć edukacyjnych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romocję do klasy programowo wyższej lub ukończenie szkoły z zastrzeżeniem ust. 14 i 15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Rada Pedagogiczna może podjąć uchwałę o niepromowaniu  do klasy programowo wyższej lub nieukończeniu szkoły przez ucznia, któremu w danej szkole po raz drugi         z rzędu ustalono naganną roczną ocenę klasyfikacyjną zachowania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 Uczeń, któremu w danej szkole po raz trzeci z rzędu ustalono naganną roczną ocenę klasyfikacyjną zachowania, nie otrzymuje promocji do klasy programowo wyższej,            a uczeń klasy III nie kończy szkoły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16. </w:t>
      </w:r>
      <w:r>
        <w:rPr>
          <w:rFonts w:cs="Arial" w:ascii="Arial" w:hAnsi="Arial"/>
          <w:szCs w:val="24"/>
        </w:rPr>
        <w:t>Dla uczniów niepełnosprawnych można przedłużyć okres nauki na danym etapie edukacyjnym co najmniej o jeden rok, zwiększając proporcjonalnie liczbę godzin zajęć edukacyjnych. Decyzję o przedłużeniu uczniowi okresu nauki podejmuje dyrektor szkoły w uzgodnieniu z rodzicami (prawnymi opiekunami) ucznia, nie później niż do końca lutego roku poprzedzającego ostatni rok nauki w danej szkole, na podstawie szczegółowej analizy osiągnięć edukacyjnych ucznia dokonanej przez radę pedagogiczną.</w:t>
      </w:r>
    </w:p>
    <w:p>
      <w:pPr>
        <w:pStyle w:val="Normal"/>
        <w:rPr/>
      </w:pPr>
      <w:r>
        <w:rPr>
          <w:rFonts w:cs="Arial" w:ascii="Arial" w:hAnsi="Arial"/>
          <w:vanish/>
          <w:color w:val="FF0000"/>
          <w:szCs w:val="24"/>
          <w:vertAlign w:val="superscript"/>
        </w:rPr>
        <w:t>21)</w:t>
      </w:r>
      <w:r>
        <w:rPr>
          <w:rFonts w:cs="Arial" w:ascii="Arial" w:hAnsi="Arial"/>
          <w:vanish/>
          <w:szCs w:val="24"/>
        </w:rPr>
        <w:t> § 3 ust. 7 zmieniony przez § 1 pkt 3 lit. b) rozporządzenia Ministra Edukacji Narodowej z dnia 18 kwietnia 2008 r. (</w:t>
      </w:r>
      <w:r>
        <w:fldChar w:fldCharType="begin"/>
      </w:r>
      <w:r>
        <w:rPr>
          <w:rStyle w:val="InternetLink"/>
          <w:u w:val="single"/>
          <w:szCs w:val="24"/>
          <w:vanish/>
          <w:rFonts w:cs="Arial" w:ascii="Arial" w:hAnsi="Arial"/>
          <w:color w:val="0000FF"/>
        </w:rPr>
        <w:instrText xml:space="preserve"> HYPERLINK "http://srv2.abc.online.wolterskluwer.pl/WKPLOnline/hiperlinkText.rpc?hiperlink=type%3Dtresc%3Anro%3DPowszechny.160881%3Apart%3D§3u7&amp;class=CONTENT&amp;loc=5" \l "hiperlinkText.rpc?hiperlink=type=tresc:nro=Powszechny.655881&amp;full=1%23hiperlinkText.rpc?hiperlink=type=tresc:nro=Powszechny.655881&amp;full=1"</w:instrText>
      </w:r>
      <w:r>
        <w:rPr>
          <w:rStyle w:val="InternetLink"/>
          <w:u w:val="single"/>
          <w:szCs w:val="24"/>
          <w:vanish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vanish/>
          <w:color w:val="0000FF"/>
          <w:szCs w:val="24"/>
          <w:u w:val="single"/>
        </w:rPr>
        <w:t>Dz.U.08.72.420</w:t>
      </w:r>
      <w:r>
        <w:rPr>
          <w:rStyle w:val="InternetLink"/>
          <w:u w:val="single"/>
          <w:szCs w:val="24"/>
          <w:vanish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vanish/>
          <w:szCs w:val="24"/>
        </w:rPr>
        <w:t>) zmieniającego nin. rozporządzenie z dniem 1 września 2008 r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klasyfikacji śródrocznej stwierdzono, że poziom osiągnięć edukacyjnych  ucznia uniemożliwi lub utrudni kontynuowanie nauki, szkoła powinna stworzyć uczniowi szansę uzupełnienia braków w formie pomocy koleżeńskiej lub indywidualnych konsultacji z nauczycielem w czasie określonym przez nauczyciela na terenie szkoły, uczeń powinien zaliczyć materiał I półrocza do 3 tygodni po feriach zimow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otrzymuje promocję do klasy programowo wyższej, jeżeli ze wszystkich obowiązkowych zajęć edukacyjnych, określonych w szkolnym planie nauczania,                  uzyskał roczne oceny klasyfikacyjne wyższe od oceny niedostatecznej z zastrzeżeniem    § 27 oraz z zastrzeżeniem § 24 ust. 14 i 15. Ocena klasyfikacyjna roczna z dodatkowych zajęć edukacyjnych lub religii albo etyki nie ma wpływu na promocję do klasy programowo wyższej ani na ukończenie szkoł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spełnił warunków określonych w ust. 2, nie otrzymuje promocji                   i powtarza tę samą klasę, z zastrzeżeniem § 27.</w:t>
      </w:r>
    </w:p>
    <w:p>
      <w:pPr>
        <w:pStyle w:val="Footer"/>
        <w:tabs>
          <w:tab w:val="clear" w:pos="4536"/>
          <w:tab w:val="clear" w:pos="9072"/>
        </w:tabs>
        <w:ind w:lef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 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W przypadku braku podstaw do klasyfikowania ucznia z jednego, kilku lub wszystkich  zajęć edukacyjnych, z powodu nieobecności na  tych zajęciach przekraczającej połowę czasu przeznaczonego na nie w szkolnym planie nauczania, uczeń może nie być klasyfikowany z tych zajęć edukacyjnych.</w:t>
      </w:r>
    </w:p>
    <w:p>
      <w:pPr>
        <w:pStyle w:val="Tekstpodstawowywcity3"/>
        <w:ind w:left="284" w:hanging="284"/>
        <w:rPr/>
      </w:pPr>
      <w:r>
        <w:rPr/>
        <w:t xml:space="preserve">2. Uczeń nieklasyfikowany z powodu usprawiedliwionej nieobecności może zdawać egzamin klasyfikacyjny. </w:t>
      </w:r>
    </w:p>
    <w:p>
      <w:pPr>
        <w:pStyle w:val="Tekstpodstawowywcity3"/>
        <w:ind w:left="284" w:hanging="284"/>
        <w:rPr/>
      </w:pPr>
      <w:r>
        <w:rPr/>
        <w:t>3. Na wniosek ucznia nieklasyfikowanego z powodu nieusprawiedliwionej nieobecności lub na wniosek jego rodziców (prawnych opiekunów) Rada Pedagogiczna może wyrazić zgodę na egzamin klasyfikacyjny.</w:t>
      </w:r>
    </w:p>
    <w:p>
      <w:pPr>
        <w:pStyle w:val="TextBodyIndent"/>
        <w:numPr>
          <w:ilvl w:val="0"/>
          <w:numId w:val="31"/>
        </w:numPr>
        <w:rPr/>
      </w:pPr>
      <w:r>
        <w:rPr/>
        <w:t>Egzamin klasyfikacyjny zdaje również uczeń:</w:t>
      </w:r>
    </w:p>
    <w:p>
      <w:pPr>
        <w:pStyle w:val="TextBodyIndent"/>
        <w:ind w:left="383" w:hanging="0"/>
        <w:rPr/>
      </w:pPr>
      <w:r>
        <w:rPr/>
        <w:t>1) realizujący na podstawie odrębnych   przepisów indywidualny tok lub program nauki,</w:t>
      </w:r>
    </w:p>
    <w:p>
      <w:pPr>
        <w:pStyle w:val="TextBodyIndent"/>
        <w:ind w:left="383" w:hanging="0"/>
        <w:rPr/>
      </w:pPr>
      <w:r>
        <w:rPr/>
        <w:t xml:space="preserve">2) spełniający obowiązek szkolny lub obowiązek nauki poza szkołą. 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Egzamin klasyfikacyjny przeprowadzany dla ucznia, o którym mowa w ust. 4 pkt 2 nie obejmuje obowiązkowych zajęć edukacyjnych: technika, plastyka, muzyka i wychowanie fizyczne oraz dodatkowych zajęć edukacyjnych, uczniowi temu nie ustala się oceny zachowania. 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Egzamin klasyfikacyjny przeprowadzany jest w formie pisemnej i ustnej, ale egzamin klasyfikacyjny z plastyki, muzyki, techniki, informatyki i wychowania fizycznego ma przede wszystkim formę zadań praktycznych.  </w:t>
      </w:r>
    </w:p>
    <w:p>
      <w:pPr>
        <w:pStyle w:val="TextBodyIndent"/>
        <w:ind w:left="426" w:hanging="448"/>
        <w:rPr/>
      </w:pPr>
      <w:r>
        <w:rPr/>
        <w:t>7.  Termin egzaminu klasyfikacyjnego wyznacza Dyrektor w uzgodnieniu z nauczycielem egzaminującym, uczniem i jego rodzicami, nie później jednak niż na 7 dni przed  ostatnim posiedzeniem Rady Pedagogicznej w danym roku   szkolnym, informując przy tej okazji ucznia o formie egzaminu.</w:t>
      </w:r>
    </w:p>
    <w:p>
      <w:pPr>
        <w:pStyle w:val="TextBodyIndent"/>
        <w:ind w:left="284" w:hanging="306"/>
        <w:rPr/>
      </w:pPr>
      <w:r>
        <w:rPr/>
        <w:t>8. Egzamin klasyfikacyjny dla ucznia, o którym mowa w ust. 2, 3 i 4 pkt 1 przeprowadza nauczyciel danych zajęć edukacyjnych w obecności wskazanego przez Dyrektora szkoły, nauczyciela takich samych lub pokrewnych zajęć edukacyjnych.</w:t>
      </w:r>
    </w:p>
    <w:p>
      <w:pPr>
        <w:pStyle w:val="TextBodyIndent"/>
        <w:rPr/>
      </w:pPr>
      <w:r>
        <w:rPr/>
        <w:t>9.Egzamin klasyfikacyjny dla ucznia, o którym mowa w ust. 4 pkt 2, przeprowadza komisja, powołana przez Dyrektora szkoły, który zezwolił na spełnianie przez ucznia odpowiednio obowiązku szkolnego lub obowiązku nauki poza szkołą. W skład komisji wchodzą:</w:t>
      </w:r>
    </w:p>
    <w:p>
      <w:pPr>
        <w:pStyle w:val="TextBodyIndent"/>
        <w:numPr>
          <w:ilvl w:val="0"/>
          <w:numId w:val="7"/>
        </w:numPr>
        <w:rPr/>
      </w:pPr>
      <w:r>
        <w:rPr/>
        <w:t>Dyrektor szkoły albo nauczyciel zajmujący w tej szkole inne stanowisko kierownicze – jako przewodniczący komisji;</w:t>
      </w:r>
    </w:p>
    <w:p>
      <w:pPr>
        <w:pStyle w:val="TextBodyIndent"/>
        <w:numPr>
          <w:ilvl w:val="0"/>
          <w:numId w:val="7"/>
        </w:numPr>
        <w:rPr/>
      </w:pPr>
      <w:r>
        <w:rPr/>
        <w:t>Nauczyciele zajęć edukacyjnych określonych w szkolnym planie nauczania dla odpowiedniej klasy.</w:t>
      </w:r>
    </w:p>
    <w:p>
      <w:pPr>
        <w:pStyle w:val="TextBodyIndent"/>
        <w:ind w:left="426" w:hanging="426"/>
        <w:rPr/>
      </w:pPr>
      <w:r>
        <w:rPr/>
        <w:t>10.W czasie egzaminu klasyfikacyjnego mogą być obecni  - w charakterze obserwatorów – rodzice (prawni opiekunowie) ucznia.</w:t>
      </w:r>
    </w:p>
    <w:p>
      <w:pPr>
        <w:pStyle w:val="TextBodyIndent"/>
        <w:numPr>
          <w:ilvl w:val="0"/>
          <w:numId w:val="42"/>
        </w:numPr>
        <w:rPr/>
      </w:pPr>
      <w:r>
        <w:rPr/>
        <w:t>Z przeprowadzonego egzaminu klasyfikacyjnego sporządza się protokół zawierający:</w:t>
      </w:r>
    </w:p>
    <w:p>
      <w:pPr>
        <w:pStyle w:val="TextBodyIndent"/>
        <w:numPr>
          <w:ilvl w:val="0"/>
          <w:numId w:val="25"/>
        </w:numPr>
        <w:rPr/>
      </w:pPr>
      <w:r>
        <w:rPr/>
        <w:t>imiona i nazwiska nauczycieli, o których mowa w ust. 8, a w przypadku egzaminu klasyfikacyjnego dla ucznia, o którym mowa w ust. 4 pkt 2 – skład komisji;</w:t>
      </w:r>
    </w:p>
    <w:p>
      <w:pPr>
        <w:pStyle w:val="TextBodyIndent"/>
        <w:numPr>
          <w:ilvl w:val="0"/>
          <w:numId w:val="25"/>
        </w:numPr>
        <w:rPr/>
      </w:pPr>
      <w:r>
        <w:rPr/>
        <w:t>termin egzaminu klasyfikacyjnego;</w:t>
      </w:r>
    </w:p>
    <w:p>
      <w:pPr>
        <w:pStyle w:val="TextBodyIndent"/>
        <w:numPr>
          <w:ilvl w:val="0"/>
          <w:numId w:val="25"/>
        </w:numPr>
        <w:rPr/>
      </w:pPr>
      <w:r>
        <w:rPr/>
        <w:t>zadania (ćwiczenia) egzaminacyjne;</w:t>
      </w:r>
    </w:p>
    <w:p>
      <w:pPr>
        <w:pStyle w:val="TextBodyIndent"/>
        <w:numPr>
          <w:ilvl w:val="0"/>
          <w:numId w:val="25"/>
        </w:numPr>
        <w:rPr/>
      </w:pPr>
      <w:r>
        <w:rPr/>
        <w:t>wyniki egzaminu klasyfikacyjnego oraz uzyskane oceny.</w:t>
      </w:r>
    </w:p>
    <w:p>
      <w:pPr>
        <w:pStyle w:val="TextBodyIndent"/>
        <w:rPr/>
      </w:pPr>
      <w:r>
        <w:rPr/>
        <w:t>12. Do protokołu dołącza się pisemne prace ucznia i zwięzłą informację o ustnych odpowiedziach ucznia. Protokół stanowi załącznik do arkusza ocen ucznia.</w:t>
      </w:r>
    </w:p>
    <w:p>
      <w:pPr>
        <w:pStyle w:val="TextBodyIndent"/>
        <w:rPr/>
      </w:pPr>
      <w:r>
        <w:rPr/>
        <w:t xml:space="preserve">13. W przypadku nieklasyfikowania ucznia z zajęć edukacyjnych, w dokumentacji przebiegu nauczania zamiast oceny klasyfikacyjnej wpisuje się „nieklasyfikowany”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 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stalona przez nauczyciela albo uzyskana w wyniku egzaminu klasyfikacyjnego ocena klasyfikacyjna z zajęć edukacyjnych jest ostateczna, z zastrzeżeniem ust. 2 i § 2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stalona przez nauczyciela albo uzyskana w wyniku egzaminu klasyfikacyjnego niedostateczna roczna ocena klasyfikacyjna z zajęć edukacyjnych może być zmieniona      w wyniku egzaminu poprawkowego, z zastrzeżeniem § 29 i 28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wychowawcę klasy roczna ocena klasyfikacyjna zachowania jest ostateczna, z zastrzeżeniem § 2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8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7 dni po zakończeniu zajęć dydaktyczno – wychowawczych. Jeśli ocenę ustalił nauczyciel – zastrzeżenia rozpatruje Dyrektor szkoły, w przypadku oceny ustalonej przez Dyrektora – zastrzeżenie rozpatruje organ sprawujący nadzór pedagogicz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 przypadku stwierdzenia, że roczna ocena klasyfikacyjna z zajęć edukacyjnych lub roczna ocena klasyfikacyjna zachowania została ustalona przez nauczyciela niezgodnie    z przepisami prawa dotyczącymi trybu ustalania tej oceny, Dyrektor szkoły powołuje komisję, która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 zajęć edukacyjnych – przeprowadza sprawdzian wiadomości i umiejętności ucznia, w formie pisemnej i ustnej, oraz ustala roczną ocenę klasyfikacyjną z danych zajęć edukacyj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 przypadku rocznej oceny klasyfikacyjnej zachowania w drodze głosowania zwykłą większością głosów podejmuje decyzję o ocenie klasyfikacyjnej zachowania;               w przypadku równej liczby głosów decyduje głos przewodniczącego komis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rawdzianu, o którym mowa w ust. 2 pkt 1 uzgadnia się z uczniem i jego rodzicami (prawnymi opiekunami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 w przypadku rocznej oceny klasyfikacyjnej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jęć edukacyj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wóch nauczycieli z danej lub innej szkoły tego samego typu, prowadzący takie same zajęcia edukacyjne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przez Dyrektora szkoły nauczyciel prowadzący zajęcia edukacyjne         w danej klasie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Rady Rodzic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o którym mowa w ust. 4 pkt 1 lit. b, może być zwolniony z udziału w pracy komisji na własną prośbę lub w innych,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komisję roczna ocena klasyfikacyjna z zajęć edukacyjnych lub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awierający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 zajęć edukacyjnych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) skład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b) termin sprawdzianu, o którym mowa w ust. 2 pkt 1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c) zadania (pytania) sprawdzając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d) wynik sprawdzianu oraz ustaloną ocenę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achowani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) skład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b) termin posiedzenia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c) wynik głosowa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d) ustaloną ocenę zachowania wraz z uzasadni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tokół stanowi załącznik do arkusza ocen ucznia. Do protokołu dołącza się pisemne prace ucznia i zwięzłą informację o ustnych odpowiedziach ucz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z przyczyn usprawiedliwionych nie przystąpił do sprawdzianu, o którym mowa w ust. 2 pkt 1, w wyznaczonym terminie, może przystąpić do niego w dodatkowym terminie, wyznaczonym przez Dyrektora szkoł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1 –9 stosuje się odpowiednio w przypadku rocznej oceny klasyfikacyjnej z zajęć edukacyjnych uzyskanej w wyniku egzaminu poprawkowego, z tym, że termin do zgłoszenia zastrzeżeń wynosi 5 dni od dnia przeprowadzenia egzaminu poprawkowego. W tym przypadku, ocena ustalona przez komisję jest ostatecz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 Uczeń każdej klasy może zdawać egzamin poprawkowy z jednych obowiązkowych zajęć  edukacyjnych, z których uzyskał niedostateczną roczną ocenę   klasyfikacyjną.                W wyjątkowych przypadkach Rada Pedagogiczna może wyrazić zgodę na egzamin poprawkowy z dwóch obowiązkowych zajęć edukacyjnych.</w:t>
      </w:r>
    </w:p>
    <w:p>
      <w:pPr>
        <w:pStyle w:val="TextBodyIndent"/>
        <w:rPr/>
      </w:pPr>
      <w:r>
        <w:rPr/>
        <w:t>2. Egzamin poprawkowy składa się z części pisemnej oraz ustnej, z wyjątkiem egzaminu       z plastyki, muzyki, informatyki, techniki oraz wychowania fizycznego, z których egzamin powinien mieć przede wszystkim formę zadań praktycznych.</w:t>
      </w:r>
    </w:p>
    <w:p>
      <w:pPr>
        <w:pStyle w:val="TextBodyIndent"/>
        <w:rPr/>
      </w:pPr>
      <w:r>
        <w:rPr/>
        <w:t>3. Termin egzaminu poprawkowego wyznacza Dyrektor szkoły w ostatnim tygodniu ferii  letnich.</w:t>
      </w:r>
    </w:p>
    <w:p>
      <w:pPr>
        <w:pStyle w:val="TextBodyIndent"/>
        <w:numPr>
          <w:ilvl w:val="0"/>
          <w:numId w:val="28"/>
        </w:numPr>
        <w:rPr/>
      </w:pPr>
      <w:r>
        <w:rPr/>
        <w:t>Egzamin poprawkowy przeprowadza komisja powołana przez Dyrektora szkoły. W skład komisji wchodzą:</w:t>
      </w:r>
    </w:p>
    <w:p>
      <w:pPr>
        <w:pStyle w:val="TextBodyIndent"/>
        <w:numPr>
          <w:ilvl w:val="0"/>
          <w:numId w:val="35"/>
        </w:numPr>
        <w:rPr/>
      </w:pPr>
      <w:r>
        <w:rPr/>
        <w:t>Dyrektor szkoły albo nauczyciel zajmujący w szkole inne stanowisko kierownicze-jako przewodniczący komisji,</w:t>
      </w:r>
    </w:p>
    <w:p>
      <w:pPr>
        <w:pStyle w:val="TextBodyIndent"/>
        <w:numPr>
          <w:ilvl w:val="0"/>
          <w:numId w:val="35"/>
        </w:numPr>
        <w:rPr/>
      </w:pPr>
      <w:r>
        <w:rPr/>
        <w:t>nauczyciel prowadzący dane zajęcia edukacyjne - jako egzaminujący,</w:t>
      </w:r>
    </w:p>
    <w:p>
      <w:pPr>
        <w:pStyle w:val="TextBodyIndent"/>
        <w:numPr>
          <w:ilvl w:val="0"/>
          <w:numId w:val="35"/>
        </w:numPr>
        <w:rPr/>
      </w:pPr>
      <w:r>
        <w:rPr/>
        <w:t>nauczyciel prowadzący takie same lub pokrewne zajęcia edukacyjne - jako członek komisji.</w:t>
      </w:r>
    </w:p>
    <w:p>
      <w:pPr>
        <w:pStyle w:val="TextBodyIndent"/>
        <w:numPr>
          <w:ilvl w:val="0"/>
          <w:numId w:val="27"/>
        </w:numPr>
        <w:rPr/>
      </w:pPr>
      <w:r>
        <w:rPr/>
        <w:t>Nauczyciel, o którym mowa w ust.4 pkt 2, może być zwolniony z udziału w pracy komisji na własną prośbę lub w innych, szczególnie uzasadnionych przypadkach. W takim przypadku Dyrektor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TextBodyIndent"/>
        <w:numPr>
          <w:ilvl w:val="0"/>
          <w:numId w:val="27"/>
        </w:numPr>
        <w:rPr/>
      </w:pPr>
      <w:r>
        <w:rPr/>
        <w:t>Z przeprowadzonego egzaminu poprawkowego sporządza się protokół zawierający: skład komisji, termin egzaminu, pytania egzaminacyjne, wynik egzaminu oraz ocenę ustaloną przez komisję. Do protokołu załącza się pisemne prace ucznia i zwięzłą informację           o ustnych odpowiedziach ucznia.</w:t>
      </w:r>
    </w:p>
    <w:p>
      <w:pPr>
        <w:pStyle w:val="TextBodyIndent"/>
        <w:ind w:left="390" w:hanging="0"/>
        <w:rPr/>
      </w:pPr>
      <w:r>
        <w:rPr/>
        <w:t>Protokół stanowi załącznik do arkusza ocen ucznia.</w:t>
      </w:r>
    </w:p>
    <w:p>
      <w:pPr>
        <w:pStyle w:val="TextBodyIndent"/>
        <w:numPr>
          <w:ilvl w:val="0"/>
          <w:numId w:val="27"/>
        </w:numPr>
        <w:rPr/>
      </w:pPr>
      <w:r>
        <w:rPr/>
        <w:t>Uczeń, który z przyczyn usprawiedliwionych nie przystąpił do egzaminu poprawkowego   w wyznaczonym terminie, może przystąpić do niego w dodatkowym terminie, wyznaczonym przez Dyrektora szkoły, nie później niż do końca września.</w:t>
      </w:r>
    </w:p>
    <w:p>
      <w:pPr>
        <w:pStyle w:val="TextBodyIndent"/>
        <w:numPr>
          <w:ilvl w:val="0"/>
          <w:numId w:val="27"/>
        </w:numPr>
        <w:rPr/>
      </w:pPr>
      <w:r>
        <w:rPr/>
        <w:t>Ocena z egzaminu poprawkowego jest oceną ostateczną.</w:t>
      </w:r>
    </w:p>
    <w:p>
      <w:pPr>
        <w:pStyle w:val="TextBodyIndent"/>
        <w:numPr>
          <w:ilvl w:val="0"/>
          <w:numId w:val="27"/>
        </w:numPr>
        <w:rPr/>
      </w:pPr>
      <w:r>
        <w:rPr/>
        <w:t>Uczeń, który nie zdał egzaminu poprawkowego, nie otrzymuje promocji i powtarza klasę, z zastrzeżeniem ust.10.</w:t>
      </w:r>
    </w:p>
    <w:p>
      <w:pPr>
        <w:pStyle w:val="TextBodyIndent"/>
        <w:numPr>
          <w:ilvl w:val="0"/>
          <w:numId w:val="27"/>
        </w:numPr>
        <w:rPr/>
      </w:pPr>
      <w:r>
        <w:rPr/>
        <w:t>Uwzględniając możliwości edukacyjne ucznia, Rada Pedagogiczna może jeden raz        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Uczeń kończy Gimnazjum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 uzyskał oceny klasyfikacyjne wyższe od oceny niedostatecznej i jeżeli ponadto przystąpił do egzaminu, o którym mowa w § 31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ukończenia szkoły wydaje szkoła, którą uczeń ukończył.</w:t>
      </w:r>
    </w:p>
    <w:p>
      <w:pPr>
        <w:pStyle w:val="Heading3"/>
        <w:rPr/>
      </w:pPr>
      <w:r>
        <w:rPr/>
        <w:t>Rozdział 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cenianie zewnętr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lasie trzeciej Gimnazjum komisja okręgowa przeprowadza egzamin, obejmujący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pierwszej – umiejętności i wiadomości z zakresu przedmiotów humanistyczn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rugiej – umiejętności i wiadomości z zakresu przedmiotów matematyczno-przyrodnicz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trzeciej (obowiązującej od roku szkolnego 2008/2009) – wiadomości                i umiejętności z zakresu języka nowożytnego tego, którego uczniowie uczą się jako przedmiotu obowiązkow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standardach wymagań, ustalonych odrębnymi przepisami, zwany dalej „egzaminem gimnazjalnym”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amin gimnazjalny ma charakter powszechny i obowiązkowy, z zastrzeżeniem ust. 13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amin gimnazjalny przeprowadza się  w terminie ustalonym przez dyrektora Centralnej Komisji Egzaminacyjnej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Każda część  egzaminu gimnazjalnego przeprowadzana jest innego dnia, pierwsza             i druga część egzaminu  trwa po 120 minut, część trzecia 90 minut z zastrzeżeniem ust. 5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Dla uczniów, o których mowa w ust. 8 i ust. 13  czas trwania egzaminu gimnazjalnego może być przedłużony, nie więcej jednak niż o 50% czasu każda część egzaminu gimnazjalneg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ym zestawie do przeprowadzenia egzaminu gimnazjalnego, zawierającym zestaw zadań i karty odpowiedzi, jest zamieszczony kod ucznia nadany przez komisję okręgową. Uczniowie nie podpisują zestawów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z zaburzeniami i odchyleniami rozwojowymi lub ze specyficznymi trudnościami w uczeniu się mają prawo przystąpić do egzaminu gimnazjalnego w warunkach i formie dostosowanych do indywidualnych potrzeb psychofizycznych ucznia, na podstawie opinii odpowiedniej poradni psychologiczno-pedagogicznej w tym poradni specjalistycznej. Opinia powinna być wydana przez poradnię nie później niż do końca września roku szkolnego, w którym odbywa się egzamin gimnazjal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zniów posiadających orzeczenie o potrzebie kształcenia specjalnego albo indywidualnego nauczania dostosowanie warunków i formy przeprowadzania egzaminu gimnazjalnego do indywidualnych potrzeb ucznia może nastąpić na podstawie tego orzeczeni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ostatniego stopnia wojewódzkich konkursów przedmiotowych oraz finaliści ponadwojewódzkich konkursów przedmiotowych z zakresu jednego z grupy przedmiotów objętych egzaminem gimnazjalnym są zwolnieni z odpowiedniej części egzaminu gimnazjalnego. Dyrektor komisji okręgowej stwierdza uprawnienie do zwolnieni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z części egzaminu gimnazjalnego jest równoznaczne z uzyskaniem w tej części najwyższego wynik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z przyczyn losowych bądź zdrowotnych nie przystąpił do egzaminu gimnazjalnego lub odpowiedniej części tego egzaminu w ustalonym terminie albo przerwał egzamin gimnazjalny, przystępuje do egzaminu gimnazjalnego lub odpowiedniej części tego egzaminu w dodatkowym terminie ustalonym przez dyrektora Komisji Centralnej, nie później niż do dnia 20 sierpnia danego roku, w miejscu wskazanym przez dyrektora komisji okręgowej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przystąpił do egzaminu gimnazjalnego w terminie do dnia 20 sierpnia danego roku, powtarza ostatnią klasę gimnazjum oraz przystępuje do egzaminu gimnazjalnego w następnym roku, z zastrzeżeniem ust. 13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 losowych lub zdrowotnych, uniemożliwiających przystąpienie do egzaminu gimnazjalnego w terminie do dnia 20 sierpnia danego roku, dyrektor komisji okręgowej, na udokumentowany wniosek dyrektora szkoły, może zwolnić ucznia z obowiązku przystąpienia do egzaminu gimnazjalnego. Na świadectwie ukończenia szkoły zamiast wyniku egzaminu gimnazjalnego wpisuje się „zwolniony”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uzyskać za każdą część egzaminu gimnazjalnego po 50 punktów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u gimnazjalnego oraz zaświadczenia o szczegółowych wynikach egzaminu gimnazjalnego dla każdego ucznia komisja okręgowa przekazuje do szkoły nie później niż na 7 dni przed zakończeniem zajęć dydaktyczno-wychowawczych,                   a w przypadku, o którym mowa w ust. 11 – do dnia 31 sierpnia danego rok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, o którym mowa w ust. 15, dyrektor szkoły przekazuje uczniowi lub jego rodzicom ( prawnym opiekunom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N I E     G I M N A Z J U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gadnienia podstaw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ami Gimnazjum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Dyrek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Rada Pedagogic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Rada Rodzi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Samorząd Uczniowski.</w:t>
      </w:r>
    </w:p>
    <w:p>
      <w:pPr>
        <w:pStyle w:val="TextBodyIndent"/>
        <w:rPr/>
      </w:pPr>
      <w:r>
        <w:rPr/>
        <w:t>2. Organy Gimnazjum współdziałają zgodnie, w ramach swoich kompetencji, w oparciu          o zasady zaufania, odpowiedzialności. W przypadku sporów między powyższymi organami ostateczną decyzję podejmuje Dyrektor szkoły; gdy w sporze stroną jest Dyrektor, wtedy ostateczną decyzję podejmuje organ sprawujący nadzór pedagogicz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yrektor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imnazjum kieruje Dyrektor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tanowisko dyrektora powierza i odwołuje z niego organ prowadzący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Do zadań Dyrektora należy planowanie, organizowanie, kierowanie  </w:t>
        <w:br/>
        <w:t>     i nadzorowanie pracy oraz reprezentowanie  Gimnazjum na zewną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Dyrektor w szczególności zabiega o stworzenie optymalnych warunków do </w:t>
        <w:br/>
        <w:t>    realizacji zadań dydaktycznych, wychowawczych i opiekuńczych Gimnazj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należy w 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) w zakresie spraw bezpośrednio związanych z działalnością  podstawową  Gimnazjum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 przedkładanie Radzie Pedagogicznej wyników klasyfikacji  </w:t>
        <w:br/>
        <w:t>        i  promocji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 podejmowanie decyzji w sprawach przyjmowania uczniów do Gimnazjum, </w:t>
        <w:br/>
        <w:t>        przenoszenia ich do innych klas lub oddział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 występowanie do Kuratora z wnioskiem o przeniesienie ucznia do </w:t>
        <w:br/>
        <w:t>         innego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) sprawowanie nadzoru pedagogicznego na zasadach określonych  </w:t>
        <w:br/>
        <w:t>       w   odrębnych przepisa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 realizowanie zadań związanych z oceną pracy nauczycieli i oceną za okres stażu oraz opieką nad  nauczycielami rozpoczynającymi pracę w zawodzie, określonych  </w:t>
        <w:br/>
        <w:t>       w    odrębnych przepisa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) organizowanie warunków dla prawidłowej realizacji Konwencji o Prawach </w:t>
        <w:br/>
        <w:t>      Dziecka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)  organizowanie na terenie szkoły obrotu używanych podręczników w czerwcu każdego roku szkolnego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) organizowanie  i ponoszenie odpowiedzialności za przebieg zewnętrznego egzaminu gimnazjalnego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) podejmowanie decyzji w sprawie wprowadzenia do realizacji szkolnego zestawu programów nauczania na nowy rok szkol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w zakresie spraw organizacyjn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przygotowywanie projektów planów pracy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opracowanie arkusza organizacji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ustalanie tygodniowego rozkładu zajęć eduka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 zakresie spraw finansow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pracowywanie planu finansowego Gimnazjum,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 przedstawienie projektu planu finansowego do zaopiniowania Radzie </w:t>
        <w:br/>
        <w:t>        Pedagogicznej i Radzie Rodzic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 realizowanie planu finansowego, w szczególności poprzez dysponowanie </w:t>
        <w:br/>
        <w:t>        określonymi w nim środk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w zakresie spraw administracyjno - gospodarczych oraz biurow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 sprawowanie nadzoru nad działalnością administracyjno - gospodarczą         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 organizowanie wyposażenia Gimnazjum w środki edukacyjne i sprzęt   szkoln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 organizowanie i nadzorowanie kancelarii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 nadzorowanie prawidłowego prowadzenia dokumentacji przez nauczycieli </w:t>
        <w:br/>
        <w:t>        oraz prawidłowego wykorzystywania druków szkol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 organizowanie przeglądu technicznego obiektów szkolnych oraz prac </w:t>
        <w:br/>
        <w:t>        konserwacyjno - remontow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) organizowanie okresowych inwentaryzacji majątku szko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5) w zakresie spraw porządkowych, bhp i podobn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 zapewnienie odpowiedniego stanu bezpieczeństwa i higieny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okonanie, co najmniej raz w roku, kontroli zapewniania bezpiecznych i higienicznych warunków korzystania z obiektów szkolnych oraz warunków nauki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nie zadań związanych z zapewnieniem bezpieczeństwa uczniom i nauczycielom       w  czasie zajęć organizowanych przez szkołę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przestrzeganie zasady równomiernego obciążania zajęciami przy planie zajęć dydaktyczno-wychowawczych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) zapewnienie uczniom możliwości pozostawienia części podręczników i przyborów szkolnych w pomieszczeniach szkoły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) egzekwowanie przestrzegania przez uczniów i pracowników ustalonego  </w:t>
        <w:br/>
        <w:t>         w  Gimnazjum porządku oraz dbałości o czystość i estetykę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) wykonywanie zadań dotyczących planowania obronnego, obrony cywilnej  </w:t>
        <w:br/>
        <w:t>         i  powszechnej samoob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TextBodyIndent"/>
        <w:rPr/>
      </w:pPr>
      <w:r>
        <w:rPr/>
        <w:t>1. Dyrektor jest kierownikiem zakładu pracy dla zatrudnionych w Gimnazjum   nauczycieli       i  pracowników niebędących nauczycielami  w  rozumieniu Kodek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 zakresie, o którym mowa w ust. 1, Dyrektor w 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 decyduje o zatrudnieniu i zwalnianiu nauczycieli oraz innych pracowników </w:t>
        <w:br/>
        <w:t>    Gimnazju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 decyduje o przyznaniu nagród oraz wymierzaniu kar porządkowych </w:t>
        <w:br/>
        <w:t>     nauczycielom i innym pracownikom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decyduje, po zasięgnięciu opinii Rady Pedagogicznej i organizacji związk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ających na terenie Gimnazjum, w   sprawach odznaczeń, nagród i in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różnień dla nauczycieli oraz  pozostałych pracowników Gimnazju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 określa zakres odpowiedzialności materialnej nauczycieli i innych pracowników </w:t>
        <w:br/>
        <w:t xml:space="preserve">    Gimnazjum, zgodnie z przepisami Kodeksu Pracy, po zapewnieniu ku temu </w:t>
        <w:br/>
        <w:t>     niezbędnych warunków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 współdziała z zakładowymi organizacjami związkowymi, w zakresie ustalonym </w:t>
        <w:br/>
        <w:t>     odrębnymi 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administruje zakładowym funduszem świadczeń socjalnych, zgodnie  </w:t>
        <w:br/>
        <w:t>    z  ustalonym regulamin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W wykonywaniu swoich zadań Dyrektor współpracuje z Radą  Pedagogiczną, Rad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iców i  Samorządem  Uczniow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Dyrektor - poza przypadkami współdziałania w podejmowaniu czynności prawnych </w:t>
        <w:br/>
        <w:t>    z podmiotami, o których mowa w ust. 1, w 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 przedstawia Radzie Pedagogicznej, nie rzadziej niż raz w roku szkolnym, </w:t>
        <w:br/>
        <w:t xml:space="preserve">     ogólne wnioski wynikające ze sprawowanego nadzoru pedagogicznego oraz </w:t>
        <w:br/>
        <w:t>     informacje o działalności Gimnazju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 składa Radzie Pedagogicznej okresowe sprawozdania z realizacji planów pracy </w:t>
        <w:br/>
        <w:t>    Gimnazju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 udziela Radzie Rodziców 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nformacji o działalności   edukacyjnej Gimnazj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ne stanowiska kierow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W Gimnazjum tworzy się stanowisko wicedyrektora. W razie nieobecności Dyrektora zastępuje go wice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Stanowisko wicedyrektora powierza i odwołuje z niego Dyrektor, po zasięgnięciu </w:t>
        <w:br/>
        <w:t>    opinii organu prowadzącego Gimnazjum  oraz Rady     Pedagogicznej, określając j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res kompetencj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Pedagog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Gimnazjum działa Rada Pedagogicz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W skład Rady Pedagogicznej wchodzą: dyrektor i wszyscy nauczyciele zatrudnieni             w     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 posiedzeniach Rady Pedagogicznej mogą - z głosem doradczym - brać także </w:t>
        <w:br/>
        <w:t xml:space="preserve">    udział inne osoby zaproszone przez jej Przewodniczącego za zgodą lub na </w:t>
        <w:br/>
        <w:t>    wniosek Rady Pedag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Przewodniczącym Rady Pedagogicznej jest 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asady funkcjonowania Rady Pedagogicznej określa Regulamin działalności </w:t>
        <w:br/>
        <w:t>    uchwalony przez Radę, normujący w szczególności następujące zagadn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) sposób przygotowywania, zwoływania, prowadzenia i dokumentowania  posiedzeń Rady     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wewnętrzną organizację Rady 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kompetencje Przewodniczącego Rady Pedagogicznej,</w:t>
      </w:r>
    </w:p>
    <w:p>
      <w:pPr>
        <w:pStyle w:val="TextBodyIndent"/>
        <w:rPr/>
      </w:pPr>
      <w:r>
        <w:rPr/>
        <w:t>4)zasady dopuszczania do udziału w pracach Rady Pedagogicznej osób niebędących  jej     członk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 Do kompetencji stanowiących Rady Pedagogicznej należ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 zatwierdzanie planów pracy Gimnazjum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opiniowanie programu wychowawczego Gimnazjum i programu profilaktyki,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 ustalanie wyników klasyfikacji i promocji uczni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 ustalanie organizacji doskonalenia zawodowego nauczyciel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uchwalanie i nowelizowanie Regulaminu swojej działalności,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) ustalanie do 15 czerwca, w drodze uchwały, po zasięgnięciu opinii  Rady Rodziców,  szkolnego zestawu podręczników na następny rok szkolny, który Dyrektor podaje do publicznej wiadomośc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 Rada Pedagogiczna opiniuje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 powierzenie stanowiska Dyrektora kandydatowi ustalonemu przez organ </w:t>
        <w:br/>
        <w:t>        prowadzący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 przedłużenie powierzenia stanowiska dotychczasowemu Dyrektorowi,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3) powierzenie innych stanowisk kierowniczych w Gimnazjum oraz odwoływanie z tych           stanowisk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 organizację pracy Gimnazjum, zwłaszcza tygodniowy rozkład zajęć lekcyjnych  </w:t>
        <w:br/>
        <w:t>         i    pozalekc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projekt planu finansowego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programy nauczania, przedstawione Dyrektorowi przez nauczyciel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 wnioski Dyrektora o przyznanie nauczycielom odznaczeń, nagród i innych         wyróżnień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) propozycje Dyrektora w sprawie przydziału nauczycielom stałych prac i zajęć w ramach </w:t>
        <w:br/>
        <w:t xml:space="preserve">        wynagrodzenia zasadniczego oraz dodatkowo płatnych zajęć dydaktycznych, </w:t>
        <w:br/>
        <w:t>        wychowawczych i opiekuńcz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 podjęcie w Gimnazjum działalności przez stowarzyszenia i organiza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) programy nauczania zaproponowane przez nauczycieli na następny rok szkol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yrektor może wystąpić do Rady Pedagogicznej z prośbą o wydanie opinii w innej </w:t>
        <w:br/>
        <w:t> spra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 Rada Pedagogiczna ponad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 może wnioskować o odwołanie osób zajmujących stanowiska kierownicze </w:t>
        <w:br/>
        <w:t>        w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 może delegować swoich przedstawicieli do prac w innych organ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wybiera dwóch przedstawicieli do komisji konkursowej na stanowisko dyrekt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5. Rada Pedagogiczna wykonuje także inne zadania, a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 nowelizuje Statu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 występuje z odwołaniem od decyzji Kuratora w sprawie uchylenia Statutu albo         niektórych jego postano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Rodzi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W Gimnazjum działa Rada Rodziców, stanowiąca reprezentację rodziców uczni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szCs w:val="24"/>
        </w:rPr>
        <w:t>W skład Rady Rodziców wchodzą po jednym przedstawicielu rad oddziałowych, wybranych w tajnych wyborach przez pierwsze w roku szkolnym zebranie rodziców danego oddziału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Kompetencje Rady Rodziców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) uchwalanie, w porozumieniu z Radą Pedagogiczną, programu wychowawczego                 i programu profilakty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) opiniowanie programu poprawy efektywności kształcenia lub wychowani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) opiniowanie projektu finansowego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) wyłonienie, spośród Rady Rodziców, dwóch przedstawicieli do komisji konkursowej na stanowisko dyrektora szko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Sposób funkcjonowania Rady Rodziców określa  Regulamin działalności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Regulamin, o którym mowa w ust. 4, uchwalany przez Radę Rodziców, nie może </w:t>
        <w:br/>
        <w:t>    być sprzeczny ze Stat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Dyrektor zapewnia Radzie Rodziców organizacyjne warunki działania oraz stale </w:t>
        <w:br/>
        <w:t>    współpracuje z Radą Rodziców - osobiście lub przez wyznaczonego nauczycie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morząd Uczni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cy uczniowie Gimnazjum, z mocy prawa, tworzą Samorząd Uczniows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asady wybierania i działania organów Samorządu Uczniowskiego określa </w:t>
        <w:br/>
        <w:t xml:space="preserve">    Regulamin Samorządu Uczniowskiego, uchwalany przez ogół uczniów  </w:t>
        <w:br/>
        <w:t xml:space="preserve">    w    głosowaniu równym, tajnym i powszech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arunki organizacyjne uchwalania Regulaminu Samorządu Uczniowskiego oraz </w:t>
        <w:br/>
        <w:t xml:space="preserve">    wprowadzania w nim zmian zapewnia, w porozumieniu z Dyrektorem, opiekun </w:t>
        <w:br/>
        <w:t>    Samorządu Ucznio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gulamin Samorządu Uczniowskiego nie może być sprzeczny ze Statu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II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GIMNAZJ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anowanie działalności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kresem przeznaczonym na realizację materiału programowego jednej klasy </w:t>
        <w:br/>
        <w:t>    jest rok szko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Terminy rozpoczynania i kończenia zajęć edukacyjnych, przerw świątecznych oraz     ferii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imowych i letnich określają przepisy o organizacji rok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organizacji pracy Gimnazjum w danym roku szkolnym stanowią, ustalane przez Dyrektora i zaopiniowane przez Radę Pedagog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szkolny plan nauc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arkusz organizacj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ygodniowy rozkład zaję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 plan nauczania ustala się z wyodrębnieniem każdego roku szkolnego oraz ze wskazaniem przeznaczenia godzin do dyspozycji Dyrektora na podstawie ramowego planu nauczania określonego w odrębnych przepis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 Szczegółową organizację nauczania, wychowania i opieki określa arkusz </w:t>
        <w:br/>
        <w:t>organizacji Gimnazjum opracowywany najpóźniej do dnia 30 kwietnia  każdego     roku, na       podstawie szkolnego planu nauczania oraz z uwzględnieniem planu     finansowego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Arkusz organizacji Gimnazjum zatwierdza organ prowadzący Gimnazjum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arkuszu organizacji Gimnazjum zamieszcza się w szczególności liczbę     pracowników    Gimnazjum, łącznie z liczbą stanowisk kierowniczych, oraz ogólną liczbę     godzin zajęć edukacyjnych finansowanych ze środków przydzielonych przez     organ  prowadzący Gimnazju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stałych, obowiązkowych i nadobowiązkowych zajęć edukacyjnych  określa tygodniowy rozkład zajęć, ustalany na podstawie   zatwierdzonego arkusza organizacji Gimnazjum, z uwzględnieniem zasad ochrony zdrowia i higieny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tworzenia, treść i sposób realizacji planu finansowego określają odrębne </w:t>
        <w:br/>
        <w:t>prze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stawowe formy działalności edukacyj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 Podstawową formą pracy Gimnazjum są zajęcia edukacyjne, prowadzone w    system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lasowo - lek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Godzina lekcyjna trwa 45 minut, z zastrzeżeniem ust. 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W uzasadnionych przypadkach Dyrektor może ustalić inny czas trwania zajęć     edukacyjnych, nie  dłuższy jednak niż 60 minut i nie krótszy niż 30 minut,     zachowując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ólny tygodniowy czas zajęć ustalony w tygodniowym rozkładzie     zaj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czasie trwania zajęć edukacyjnych organizuje się przerwy międzylekcyj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Gimnazjum jest oddzia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 w oddziale nie powinna przekraczać 28, liczba uczniów w oddziale integracyjnym powinna wynosić od 15 do 20, w tym od 3 do 5 uczniów niepełnosprawnych, zaś w oddziale sportowym dla co najmniej 20 uczniów prowadzone jest szkolenie sportowe w zakresie jednej dyscypliny – koszykówki chłop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Oddziały są dzielone na grupy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1) na zajęciach z języków obcych i informatyki, jeżeli oddział liczy powyżej 24  uczniów        - w każdym przypadku,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</w:t>
      </w:r>
      <w:r>
        <w:rPr/>
        <w:t>2) na zajęciach, o których mowa w pkt. 1, jeżeli oddział liczy mniej niż  24  uczniów -     decyzję o podziale na grupy podejmuje organ  prowadzący  Gimnazjum.</w:t>
      </w:r>
    </w:p>
    <w:p>
      <w:pPr>
        <w:pStyle w:val="TextBodyIndent"/>
        <w:numPr>
          <w:ilvl w:val="0"/>
          <w:numId w:val="5"/>
        </w:numPr>
        <w:rPr/>
      </w:pPr>
      <w:r>
        <w:rPr/>
        <w:t>Zajęcia z wychowania fizycznego prowadzone są w grupach liczących od 12 do 26        uczniów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które elementy obowiązkowych zajęć edukacyjnych a także zajęcia nadobowiązk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odatkowe) mogą być prowadzone     poza systemem klasowo - lekcyjnym, w grupa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działowych,     międzyoddziałowych,  międzyszkolnych, a także podczas wyciecz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wyjazd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 Zajęcia, o których mowa w ust. 1 są organizowane lub współorganizowane w    rama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iadanych przez Gimnazjum środków finans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 Poza realizacją obowiązkowych zajęć edukacyjnych, Gimnazjum organizuje dodatk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jęcia     edukacyjne w     formie kół i  zespołów    zainteresowań.</w:t>
      </w:r>
    </w:p>
    <w:p>
      <w:pPr>
        <w:pStyle w:val="TextBody"/>
        <w:rPr/>
      </w:pPr>
      <w:r>
        <w:rPr/>
        <w:t>2.   Liczba uczestników kół i zespołów zainteresowań nie może być niższa niż 12 uczni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blioteka szkol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Biblioteka szkolna służy realizacji potrzeb i     zainteresowań uczniów, zadań edukacyj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mnazjum, doskonaleniu warsztatu     nauczycieli, popularyzowaniu wiedz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agogicznej wśród rodziców oraz  wiedzy o regi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 skład biblioteki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wypożyczal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czytel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biblioteki mogą korzystać uczniowie, nauczyciele oraz za zgodą Dyrektora inne os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 Status użytkownika biblioteki potwierdza karta biblioteczn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ę użytkowników prowadzi nauczyciel -  bibliotekar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nauczyciela - bibliotekarza należy  w szczególnośc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) rozbudzanie i rozwijanie zainteresowań czytelniczych młodzieży, kształtowanie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ogłębianie jej kultury literackiej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) wdrażanie młodzieży do korzystania z różnych źródeł  informacji poprzez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anie lekcji z przysposobienia czytelniczego i informacyjnego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owanie  wycieczek do bibliotek naukowych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) pomaganie uczniom w uczeniu się i samokształceniu poprzez ukierunkowani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modzielnej pracy w czytelni, przygotowanie bibliograficznych zestawów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matycznych oraz pomoc w doborze literatury popularnonaukowej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) współpraca z nauczycielami, udzielanie im pomocy w doskonaleniu zawodowym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dokształcaniu się, popularyzowanie wśród grona pozycji z zakresu oświat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wychowania, dydaktyki i metodyki danego przedmiotu, zaprenumerowani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przekazywanie im czasopism metodycznych, informowanie wychowawców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czytelnictwie uczniów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5) troska o stan merytoryczny i techniczny księgozbioru, wyrażająca się w gromadzeniu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racowywaniu, konserwacji i selekcji zbiorów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 ) poszerzanie zbiorów bibliotecznych o nieksiążkowe nośniki informacji (videoteka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śmoteka, płytoteka) i zapewnienie możliwości wykorzystania ich w czytelni,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" w:hAnsi="Arial"/>
        </w:rPr>
        <w:t>7)  modernizacja warsztatu informacyjnego przez zastosowanie technicznych nośników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cji,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 w:ascii="Arial" w:hAnsi="Arial"/>
        </w:rPr>
        <w:t>8)  prowadzenie sprawozdawczości bibliotecznej: dziennej i okresowej statystyki wypożyczeń, dokumentacji udzielonych porad, ewidencji wypożyczeń międzybibliotecznych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9) troska o estetykę pomieszczeń bibliot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Godziny pracy biblioteki oraz zasady  korzystania z biblioteki określa  Dyrekt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Dział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I INNI PRACOWNICY GIMNAZJ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zadań nauczycieli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Nauczyciel obowiązany jest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rzetelnie realizować zadania związane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spierać każdego ucznia w jego rozwoju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dążyć do pełni własnego rozwoju osoboweg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dbać o kształtowanie u uczniów postaw moralnych i obywatelskich zgodnie z ideą     demokracji, pokoju i przyjaźni między ludźmi różnych narodów, ras i światopoglą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Obowiązkiem każdego nauczyciela  jest  bezstronne  i obiektywne ocenianie oraz     sprawiedliwe traktowanie wszystkich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1. Nauczyciel prowadzi pracę dydaktyczno-wychowawczą i opiekuńczą, jest </w:t>
        <w:br/>
        <w:t>    odpowiedzialny za jakość i wyniki tej pracy oraz bezpieczeństwo powierzonych     je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ce uczni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 W ramach realizacji zadań pedagogicznych nauczyciel przede wszystkim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 sprawuje opiekę nad powierzonymi mu uczniami oraz odpowiada, na zasadach </w:t>
        <w:br/>
        <w:t>określonych w odrębnych przepisach, za ich życie, zdrowie i bezpieczeństwo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zarówno nauczyciel jak uczeń nie opuszczają grupy w czasie zajęć, w przypadkach zagrożenia bezpieczeństwa przewodniczący klasy, na polecenie nauczyciela, zgłasza problem        w dyrekcj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 zapewnia prawidłowy przebieg procesu edukacyjnego, w szczególności </w:t>
        <w:br/>
        <w:t>        poprzez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 realizację obowiązujących programów nauczania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 stosowanie właściwych metod nauczania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 systematyczne przygotowywanie się do zajęć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 pełne wykorzystywanie czasu przeznaczonego na prowadzenie zajęć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 właściwe prowadzenie pozostającej w jego gestii dokumentacji działalności </w:t>
        <w:br/>
        <w:t>    pedagogicznej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wspiera rozwój psychofizyczny uczniów, w szczególności uczniów uzdolnionych, rozwija ich zdolności oraz zainteresowania w ramach zajęć dodatkowych lub konsultacj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 udziela uczniom pomocy w przezwyciężeniu niepowodzeń szkolnych, w oparciu </w:t>
        <w:br/>
        <w:t>        o rozpoznane potrzeby uczni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dba o pomoce edukacyjne i sprzęt szkol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dstawowych zadań każdego nauczyciela należy stałe </w:t>
        <w:br/>
        <w:t xml:space="preserve">doskonalenie umiejętności dydaktycznych oraz podnoszenie poziomu wiedzy </w:t>
        <w:br/>
        <w:t>merytorycznej, w szczególności poprzez pracę własną, udział w pracach zespołów nauczycielski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tryb sprawowania nadzoru pedagogicznego nauczycieli, oceniania ich pracy, nagradzania i karania, określają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TextBodyIndent"/>
        <w:rPr/>
      </w:pPr>
      <w:r>
        <w:rPr/>
        <w:t>1. Nauczyciele prowadzący zajęcia w danym oddziale tworzą zespół oddziałowy.</w:t>
      </w:r>
    </w:p>
    <w:p>
      <w:pPr>
        <w:pStyle w:val="TextBodyIndent"/>
        <w:rPr/>
      </w:pPr>
      <w:r>
        <w:rPr/>
        <w:t>2. Dyrektor Gimnazjum może tworzyć zespoły wychowawcze, zespoły przedmiotowe, lub inne zespoły problemowo-zadaniowe.</w:t>
      </w:r>
    </w:p>
    <w:p>
      <w:pPr>
        <w:pStyle w:val="TextBodyIndent"/>
        <w:rPr/>
      </w:pPr>
      <w:r>
        <w:rPr/>
        <w:t>3. Pracą poszczególnych zespołów, o których mowa w ust. 1 i 2 kieruje, powołany    przez Dyrektora, przewodniczący zesp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Zespoły działają   zgodnie z ustaleniami planu pracy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Cele i zadania zespołu oddziałowego i przedmiotowego obejmują w szczególności: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1) zorganizowanie współpracy nauczycieli dla ustalenia szkolnego zestawu       programów nauczania oraz jego modyfikowania, uzgadniania sposobów realizacji tych program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 wspólne opracowanie szczegółowych kryteriów oceniania uczniów oraz </w:t>
        <w:br/>
        <w:t>        sposobów badania wyników naucza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 organizowanie doskonalenia zawodowego oraz doradztwa </w:t>
        <w:br/>
        <w:t>        metodycznego dla początkujących nauczyciel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współdziałanie w organizowaniu pracowni przedmio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zadań wychow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Zadaniem wychowawcy jest sprawowanie opieki wychowawczej nad uczniami,                 </w:t>
        <w:br/>
        <w:t>    a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 tworzenie warunków wspomagających rozwój ucznia, proces jego edukacji </w:t>
        <w:br/>
        <w:t>       oraz przygotowania do życia w rodzinie i społeczeństw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 inspirowanie i wspomaganie działań zespołowych uczni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 podejmowanie działań umożliwiających rozwiązywanie konfliktów w zespole </w:t>
        <w:br/>
        <w:t>        uczniów oraz pomiędzy uczniami a innymi członkami społeczności szko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ychowawca, w celu realizacji zadań, o których mowa w ust. 1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 otacza indywidualną opieką każdego ucz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spólnie z uczniami i ich rodzica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 planuje i organizuje różne formy życia zespołowego, rozwijające jednostki  </w:t>
        <w:br/>
        <w:t>            i integrujące zespół uczniowsk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 ustala treści i formy zajęć tematycznych  godzin pozostających  do dyspozycji </w:t>
        <w:br/>
        <w:t>            wychowawcy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 zapoznaje rodziców i uczniów z obowiązującymi w Gimnazjum zasadami         oceniania,    klasyfikowania i promowania uczni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 współdziała z nauczycielami uczącymi w jego klasie, uzgadniając z nimi i   koordynując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ch działania wychowawcze wobec ogółu uczniów, a także </w:t>
        <w:br/>
        <w:t xml:space="preserve">        wobec tych uczniów, którym z racji szczególnych uzdolnień albo z powodu </w:t>
        <w:br/>
        <w:t xml:space="preserve">        napotykanych trudności i niepowodzeń szkolnych, potrzebne jest zapewnienie </w:t>
        <w:br/>
        <w:t>        indywidualnej opi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utrzymuje kontakt z rodzicami, w cel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 poznania i ustalenia potrzeb opiekuńczo - wychowawczych ich dzie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 współdziałania z rodzicami, zwłaszcza okazywania im pomocy w ich </w:t>
        <w:br/>
        <w:t xml:space="preserve">          działaniach wychowawczych wobec dzieci oraz otrzymywania od rodziców </w:t>
        <w:br/>
        <w:t>          pomocy w swoich działania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 włączania ich w sprawy życia klasy i Gimnazju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 współpracuje z pedagogiem szkolnym i innymi specjalistami świadczącymi </w:t>
        <w:br/>
        <w:t xml:space="preserve">    kwalifikowaną pomoc w rozpoznawaniu potrzeb i trudności, także zdrowotnych </w:t>
        <w:br/>
        <w:t>    oraz zainteresowań i szczególnych uzdolnień uczni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Normal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Realizując zadania wymienione w § 58 ust. 2 pkt 5, wychowawca w     szczególności organizuje spotkania z rodzicami uczniów, nie   rzadziej niż  3 razy w roku szk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O terminie spotkań, o których mowa w ust. 1 decyduje Dyrektor, na wniosek </w:t>
        <w:br/>
        <w:t>    wychow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Informację o spotkaniu przekazuje się zainteresowanym w sposób </w:t>
        <w:br/>
        <w:t xml:space="preserve">    zwyczajowo przyjęty w Gimnazjum, co najmniej na 7 dni przed planowanym </w:t>
        <w:br/>
        <w:t>    terminem spot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W spotkaniach z rodzicami mogą też uczestniczyć nauczyciele niebędący </w:t>
        <w:br/>
        <w:t>    wychowawc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zadań pedagoga szko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7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Do zakresu działania pedagoga szkolnego należy w szczególności:</w:t>
      </w:r>
    </w:p>
    <w:p>
      <w:pPr>
        <w:pStyle w:val="Tekstpodstawowywcity3"/>
        <w:rPr/>
      </w:pPr>
      <w:r>
        <w:rPr>
          <w:rFonts w:eastAsia="Arial"/>
        </w:rPr>
        <w:t xml:space="preserve">     </w:t>
      </w:r>
      <w:r>
        <w:rPr/>
        <w:t>1) rozpoznawanie warunków rodzinnych, zdrowotnych, materialnych i psychofizycznych    uczni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 udzielanie indywidualnej i zespołowej pomocy terapeutycznej potrzebującym </w:t>
        <w:br/>
        <w:t>        tego ucznio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prowadzenie spraw z zakresu pomocy materialnej dla uczni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 kierowanie uczniów na badania specjalistyczn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 inspirowanie oraz przeprowadzanie innych, niż wymienione w przepisach </w:t>
        <w:br/>
        <w:t xml:space="preserve">        poprzedzających, form działania o charakterze profilaktycznym, socjalizacyjnym </w:t>
        <w:br/>
        <w:t>        i resocjalizacyjny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 udzielanie rodzicom porad ułatwiających rozwiązywanie przez nich trudności  </w:t>
        <w:br/>
        <w:t>        w wychowywaniu własnych dzie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 udzielanie pomocy wychowawcom i pozostałym nauczycielom w ich pracy  </w:t>
        <w:br/>
        <w:t>        z uczniami sprawiającymi trudności wychowawcz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Pedagog szkolny opracowuje na każdy rok szkolny ramowy plan pracy,     obejmujący    także zasady współdziałania Gimnazjum z poradnią psychologiczno-pedagogiczną, zatwierdzany przez Dyrektora po zasięgnięciu opinii Rady Pedagogicznej 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edagog szkolny opracowuje procedury orientacji zawodowej dla uczniów, organizuje system doradztwa oraz zajęcia związane z wyborem kierunku dalszego 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Na zakończenie  każdego semestru pedagog szkolny składa sprawozdanie ze swej </w:t>
        <w:br/>
        <w:t>    pracy Radzie Pedagog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</w:t>
      </w:r>
    </w:p>
    <w:p>
      <w:pPr>
        <w:pStyle w:val="TextBodyIndent"/>
        <w:rPr/>
      </w:pPr>
      <w:r>
        <w:rPr/>
        <w:t>1. W ramach realizacji swoich zadań pedagog szkolny ściśle współpracuje z    właściwą miejscowo poradnią psychologiczno -pedagogiczną, szczególnie w    indywidualnych przypadkach uczniów, którym udzielenie pomocy przez poradnię    ocenia jako niezbędne.</w:t>
      </w:r>
    </w:p>
    <w:p>
      <w:pPr>
        <w:pStyle w:val="TextBodyIndent"/>
        <w:rPr/>
      </w:pPr>
      <w:r>
        <w:rPr/>
        <w:t>2. Za zgodą Dyrektora pedagog szkolny może  współpracować w realizacji swoich     zadań   z innymi instytucjami świadczącymi poradnictwo i specjalistyczną     pomoc     dzieciom            i rodzi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 uprawnień pedagoga szkolnego należy ponadto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przeprowadzanie wywiadów środowis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współdziałanie z odpowiednimi placówkami oświatowymi, organami sądowymi,         policją i innymi podmiotami, zwłaszcza jeżeli stan zagrożenia dobra ucznia         uzasadnia takie współdziała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Dział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ady przyjmowania uczniów do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9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przeprowadza rekrutację uczniów w oparciu o  zasadę powszechnej </w:t>
        <w:br/>
        <w:t>dostępności.</w:t>
      </w:r>
    </w:p>
    <w:p>
      <w:pPr>
        <w:pStyle w:val="TextBodyIndent"/>
        <w:numPr>
          <w:ilvl w:val="0"/>
          <w:numId w:val="14"/>
        </w:numPr>
        <w:rPr/>
      </w:pPr>
      <w:r>
        <w:rPr/>
        <w:t>Liczbę uczniów, którzy mają być przyjęci do klas pierwszych oraz liczbę oddziałów klas pierwszych  określa,    w porozumieniu z Dyrektorem, organ prowadzący Gimnazju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lasy pierwszej Gimnazjum przyjmuje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rzędu – absolwentów szkół podstawowych zamieszkałych w obwodzie Gimnazju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odziców ( prawnych opiekunów ) – absolwentów szkół podstawowych zamieszkałych poza obwodem Gimnazjum, w przypadku, gdy Gimnazjum dysponuje wolnymi miejscami.</w:t>
      </w:r>
    </w:p>
    <w:p>
      <w:pPr>
        <w:pStyle w:val="TextBodyIndent"/>
        <w:numPr>
          <w:ilvl w:val="0"/>
          <w:numId w:val="14"/>
        </w:numPr>
        <w:rPr/>
      </w:pPr>
      <w:r>
        <w:rPr/>
        <w:t>W przypadku, gdy liczba kandydatów zamieszkałych poza obwodem Gimnazjum jest większa niż liczba wolnych miejsc, kandydatów przyjmuje się uwzględniając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ą ocen z zajęć edukacyj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zachowa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siągnięcia ucznia.</w:t>
      </w:r>
    </w:p>
    <w:p>
      <w:pPr>
        <w:pStyle w:val="TextBodyIndent"/>
        <w:numPr>
          <w:ilvl w:val="0"/>
          <w:numId w:val="14"/>
        </w:numPr>
        <w:rPr/>
      </w:pPr>
      <w:r>
        <w:rPr/>
        <w:t>Kryteria, o których mowa w ust. 4, podaje do wiadomości kandydatom Dyrektor, nie później, niż do końca lutego każdego rok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konkursów o zasięgu wojewódzkim i ponadwojewódzkim, których program obejmuje w całości lub poszerza treści podstawy programowej co najmniej jednego przedmiotu ( bloku przedmiotowego), przyjmowani są do Gimnazjum niezależnie od kryteriów, o których mowa w ust. 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ddziałów integracyjnych przyjmowane są dzieci pełnosprawne na warunkach określonych w ust. 3 oraz, na wniosek rodziców ( prawnych opiekunów ), dzieci posiadające orzeczenie o potrzebie kształcenia specjalnego, wydane przez zespół orzekający działający w publicznej poradni psychologiczno -–pedagogicznej, w tym publicznej poradni specjalistycznej,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ddziałów sportowych mogą być przyjmowani uczniowie rejonowi i spoza rejonu. Kandydaci do klas sportowych powinni posiadać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dzo dobry stan zdrowia, potwierdzony zaświadczeniem lekarskim wydanym przez lekarza specjalistę w dziedzinie medycyny sportowej lub innego uprawnionego lekarza, zgodnie z odrębnymi przepisam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e prób sprawności fizycznej, ustalonych przez trenera lub instruktora prowadzącego zajęcia sportow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zgodę rodziców (prawnych opiekunów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yjmowaniu kandydatów do klas sportowych uwzględnia się opinię trenera lub instruktora prowadzącego zajęcia sportowe i opinię lekarza wydającego zaświadczenie,    o którym mowa w punkcie 1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cznia (jego rodziców lub opiekunów), który ukończył 18 rok życia i jest uczniem klasy III Dyrektor Gimnazjum może zezwolić na kontynuowanie nauki aż do ukończenia szkoł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uchybiania obowiązkom, o których mowa w § 65 i § 66, uczeń, który ukończył 18 rok życia może być skreślony z listy uczniów przez Dyrektora Gimnazjum, po uprzednim zaopiniowaniu przez Radę Pedagogiczną i Samorząd Uczniows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uczniów do wszystkich klas decyduje Dyrek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wa i obowiązki ucz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Uczeń ma  prawo 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 właściwie zorganizowanego procesu edukacji, zgodnie z zasadami higieny </w:t>
        <w:br/>
        <w:t>        pracy umysłow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 opieki wychowawczej i warunków pobytu w Gimnazjum zapewniających </w:t>
        <w:br/>
        <w:t xml:space="preserve">        bezpieczeństwo, ochronę przed wszelkimi formami przemocy fizycznej bądź </w:t>
        <w:br/>
        <w:t>        psychicznej, uzależnieniami, demoralizacją oraz innymi przejawami patologii         społeczn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 ochrony i poszanowania jego godn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 korzystania z pomocy stypendialnej bądź doraźnej, zgodnie z odrębnymi </w:t>
        <w:br/>
        <w:t>        przepisam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życzliwego, podmiotowego traktowania w procesie edukacyjny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 swobody wyrażania myśli i przekonań, w szczególności dotyczących życia </w:t>
        <w:br/>
        <w:t xml:space="preserve">        Gimnazjum a także światopoglądowych i religijnych - jeśli nie narusza tym dobra </w:t>
        <w:br/>
        <w:t>        innych osób, w myśl art. 14 Konwencji o Prawach Dzieck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 rozwijania zainteresowań, zdolności i talentów w ramach zajęć dodatkow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) sprawiedliwej, obiektywnej i jawnej oceny oraz ustalonych sposobów kontroli </w:t>
        <w:br/>
        <w:t>        postępów w nauce,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9) uczeń ma prawo oczekiwać, aby dyscyplina szkolna była stosowana w sposób zgodny         z ludzką godnością dziecka oraz Konwencją o Prawach Dziecka, art. 28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) pomocy w przypadku trudności w nauc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 korzystania z poradnictwa psychologiczno - pedagogicznego,</w:t>
      </w:r>
    </w:p>
    <w:p>
      <w:pPr>
        <w:pStyle w:val="Tekstpodstawowywcity3"/>
        <w:rPr/>
      </w:pPr>
      <w:r>
        <w:rPr>
          <w:rFonts w:eastAsia="Arial"/>
        </w:rPr>
        <w:t xml:space="preserve">   </w:t>
      </w:r>
      <w:r>
        <w:rPr/>
        <w:t>12) korzystania z wewnątrzszkolnego systemu doradztwa oraz zajęć związanych                       z wyborem kierunku kształcenia, zgodnie z art. 28 Konwencji o Prawach Dziecka, który mówi o konieczności udostępniania wszystkim dzieciom informacji i poradnictwa szkolnego i zawodoweg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) korzystania z pomieszczeń szkolnych, sprzętu, środków edukacyjnych, </w:t>
        <w:br/>
        <w:t>          księgozbioru biblioteki podczas zajęć pozalekcyjnych,</w:t>
      </w:r>
    </w:p>
    <w:p>
      <w:pPr>
        <w:pStyle w:val="Tekstpodstawowywcity3"/>
        <w:rPr/>
      </w:pPr>
      <w:r>
        <w:rPr>
          <w:rFonts w:eastAsia="Arial"/>
        </w:rPr>
        <w:t xml:space="preserve">   </w:t>
      </w:r>
      <w:r>
        <w:rPr/>
        <w:t>14) wpływania na życie Gimnazjum przez działalność samorządową oraz   zrzeszania się     w organizacjach działających w Gimnazjum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Tryb składania skarg w przypadku naruszenia praw ucz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czeń zgłasza naruszenie jego praw wychowawcy, pedagogowi szkolnemu lub rzecznikowi – nauczycielowi wybranemu przez uczniów, którzy pełnią rolę mediatorów       w spornej sprawie. Na wniosek jednej z w/w osób zostaje powołany przez Dyrektora zespół, który rozpatruje skargę ucznia. Skład zespołu: Dyrektor, pedagog szkolny, wychowawca oraz rodzice ucznia. Decyzję o sposobie zakończenia sporu podejmuje Dyrek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eń jest zobowiązany 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 przestrzegania obowiązujących w Gimnazjum przepis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 podporządkowywania się zaleceniom Dyrektora i innych nauczyciel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 systematycznego i aktywnego uczestniczenia w zajęciach edukacyjnych i w    życi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imnazjum oraz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do przestrzegania dyscypliny szkoln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 przestrzegania zasad kultury współżycia w odniesieniu do kolegów, nauczycieli </w:t>
        <w:br/>
        <w:t>         i innych pracowników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 dbania o własne życie, zdrowie, higienę oraz rozwó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 dbania o wspólne dobro, ład i porządek w Gimnazjum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7) udziału w zajęciach edukacyjnych, przygotowywania się do nich oraz właściwego zachowania w ich trakcie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8)  punktualnego uczęszczania na zajęcia szkolne: uczniowie  zobowiązani są przychodzić na lekcje punktualnie na kilka minut przed dzwonkiem, rozpoczynający lekcje później, oczekują na nie w szatni do przerwy,  w czasie przerw uczniowie niekończący lekcji nie mogą przebywać w szatni,</w:t>
      </w:r>
    </w:p>
    <w:p>
      <w:pPr>
        <w:pStyle w:val="Normal"/>
        <w:ind w:left="709" w:hanging="90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) przebywania cały czas na terenie szkoły w czasie obowiązkowych zajęć zgodnych                z rozkładem lekcj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0) przebywania na terenie szkoły także podczas przerw lekcyj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 Ucznia obowiązuje  zakaz picia alkoholu, używania narkotyków i innych środków    odurzających oraz palenia tytoniu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Uczeń powinien przyjść na lekcję z odrobionymi zadaniami i przyborami szkolnymi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czeń ma obowiązek dbania o schludny wygląd oraz noszenia odpowiedniego stroju codziennego i odświętnego:</w:t>
      </w:r>
    </w:p>
    <w:p>
      <w:pPr>
        <w:pStyle w:val="Normal"/>
        <w:tabs>
          <w:tab w:val="clear" w:pos="708"/>
          <w:tab w:val="left" w:pos="615" w:leader="none"/>
        </w:tabs>
        <w:ind w:left="61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) strój odświętny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i/>
          <w:iCs/>
          <w:szCs w:val="24"/>
        </w:rPr>
        <w:t>dziewczęta:</w:t>
      </w:r>
      <w:r>
        <w:rPr>
          <w:rFonts w:cs="Arial" w:ascii="Arial" w:hAnsi="Arial"/>
          <w:szCs w:val="24"/>
        </w:rPr>
        <w:t xml:space="preserve"> biała bluzka z rękawami, spódnica odpowiedniej długości ( midi lub maxi)   koloru czarnego lub granatowego;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i/>
          <w:iCs/>
          <w:szCs w:val="24"/>
        </w:rPr>
        <w:t>chłopcy</w:t>
      </w:r>
      <w:r>
        <w:rPr>
          <w:rFonts w:cs="Arial" w:ascii="Arial" w:hAnsi="Arial"/>
          <w:szCs w:val="24"/>
        </w:rPr>
        <w:t>: biała koszula, spodnie długie w ciemnym kolorze;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15" w:leader="none"/>
          <w:tab w:val="left" w:pos="1515" w:leader="none"/>
        </w:tabs>
        <w:ind w:left="615" w:hanging="360"/>
        <w:rPr/>
      </w:pPr>
      <w:r>
        <w:rPr>
          <w:rFonts w:cs="Arial"/>
          <w:bCs/>
          <w:szCs w:val="24"/>
        </w:rPr>
        <w:t>2) strój codzienny</w:t>
      </w:r>
      <w:r>
        <w:rPr>
          <w:rFonts w:cs="Arial"/>
          <w:szCs w:val="24"/>
        </w:rPr>
        <w:t>:</w:t>
      </w:r>
    </w:p>
    <w:p>
      <w:pPr>
        <w:pStyle w:val="TextBodyIndent"/>
        <w:tabs>
          <w:tab w:val="clear" w:pos="708"/>
          <w:tab w:val="left" w:pos="615" w:leader="none"/>
          <w:tab w:val="left" w:pos="1515" w:leader="none"/>
        </w:tabs>
        <w:ind w:left="615" w:hanging="360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a) dziewczęta: bluzka z rękawami lub sweter (bez głębokiego dekoltu), spódnica odpowiedniej długości lub spodnie; </w:t>
      </w:r>
    </w:p>
    <w:p>
      <w:pPr>
        <w:pStyle w:val="TextBodyIndent"/>
        <w:tabs>
          <w:tab w:val="clear" w:pos="708"/>
          <w:tab w:val="left" w:pos="615" w:leader="none"/>
          <w:tab w:val="left" w:pos="1515" w:leader="none"/>
        </w:tabs>
        <w:ind w:left="615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b) chłopcy:  spodnie długie, koszula lub sweter;</w:t>
      </w:r>
    </w:p>
    <w:p>
      <w:pPr>
        <w:pStyle w:val="TextBodyIndent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5. Obowiązuje </w:t>
      </w:r>
      <w:r>
        <w:rPr>
          <w:rFonts w:cs="Arial"/>
          <w:bCs/>
          <w:szCs w:val="24"/>
        </w:rPr>
        <w:t>naturalny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wygląd</w:t>
      </w:r>
      <w:r>
        <w:rPr>
          <w:rFonts w:cs="Arial"/>
          <w:szCs w:val="24"/>
        </w:rPr>
        <w:t>: naturalny kolor włosów, bez makijażu, niemalowane paznokcie, obuwie zmienne z jasną podeszwą, zakaz dredów, irokezów, zakaz noszenia przez uczniów kolczyków w nosie, wargach i innych widocznych miejscach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6. Dyrektor może z własnej inicjatywy lub na wniosek Rady Rodziców, Rady Pedagogicznej lub Samorządu Uczniowskiego, za zgodą odpowiednio Rady Rodziców, Rady Pedagogicznej oraz w przypadku, gdy z inicjatywą wystąpił Dyrektor szkoły, Rada Rodziców lub Rada Pedagogiczna, także po uzyskaniu opinii Samorządu Uczniowskiego wprowadzić obowiązek noszenia przez uczniów na terenie szkoły jednolitego stroju (mundurka):</w:t>
      </w:r>
    </w:p>
    <w:p>
      <w:pPr>
        <w:pStyle w:val="TextBodyIndent"/>
        <w:ind w:left="709" w:hanging="709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1) wniosek Dyrektor szkoły rozpatruje w terminie nie dłuższym niż 3 miesiące;</w:t>
      </w:r>
    </w:p>
    <w:p>
      <w:pPr>
        <w:pStyle w:val="TextBodyIndent"/>
        <w:ind w:left="709" w:hanging="709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2) wzór mundurka ustala Dyrektor szkoły w uzgodnieniu z Radą Rodziców i po zasięgnięciu opinii Rady Pedagogicznej i Samorządu Uczniowskiego;</w:t>
      </w:r>
    </w:p>
    <w:p>
      <w:pPr>
        <w:pStyle w:val="TextBodyIndent"/>
        <w:ind w:left="709" w:hanging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3) Dyrektor może w uzgodnieniu z Radą Rodziców i po zasięgnięciu opinii Rady Pedagogicznej określić sytuacje, w których przebywanie ucznia na terenie szkoły nie wymaga noszenia przez niego mundurka. </w:t>
      </w:r>
    </w:p>
    <w:p>
      <w:pPr>
        <w:pStyle w:val="TextBodyIndent"/>
        <w:ind w:left="709" w:hanging="709"/>
        <w:rPr/>
      </w:pPr>
      <w:r>
        <w:rPr>
          <w:rFonts w:cs="Arial"/>
          <w:szCs w:val="24"/>
        </w:rPr>
        <w:t>6. Wprowadza się kategoryczny zakaz używania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  <w:tab w:val="left" w:pos="1800" w:leader="none"/>
        </w:tabs>
        <w:ind w:left="284" w:hanging="284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1) telefonów komórkowych na lekcjach  i innych zajęciach (powinien być wyłączony                  i schowany), telefon komórkowy nie może służyć na lekcji jako zegarek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  <w:tab w:val="left" w:pos="1800" w:leader="none"/>
        </w:tabs>
        <w:ind w:left="284" w:hanging="284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2) zabrania się robienia zdjęć i filmów na terenie szkoły bez pozwolenia Dyrektora szkoły;</w:t>
      </w:r>
    </w:p>
    <w:p>
      <w:pPr>
        <w:pStyle w:val="TextBodyIndent"/>
        <w:ind w:left="567" w:hanging="567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3) zabrania się  przynoszenia do szkoły i używania na terenie szkoły odtwarzaczy MP3,   MP4  i innych urządzeń technicznych.</w:t>
      </w:r>
    </w:p>
    <w:p>
      <w:pPr>
        <w:pStyle w:val="TextBodyIndent"/>
        <w:rPr>
          <w:rFonts w:cs="Arial"/>
          <w:szCs w:val="24"/>
        </w:rPr>
      </w:pPr>
      <w:r>
        <w:rPr/>
        <w:t>7. W przypadku naruszenia zakazu uczeń musi umożliwić nauczycielowi kontrolę     korzystania  z tych urządze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grody i k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nia można nagrodzić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bitne osiągnięcia w nau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owe zachowan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 godne reprezentowanie Gimnazjum na zewnątrz w konkursach, rozgrywka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ortow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aktywny udział w imprezach organizowanych przez 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wzorową pracę  na rzecz klasy, szkoły, środowiska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wzorowe pełnienie powierzonych funkcji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 Nagrodami, o których mowa w ust. 1 s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 pochwała wychowawcy wobec całej klas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 pochwała wychowawcy lub Dyrektora wobec uczniów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 list pochwalny wychowawcy lub Dyrektora do rodzic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 dyplom uzna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 nagroda rzecz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Wychowawca lub Dyrektor, po zasięgnięciu opinii Rady Pedagogicznej podejmuje  </w:t>
        <w:br/>
        <w:t>    decyzję o przyznaniu nagrody w innej for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 wnioskiem o przyznanie nagrody ma prawo wystąpić każdy członek społeczności </w:t>
        <w:br/>
        <w:t>    szkolnej, z tym, że wniosek taki nie ma charakteru wiąż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Gimnazjum informuje rodziców o przyznanej nagro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Za nieprzestrzeganie postanowień Statutu, a w szczególności uchybianie </w:t>
        <w:br/>
        <w:t>    obowiązkom, o których mowa w §64, uczeń może zostać ukarany:           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                     1) upomnieniem wychowawc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pozbawieniem przez wychowawcę pełnionych w klasie funkcj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upomnieniem lub naganą Dyrektor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pozbawieniem pełnionych na forum Gimnazjum funkcj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zawieszeniem na czas oznaczony prawa do udziału we wszystkich lub określonych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jęciach prowadzonych w systemie pozalekcyjnym oraz w  wycieczkach, z wyjątkiem tych, podczas których realizowane są elementy obowiązkowych zajęć edukac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obniżeniem oceny zachowania - do najniższej włączn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przeniesieniem do równoległej klasy.</w:t>
      </w:r>
    </w:p>
    <w:p>
      <w:pPr>
        <w:pStyle w:val="TextBody"/>
        <w:rPr/>
      </w:pPr>
      <w:r>
        <w:rPr/>
        <w:t>2. Zastosowana kara powinna być adekwatna do popełnionego uchybienia. Kary nie</w:t>
        <w:br/>
        <w:t xml:space="preserve">    mogą być stosowane w sposób naruszający nietykalność i godność osobistą </w:t>
        <w:br/>
        <w:t>    uc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Kary, z wyjątkiem wymienionych w ust. 1 pkt 1 i 2, nakłada 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O nałożonej karze informuje się rodzi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Od kary nałożonej przez wychowawcę przysługuje odwołanie do Dyrektora. </w:t>
        <w:br/>
        <w:t>    Odwołanie mogą wnieść rodzice (opiekunowie prawni), w ciągu 7 dni od uzyskania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informacji, o której    mowa w ust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Dyrektor rozpatruje odwołanie najpóźniej w ciągu 7 dni od jego otrzymania. </w:t>
        <w:br/>
        <w:t>    Rozstrzygnięcie Dyrektora jest osta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Od kar nakładanych przez Dyrektora przysługuje wniosek o ponowne </w:t>
        <w:br/>
        <w:t xml:space="preserve">    rozpatrzenie sprawy. Przepisy ust. 5 i 6 stosuje się odpowiednio, z tym, że </w:t>
        <w:br/>
        <w:t>    przed podjęciem rozstrzygnięcia Dyrektor zasięga opinii Rady Pedag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yrektor może wystąpić do Kuratora o     przeniesienie ucznia do innego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a, o której mowa w ust. 1 stosowana jest za naruszenie przez ucznia szkolnych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ków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wodnione przez uprawniony organ popełnienie przestępstwa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e zagrożenie zdrowia i życia kolegów oraz pracowników Gimnazjum, za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osowanie wobec nich przemo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anne zachowania, takie jak: picie alkoholu, palenie papierosów, posiadanie lub zażywanie narkotyków, wyłudzanie i  kradzieże oraz notoryczne opuszczanie zajęć lekcyjnych bez usprawiedliwienia, a nadto za szczególnie rażące naruszenie zasad porządku publicz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Można odstąpić od wystąpienia o przeniesienie ucznia do innego gimnazjum, za poręczeniem właściwego zachowania ucznia, udzielonym przez nauczyciela lub Samorząd Uczniows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 zamiarze ukarania ucznia oraz nałożonych karach informuje się pedagoga </w:t>
        <w:br/>
        <w:t>    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rzepisu poprzedzającego, w części  dotyczącej informowania o zamiarze </w:t>
        <w:br/>
        <w:t xml:space="preserve">    ukarania ucznia, nie stosuje się w wypadku upomnień udzielanych w trybie </w:t>
        <w:br/>
        <w:t>    natychmiast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RODZI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6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Rodzice maja prawo do: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dostępu do wszelkich informacji dotyczących kształcenia i wychowania ich dzieci, rzetelnej informacji o postępach i ocenach nauki i zachowania dziecka,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wsparcia ze strony szkoły w razie problemów wychowawczych,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partnerskiego współdziałania i aktywnego wpływania, poprzez swoich przedstawicieli na sprawy szkoł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Rodzice mają obowiązek: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wychowywać swoje dzieci w sposób odpowiedzialny, z poszanowaniem godności dziecka i nie zaniedbywać ich,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poświęcać swój czas i uwagę nauce dzieci tak, aby wzmacniać wysiłki szkoły skierowane na osiągnięcie celów nauczania i wychowania,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dbać o regularne uczęszczanie dziecka do szkoły, informować wychowawcę o przyczynach nieobecności ucznia na zajęciach, usprawiedliwiać nieobecności ucznia na zajęciach ustnie lub pisemnie w terminie do 7 dni, w szczególnych przypadkach w terminie późniejszym,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angażowania się jako partnerzy w działania szkoły, aktywnego udziału w wyborach i współdziałania w organach szkoły,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informowania wychowawcy o sprawach mogących mieć wpływ na naukę i zachowanie dzieck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VI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 PRZEJŚCIOWE I  KOŃC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mian w Statucie dokonuje Rada Pedagogicz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zapewnia możliwość zapoznania się ze Statutem wszystkim członkom </w:t>
        <w:br/>
        <w:t>społeczności szkol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 wchodzi w życie z dniem nadania przez organ prowadzący Gimnazjum, z tym, że postanowienia § 33  wchodzą w życie z dniem 1 września 2001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70"/>
        </w:tabs>
        <w:ind w:left="1470" w:hanging="360"/>
      </w:pPr>
      <w:rPr/>
    </w:lvl>
    <w:lvl w:ilvl="2">
      <w:start w:val="9"/>
      <w:numFmt w:val="decimal"/>
      <w:lvlText w:val="%3."/>
      <w:lvlJc w:val="left"/>
      <w:pPr>
        <w:tabs>
          <w:tab w:val="num" w:pos="2370"/>
        </w:tabs>
        <w:ind w:left="2370" w:hanging="36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405"/>
      </w:pPr>
      <w:rPr/>
    </w:lvl>
  </w:abstractNum>
  <w:abstractNum w:abstractNumId="3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Kolor">
    <w:name w:val="kolo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5:00Z</dcterms:created>
  <dc:creator>Bodera Marcin</dc:creator>
  <dc:description/>
  <cp:keywords/>
  <dc:language>en-US</dc:language>
  <cp:lastModifiedBy>GIMNAZJUM nr 2</cp:lastModifiedBy>
  <cp:lastPrinted>2009-04-16T16:58:00Z</cp:lastPrinted>
  <dcterms:modified xsi:type="dcterms:W3CDTF">2009-10-09T12:01:00Z</dcterms:modified>
  <cp:revision>5</cp:revision>
  <dc:subject/>
  <dc:title> </dc:title>
</cp:coreProperties>
</file>