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miny składania dokumentów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z kandydatów do kla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ierwszych Gimnazjum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04 maja 2009 do 10 czerwca 200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a podstawie Rozporządzenia Ministra Edukacji Narodowej i Sportu z dnia 20 lutego 2004 r. oraz Decyzji Śląskiego Kuratora Oświaty Nr SE KZ 42010/2/09 z dnia 20 stycznia 2009 r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iczbę uczniów, którzy mają być przyjęci do klas pierwszych określa, w porozumieniu z Dyrektorem, organ prowadzący Gimnazj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rzyjęciu uczniów do wszystkich klas decyduje Dyrekt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klasy pierwszej przyjmuje się 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urzędu absolwentów szkół podstawowych zamieszkałych w obwodzie gimnazjum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wniosek rodziców (prawnych opiekunów) - absolwentów szkół podstawowych zamieszkałych poza obwodem gimnazjum, w przypadku gdy szkoła dysponuje wolnymi miejscam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 przypadku, gdy liczba kandydatów zamieszkałych poza obwodem gimnazjum jest większa niż liczba wolnych miejsc, przyjmuje się kandydatów uwzględniając wynik sprawdzianu, średnią ocen wybranych zajęć edukacyjnych, ocenę zachowania oraz inne osiągnięcia ucz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czegółowe zasady przyznawania punktów za oceny uzyskane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w szkole podstawowej i szczególne osiągnięcia ucznia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gad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czegół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unktacj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ksymal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sprawdzia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pkt.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ujący           8 pkt.</w:t>
            </w:r>
          </w:p>
          <w:p>
            <w:pPr>
              <w:pStyle w:val="Normal"/>
              <w:rPr/>
            </w:pPr>
            <w:r>
              <w:rPr/>
              <w:t>Bardzo dobry   6 pkt.</w:t>
            </w:r>
          </w:p>
          <w:p>
            <w:pPr>
              <w:pStyle w:val="Normal"/>
              <w:rPr/>
            </w:pPr>
            <w:r>
              <w:rPr/>
              <w:t>Dobry               4 pkt.</w:t>
            </w:r>
          </w:p>
          <w:p>
            <w:pPr>
              <w:pStyle w:val="Normal"/>
              <w:rPr/>
            </w:pPr>
            <w:r>
              <w:rPr/>
              <w:t>Dostateczny      2 pkt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pkt.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ectwo z wyróżnieni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pk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 zach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 pkt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czące sukcesy wpisane </w:t>
            </w:r>
          </w:p>
          <w:p>
            <w:pPr>
              <w:pStyle w:val="Normal"/>
              <w:jc w:val="center"/>
              <w:rPr/>
            </w:pPr>
            <w:r>
              <w:rPr/>
              <w:t>na świadect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pkt.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a ilość punktów uzyskanych w wyniku rekrut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 pkt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Laureaci interdyscyplinarnego konkursu przedmiotowego organizowanego przez Śląskiego Kuratora Oświaty przyjmowani są niezależnie od kryteriów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Wg Statutu Gimnazjum nr 1 w Cieszynie)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31:00Z</dcterms:created>
  <dc:creator>Dariusz Niemiec</dc:creator>
  <dc:description/>
  <cp:keywords/>
  <dc:language>en-US</dc:language>
  <cp:lastModifiedBy>Dariusz Niemiec</cp:lastModifiedBy>
  <cp:lastPrinted>2009-02-13T12:22:00Z</cp:lastPrinted>
  <dcterms:modified xsi:type="dcterms:W3CDTF">2009-02-13T11:22:00Z</dcterms:modified>
  <cp:revision>5</cp:revision>
  <dc:subject/>
  <dc:title>Terminy składania dokumentów </dc:title>
</cp:coreProperties>
</file>