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bsolwenci,  Rodzice  absolwentów szkół  podstawowy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yrekcja Gimnazjum nr 1 w Cieszynie informuje, że w roku szkolnym 2009/2010 będą utworzone 4 oddziały klas pierwszych, do których zostaną przyjęci z urzędu absolwenci szkół podstawowych zamieszkali w obwodzie gimnazj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związku z przemeldowaniami w rejon Gimnazjum nr 1 informujemy, że nie będą one podstawą przyjęcia do Gimnazjum nr 1 (art. 25-26 ustawy </w:t>
        <w:br/>
        <w:t>z dnia 23 kwietnia 1964r. Kodeks Cywilny – Dz. U. Nr 16 poz. 93 ze zm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iejscem zamieszkania dziecka pozostającego pod władzą rodzicielską jest miejsce zamieszkania rodziców”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Jednocześnie informujemy, że w miarę wolnych miejsc – dzieci pozarejonowe będą przyjmowane do gimnazjum na podstawie „konkursu świadectw” ( wg zasad zawartych w statuci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sekretariacie szkoły od </w:t>
      </w:r>
      <w:r>
        <w:rPr>
          <w:b/>
          <w:sz w:val="28"/>
          <w:szCs w:val="28"/>
        </w:rPr>
        <w:t>19.06.2009r.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23.06.2009r</w:t>
      </w:r>
      <w:r>
        <w:rPr>
          <w:sz w:val="28"/>
          <w:szCs w:val="28"/>
        </w:rPr>
        <w:t xml:space="preserve">. należy złożyć potwierdzone kserokopie świadectwa i zaświadczenia o wyniku sprawdzianu </w:t>
        <w:br/>
        <w:t>w klasie szóst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niowie posiadający </w:t>
      </w:r>
      <w:r>
        <w:rPr>
          <w:sz w:val="28"/>
          <w:szCs w:val="28"/>
          <w:u w:val="single"/>
        </w:rPr>
        <w:t>opinie, orzeczenia Poradni Psychologiczno-Pedagogicznej oraz orzeczenie o niepełnosprawności</w:t>
      </w:r>
      <w:r>
        <w:rPr>
          <w:sz w:val="28"/>
          <w:szCs w:val="28"/>
        </w:rPr>
        <w:t xml:space="preserve">, proszeni są </w:t>
        <w:br/>
        <w:t>o dostarczenie kserokopii tych dokum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Lista uczniów pozarejonowych przyjętych do gimnazjum</w:t>
      </w:r>
      <w:r>
        <w:rPr>
          <w:sz w:val="28"/>
          <w:szCs w:val="28"/>
        </w:rPr>
        <w:t xml:space="preserve"> będzie wywieszona na tablicy ogłoszeń w dniu </w:t>
      </w:r>
      <w:r>
        <w:rPr>
          <w:b/>
          <w:sz w:val="28"/>
          <w:szCs w:val="28"/>
        </w:rPr>
        <w:t>26.06.2009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Listy z przydziałami uczniów do poszczególnych klas</w:t>
      </w:r>
      <w:r>
        <w:rPr>
          <w:sz w:val="28"/>
          <w:szCs w:val="28"/>
        </w:rPr>
        <w:t xml:space="preserve"> będą wywieszone w  ostatnim tygodniu sierp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kaz podręczników do klasy pierwszej można otrzymać w sekretariacie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egitymacje szkolne będą wyrabiane we wrześniu (legitymacje ze szkoły podstawowej ważne są do 30 wrześni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36:00Z</dcterms:created>
  <dc:creator>Dariusz Niemiec</dc:creator>
  <dc:description/>
  <cp:keywords/>
  <dc:language>en-US</dc:language>
  <cp:lastModifiedBy>Sekretariat</cp:lastModifiedBy>
  <cp:lastPrinted>2009-02-16T09:05:00Z</cp:lastPrinted>
  <dcterms:modified xsi:type="dcterms:W3CDTF">2009-02-16T08:05:00Z</dcterms:modified>
  <cp:revision>13</cp:revision>
  <dc:subject/>
  <dc:title/>
</cp:coreProperties>
</file>