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TERMINY REKRUTACJI DZIECI DO KLAS PIERWSZYCH </w:t>
        <w:br/>
        <w:t>W ROKU SZKOLNYM 2014/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SZKOŁY PODSTAWOWEJ NR 3 Z ODDZIAŁAMI INTEGRACYJNYMI W CIESZY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28 lutego 2014 r. – zgłoszenia dzieci z obwodu szkoł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o 10  marca 2014 r. – weryfikacja liczby dzieci z obwodu szkoły  (wyjaśnienie sytuacji dzieci nie zgłoszonych, np. zmiana miejsca zamieszkania, zapis do innej szkoły itp.). Przekazanie Burmistrzowi Miasta informacji o planowanej liczbie oddziałów oraz </w:t>
        <w:br/>
        <w:t>o liczbie wolnych miejsc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7 marca  2014 r. – Analiza przez Burmistrza Miasta informacji o planowanych oddziałach i liczbie wolnych miejsc. Decyzja o liczbie oddziałów w szko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o 24 marca  2014 r. – Rozpoczęcie rekrutacji dla dzieci zamieszkałych w Cieszynie, </w:t>
        <w:br/>
        <w:t>z obwodów  innych szkół na wolne miejsca. Ogłoszenie wyników rekrutac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o 31  marca   2014 r. – Rozpoczęcie postępowania uzupełniającego dla dzieci </w:t>
        <w:br/>
        <w:t xml:space="preserve">z innych gmin  na wolne miejsca. Ogłoszenie wyników postępowania uzupełniającego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3:00Z</dcterms:created>
  <dc:creator>Dyrekcja</dc:creator>
  <dc:description/>
  <dc:language>en-US</dc:language>
  <cp:lastModifiedBy>Sekretariat</cp:lastModifiedBy>
  <dcterms:modified xsi:type="dcterms:W3CDTF">2014-02-28T10:43:00Z</dcterms:modified>
  <cp:revision>2</cp:revision>
  <dc:subject/>
  <dc:title>TERMINY REKRUTACJI DZIECI DO KLAS PIERWSZYCH W ROKU SZKOLNYM 2014/2015</dc:title>
</cp:coreProperties>
</file>