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ab/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4"/>
        <w:gridCol w:w="851"/>
        <w:gridCol w:w="567"/>
        <w:gridCol w:w="709"/>
        <w:gridCol w:w="709"/>
        <w:gridCol w:w="711"/>
        <w:gridCol w:w="711"/>
        <w:gridCol w:w="850"/>
        <w:gridCol w:w="784"/>
        <w:gridCol w:w="917"/>
        <w:gridCol w:w="579"/>
        <w:gridCol w:w="696"/>
        <w:gridCol w:w="9"/>
      </w:tblGrid>
      <w:tr>
        <w:trPr>
          <w:trHeight w:val="1644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igia katolick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ligia ewangelicka 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ształc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ntegrowane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. angielski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 dla dzieci  z upośledzeniem umysłowym w stopniu lekkim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tyka</w:t>
            </w:r>
          </w:p>
        </w:tc>
      </w:tr>
      <w:tr>
        <w:trPr>
          <w:trHeight w:val="2177" w:hRule="atLeast"/>
          <w:cantSplit w:val="true"/>
        </w:trPr>
        <w:tc>
          <w:tcPr>
            <w:tcW w:w="705" w:type="dxa"/>
            <w:tcBorders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2/I/08-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Z-1-01/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-I.5/I/08-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SP-1/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1/I/08-0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KOS-5002-96/07</w:t>
            </w:r>
          </w:p>
        </w:tc>
        <w:tc>
          <w:tcPr>
            <w:tcW w:w="711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6/I/08-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DKW-4014-7/00</w:t>
            </w:r>
          </w:p>
        </w:tc>
        <w:tc>
          <w:tcPr>
            <w:tcW w:w="784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7/I/08-09</w:t>
            </w:r>
          </w:p>
        </w:tc>
        <w:tc>
          <w:tcPr>
            <w:tcW w:w="917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KW-4014-60/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2-I.8./I/08-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KW-4014-3-00</w:t>
            </w:r>
          </w:p>
        </w:tc>
      </w:tr>
      <w:tr>
        <w:trPr>
          <w:trHeight w:val="239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3/II/08-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Z-12-01/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5/II/08-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SP-1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1/II/08-0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KOS-5002-54/07</w:t>
            </w:r>
          </w:p>
        </w:tc>
        <w:tc>
          <w:tcPr>
            <w:tcW w:w="711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6/II/08-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KW-4014-7/00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7/II/08-09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KW-4014-60/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2-I.8./II/08-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KW-4014-3-00</w:t>
            </w:r>
          </w:p>
        </w:tc>
      </w:tr>
      <w:tr>
        <w:trPr>
          <w:trHeight w:val="237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4/III/08-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Z-13-01/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5/III/08-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SP-1/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1/III/08-0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KOS-5002-54/07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/I.6/III/08-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KW-4014-7/00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2-I.7/III/08-09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KW-4014-60/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2-I.8./III/08-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KW-4014-3-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567" w:right="9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567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426"/>
        <w:gridCol w:w="400"/>
        <w:gridCol w:w="400"/>
        <w:gridCol w:w="425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</w:tblGrid>
      <w:tr>
        <w:trPr>
          <w:trHeight w:val="136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igia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ng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pol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hist. i spooł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angielsksi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F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yka</w:t>
            </w:r>
          </w:p>
        </w:tc>
      </w:tr>
      <w:tr>
        <w:trPr>
          <w:trHeight w:val="239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/IV/08-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-2-01/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4/IV/08-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P-1/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6/IV/08-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37/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8/IV/08-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173/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9/IV/08-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43/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0/IV/08-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138/9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1/IV/08-0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OS-5002-65/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2/IV/08-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155/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3/IV/08-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152/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4/IV/08-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221/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6/IV/08-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68/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7/IV/0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 4014-65/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425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567"/>
        <w:gridCol w:w="567"/>
        <w:gridCol w:w="567"/>
        <w:gridCol w:w="851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709"/>
        <w:gridCol w:w="425"/>
        <w:gridCol w:w="460"/>
      </w:tblGrid>
      <w:tr>
        <w:trPr>
          <w:trHeight w:val="160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. kat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 ewang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religia Kośc. Zielon.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pol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. i społ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angielsk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. do życia w rodzinie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yka</w:t>
            </w:r>
          </w:p>
        </w:tc>
      </w:tr>
      <w:tr>
        <w:trPr>
          <w:trHeight w:val="28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2/V/08-0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-2-01/1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4/V/08-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P-1/99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5/V/08-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PR3/2000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7/V/08-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151/99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SP2-II.8/V/08-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173/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9/V/08-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43/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0/V/08-09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138/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1/V/08-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OS-5002-65/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2/V/08-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155/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3/V/08-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152/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4/V/08-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221/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6/V/08-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68/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7/V/08-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-4014-253A/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-II.18/V/08-0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W4014-65/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zkolny zestaw  programów  nauczani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rok szkolny 2008/2009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zmiana od 1 października 200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zkolny zestaw  programów  nauczani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rok szkolny 2008/2009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zmiana od 1 października 2008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zkolny zestaw  programów  nauczani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rok szkolny 2008/2009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zmiana od 1 października 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7:00Z</dcterms:created>
  <dc:creator>Szkoła Podstawowa nr 2</dc:creator>
  <dc:description/>
  <dc:language>en-US</dc:language>
  <cp:lastModifiedBy>ROOT</cp:lastModifiedBy>
  <cp:lastPrinted>2009-01-07T13:15:00Z</cp:lastPrinted>
  <dcterms:modified xsi:type="dcterms:W3CDTF">2009-01-09T08:37:00Z</dcterms:modified>
  <cp:revision>2</cp:revision>
  <dc:subject/>
  <dc:title>r</dc:title>
</cp:coreProperties>
</file>