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naborze na  stanowi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NIKA GOSPODAR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Szkoły Podstawowej nr 2 z Oddziałami Integracyjnymi w Cieszynie ogłasza nabór na wolne stanowisko pracownicze – KIEROWNIK GOSPODARCZY w wymiarze 1 etat – na czas zastępstwa z możliwością przedłużenia 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niezb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Ustawą z dnia 21 listopada 2008 roku o pracownikach samo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owych (Dz. U.            z 2008 roku Nr 223 poz. 1458 z pó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szymi zmianam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Kwalifikacje zawodowe wymagane do wykonywania pracy na okr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 stanowi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Stan zdrowia pozwal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a zatrudnienie na okr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 stanowi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Co najmniej wykształcenie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Pełna zdolność do czynności prawnych oraz korzystanie z pełni praw publ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Niekaralność za przestępstwo popełnione umyśl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Nieposzlakowan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pl-PL"/>
        </w:rPr>
        <w:t>opin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7. Obywatelstwo pols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kwalifikacyjne zgodnie z rozpo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eniem Rady Ministrów dnia 2 sierp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005 roku (Dz. U. 146 poz. 1222 ze zmianam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ształcenie wy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e o specja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m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wykonanie zad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na t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nowisku preferowane kierunki : administracja, ekonomia lub za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 co najmniej 2-letni st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wykształcenie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e um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wykonanie zad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na tym stanowi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 co najmniej 6 letni st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znajomość przepisów z zakresu zadań realizowanych przez kierow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ospodarczego, w szczególności z zakresu: Kodeksu Pracy, bhp i p/poż., Ka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biegła obsługa komputera w zakresie pakietu biurowego MS Office,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wentarz QNT, Kadry VULC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zawodowe na podobnym stanowis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Rzetelność, odpowiedzialność, komunikatyw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ć</w:t>
      </w:r>
      <w:r>
        <w:rPr>
          <w:rFonts w:cs="Times New Roman" w:ascii="Times New Roman" w:hAnsi="Times New Roman"/>
          <w:sz w:val="24"/>
          <w:szCs w:val="24"/>
          <w:lang w:eastAsia="pl-PL"/>
        </w:rPr>
        <w:t>, dokład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Bardzo dobre zdo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rganizacyjne, umie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łpracy w zespole, kreatyw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ć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idywany zakres czyn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Kierowanie zespołem pracowników obsługi – okr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enie zad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i odpowiedzia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ych pracowników w formie zakresów czyn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stworzenie im warunków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az zapewnienie bhp, pełnienie nadzoru nad podległym persone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Prowadzenie dokumentacji pracow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pewnienie spraw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techniczno- eksploatacyjnej budynku i u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teren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remonty, przegl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y techniczne) oraz zabezpieczenie m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u szkol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Prowadzenie zgodnie z obo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 przepisami ks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gi obiektu budowla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Dbanie o sp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 przeciwp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rowy i inne u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enia na terenie szkoł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Poszukiwanie wykonawców remontów bi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i kapitalnych, przygotowanie um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dzorowanie ich prac oraz przygotowanie dokumentacji do przetargów na p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remontowe, zakupy i usług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Realizacja zakupów wypos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materialnego szkoły zgodnie z decyzjami dyrek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Prowadzenie obsługi kasjerski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wentaryzacja i oznakowanie sp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u szkolnego, prowadzenie ks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 inwentarz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izacja inwentaryzacji rocznej i okres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Potwierdzenie pod wzgl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em merytorycznym rachunków na media i n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zakupy dla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Organizowanie szkol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w dziedzinie BHP i p. poż. dla pracow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Opracowywanie sprawozdań GUS w zakresie bazy materialnej szkoł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 Prowadzenie kartotek przydzielonych środków BHP i odzieży ochron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.Terminowe, kompetentne, prawidłowe i zgodne z przepisami wykonywanie swo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bowiązk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5. Wykonanie prac dor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ych zleconych przez przełożonego, wynik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 istot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List motywacyjny i C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Kserokopię dokumentu potwierdzającego tożsam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Kserokopie dokumentów potwierdzających wykształcenie, dodatkowe uprawnienia,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alifikacje zawodow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Kserokopie dokumentów potwierdzających staż pracy (świadectw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Z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z Krajowego Rejestru Karnego o niekara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 przest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st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pełnione umy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zawier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zgod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a przetwarzanie danych osobowych zgod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ustaw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29 sierpnia 1997r. o ochronie danych osobowych ( Dz.U. z 2002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 101 poz.926 z pó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szymi zmianami) na potrzeby z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z ogłoszo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bor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rmin i miejsce składania dokument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nal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skład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sekretariacie Szkoły Podstawowej nr 2 z Oddziałami Integracyjnymi w Cieszynie ul. Chopina 37 w godz. od 8.00 do 14.30 lub przesył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na adres szkoły w zamkn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ych kopertach (opisanych imieniem i nazwiskiem, adresem do korespondencji i nr tel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opiskiem: „ Nabór na stanowisko pracownicze – Kierownik Gospodarczy w Szkole Podstawowej nr 2 z Oddziałami Integracyjnymi”-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dnia 6 lipca 2011r. do godz. 14.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Z kandydatami zostan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one rozmowy kwalifikacyjne w uzgodnio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dywidualnie term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 Szkoły Podstawowej nr 2 z Oddziałami Integracyjnymi w Cieszy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gr Renata Chamera-Wójci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27:00Z</dcterms:created>
  <dc:creator>SP2</dc:creator>
  <dc:description/>
  <dc:language>en-US</dc:language>
  <cp:lastModifiedBy>Komputer</cp:lastModifiedBy>
  <cp:lastPrinted>2011-06-23T06:59:00Z</cp:lastPrinted>
  <dcterms:modified xsi:type="dcterms:W3CDTF">2011-07-02T05:27:00Z</dcterms:modified>
  <cp:revision>2</cp:revision>
  <dc:subject/>
  <dc:title>OGŁOSZENIE</dc:title>
</cp:coreProperties>
</file>