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yniki naboru na stanowisko sekretarki w Szkole Podstawowej nr 2 </w:t>
        <w:br/>
        <w:t xml:space="preserve">z Oddziałami Integracyjnymi w Cieszynie </w:t>
      </w:r>
    </w:p>
    <w:p>
      <w:pPr>
        <w:pStyle w:val="Normal"/>
        <w:spacing w:before="38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38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38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niku naboru na stanowisko sekretarki w Szkole Podstawowej nr 2 z Oddziałami Integracyjnymi w Cieszynie wpłynęło 112 aplikacji, w tym 31 podań nie spełniło wymagań analizy formalnej.</w:t>
      </w:r>
    </w:p>
    <w:p>
      <w:pPr>
        <w:pStyle w:val="Normal"/>
        <w:spacing w:before="38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śród 81 podań, które spełniały wymogi formalne, na rozmowę kwalifikacyjną zaproszono 34 osoby, spełniające również wymagania dodatkowe.</w:t>
      </w:r>
    </w:p>
    <w:p>
      <w:pPr>
        <w:pStyle w:val="Normal"/>
        <w:spacing w:before="38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Po przeprowadzeniu dwuetapowej procedury naboru obejmującej prezentację oraz analizę wykonanych zadań na stanowisko sekretarki w Szkole Podstawowej nr 2 </w:t>
        <w:br/>
        <w:t xml:space="preserve">z Oddziałami Integracyjnymi w Cieszynie wybrano Panią Katarzynę Wardas. Kandydatka spełniła wymagania formalne, wykazując się wysoką wiedzą merytoryczną oraz doświadczeniem, jak również znajomością przepisów prawa oświatowego. </w:t>
      </w:r>
    </w:p>
    <w:p>
      <w:pPr>
        <w:pStyle w:val="Normal"/>
        <w:spacing w:before="38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3:00Z</dcterms:created>
  <dc:creator>ROOT</dc:creator>
  <dc:description/>
  <dc:language>en-US</dc:language>
  <cp:lastModifiedBy>ROOT</cp:lastModifiedBy>
  <dcterms:modified xsi:type="dcterms:W3CDTF">2012-01-09T14:30:00Z</dcterms:modified>
  <cp:revision>3</cp:revision>
  <dc:subject/>
  <dc:title>Informacja dot</dc:title>
</cp:coreProperties>
</file>