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niach 8 – 12 grudnia  2014 r. przeprowadzono kontrolę Śląskiego Kuratora Oświa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ematyka kontroli:</w:t>
      </w:r>
      <w:r>
        <w:rPr>
          <w:sz w:val="26"/>
          <w:szCs w:val="26"/>
        </w:rPr>
        <w:t xml:space="preserve"> ewaluacja zewnętrzna problemow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ewaluacj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maganie 1 - Uczniowie nabywają wiadomości i umiejętności określone w podstawie </w:t>
        <w:tab/>
        <w:tab/>
        <w:t xml:space="preserve">       program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nie 2 – Szkoła wspomaga rozwój uczniów z uwzględnieniem ich indywidualnej </w:t>
        <w:tab/>
        <w:tab/>
        <w:t xml:space="preserve">       sytuacj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maganie 3 –  Szkoła organizując procesy edukacyjne uwzględnia wnioski z analizy </w:t>
        <w:tab/>
        <w:tab/>
        <w:tab/>
        <w:t xml:space="preserve">      wyników sprawdzianu oraz innych badań zewnętrznych i wewnętr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KI 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e 1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ab/>
        <w:t xml:space="preserve">Wdrażanie wniosków z analiz i diagnoz osiągnięć uczniów, a także uwzględniane przez nauczycieli zalecane warunki i sposoby realizacji pozwalają na efektywną realizację podstawy programowej. Podejmowane działania edukacyjno-wychowawcze skutkują wzrostem umiejętności uczniów i kształtowaniu pożądanych postaw społecznych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Poziom spełnienia wymagania A (bardzo wysoki stopień)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b/>
          <w:sz w:val="26"/>
          <w:szCs w:val="26"/>
        </w:rPr>
        <w:t>Wymaganie 2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ab/>
        <w:t xml:space="preserve">Szkoła we współpracy z rodzicami, poradniami psychologiczno-pedagogicznymi i innymi podmiotami świadczącymi pomoc uczniom wspomaga rozwój wszystkich uczniów, po uprzednim rozpoznaniu ich możliwości psychofizycznych, potrzeb rozwojowych, sposobów uczenia się oraz sytuacji społecznej; organizuje zajęcia: rozwijające zainteresowania i uzdolnienia, dydaktyczno-wyrównawcze i specjalistyczne. </w:t>
      </w:r>
      <w:r>
        <w:rPr>
          <w:rFonts w:cs="Tahoma"/>
          <w:b/>
          <w:bCs/>
          <w:sz w:val="26"/>
          <w:szCs w:val="26"/>
        </w:rPr>
        <w:t>Poziom spełnienia wymagania A (bardzo wysoki stopień)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eastAsia="ar-SA"/>
        </w:rPr>
      </w:pPr>
      <w:r>
        <w:rPr>
          <w:rFonts w:cs="Tahoma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Wymaganie 3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ab/>
        <w:t>Organizując procesy edukacyjne szkoła wykorzystuje wypracowane wnioski i rekomendacje z przeprowadzanych analiz wyników sprawdzianu zewnętrznego, ewaluacji wewnętrznej i innych prowadzonych badań wewnętrznych, w tym badania osiągnięć uczniów i losów absolwentów. Działania szkoły są na bieżąco monitorowane, a w razie potrzeb modyfikowane.</w:t>
      </w:r>
      <w:r>
        <w:rPr>
          <w:rFonts w:cs="Tahoma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Poziom spełnienia wymagania B (wysoki stopień wypełniania przez szkołę tego wymagania).</w:t>
      </w:r>
      <w:r>
        <w:rPr>
          <w:rFonts w:cs="Tahoma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Cs/>
          <w:i/>
          <w:i/>
          <w:sz w:val="26"/>
          <w:szCs w:val="26"/>
          <w:lang w:eastAsia="ar-SA"/>
        </w:rPr>
      </w:pPr>
      <w:r>
        <w:rPr>
          <w:rFonts w:cs="Tahoma"/>
          <w:bCs/>
          <w:i/>
          <w:sz w:val="26"/>
          <w:szCs w:val="26"/>
          <w:lang w:eastAsia="ar-SA"/>
        </w:rPr>
      </w:r>
    </w:p>
    <w:p>
      <w:pPr>
        <w:pStyle w:val="Normal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9:00Z</dcterms:created>
  <dc:creator>ROOT</dc:creator>
  <dc:description/>
  <dc:language>en-US</dc:language>
  <cp:lastModifiedBy>ROOT</cp:lastModifiedBy>
  <dcterms:modified xsi:type="dcterms:W3CDTF">2015-01-26T12:18:00Z</dcterms:modified>
  <cp:revision>5</cp:revision>
  <dc:subject/>
  <dc:title/>
</cp:coreProperties>
</file>