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niu 10 września 2014 r. przeprowadzono kontrolę Śląskiego Kuratora Oświat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ematyka kontroli: Kontrola doraźna w zakresie „Organizacji pracy szkoły publicznej w roku szkolnym 2014/2015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iki kontrol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Kontrola doraźna oceny stanu przestrzegania przepisów prawa dotyczących organizacji pracy publicznej szkoły podstawowej z oddziałami integracyjnymi </w:t>
      </w:r>
      <w:r>
        <w:rPr>
          <w:b/>
          <w:sz w:val="26"/>
          <w:szCs w:val="26"/>
        </w:rPr>
        <w:t>nie stwierdziła nieprawidłowości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o przeprowadzonej kontroli nie wniesiono zalece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1:00Z</dcterms:created>
  <dc:creator>ROOT</dc:creator>
  <dc:description/>
  <dc:language>en-US</dc:language>
  <cp:lastModifiedBy>ROOT</cp:lastModifiedBy>
  <dcterms:modified xsi:type="dcterms:W3CDTF">2014-10-09T06:13:00Z</dcterms:modified>
  <cp:revision>1</cp:revision>
  <dc:subject/>
  <dc:title/>
</cp:coreProperties>
</file>