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kontroli doraźn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zkole Podstawowej nr 2 z Oddziałami Integracyjnymi w Cieszy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Kontrolę przeprowadzili:</w:t>
      </w:r>
    </w:p>
    <w:p>
      <w:pPr>
        <w:pStyle w:val="Normal"/>
        <w:jc w:val="both"/>
        <w:rPr/>
      </w:pPr>
      <w:r>
        <w:rPr/>
        <w:t>mgr inż. Piotr Kasprowicz – Inspektor Biura Kontroli Urzędu Miejskiego w Cieszynie</w:t>
      </w:r>
    </w:p>
    <w:p>
      <w:pPr>
        <w:pStyle w:val="Normal"/>
        <w:jc w:val="both"/>
        <w:rPr/>
      </w:pPr>
      <w:r>
        <w:rPr/>
        <w:t>mgr Beata Lanc – Binek - Inspektor Biura Kontroli Urzędu Miejskiego w Cieszy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przeprowadzenia kontroli: 16.03.2011 – 10.05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/ przedmiot kontro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ność z przepisami prawa oraz prawidłowość funkcjonowania i działalność szkoły </w:t>
        <w:br/>
        <w:t>w obszarze administracyjnym i organizacyjnym, z wyłączeniem organizacji procesu dydaktycznego w jednost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widłowość gospodarowania mieniem szkoły, w szczególności w zakresie gospodarowania sprzętem i wyposażeniem oraz prowadzenie gospodarki remontowej </w:t>
        <w:br/>
        <w:t>i inwestycyj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ność z przepisami prawa oraz prawidłowość funkcjonowania i organizacji szkoły </w:t>
        <w:br/>
        <w:t>w obszarze kadrowo – płacowym odnośnie pracowników szkoły niebędących nauczyciel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objęty kontrolą:</w:t>
      </w:r>
    </w:p>
    <w:p>
      <w:pPr>
        <w:pStyle w:val="Normal"/>
        <w:jc w:val="both"/>
        <w:rPr/>
      </w:pPr>
      <w:r>
        <w:rPr/>
        <w:t xml:space="preserve">dla 1. tematu kontroli: </w:t>
        <w:tab/>
        <w:t>od dnia 01.02.2007 r. do pierwszego dnia kontroli</w:t>
      </w:r>
    </w:p>
    <w:p>
      <w:pPr>
        <w:pStyle w:val="Normal"/>
        <w:jc w:val="both"/>
        <w:rPr/>
      </w:pPr>
      <w:r>
        <w:rPr/>
        <w:t>dla 2. tematu kontroli:</w:t>
        <w:tab/>
        <w:t>od dnia 01.02.2007 r. do pierwszego dnia kontroli</w:t>
      </w:r>
    </w:p>
    <w:p>
      <w:pPr>
        <w:pStyle w:val="Normal"/>
        <w:jc w:val="both"/>
        <w:rPr/>
      </w:pPr>
      <w:r>
        <w:rPr/>
        <w:t>dla 3. tematu kontroli:</w:t>
        <w:tab/>
        <w:t>od dnia 01.02.2007 r. do 28.02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i kontroli zostały przedstawione w protokole kontroli znak BK.1711.3.2.2011 z dnia 30.05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kontroli stwierdzono następujące uchybienia:</w:t>
      </w:r>
    </w:p>
    <w:p>
      <w:pPr>
        <w:pStyle w:val="Normal"/>
        <w:jc w:val="both"/>
        <w:rPr/>
      </w:pPr>
      <w:r>
        <w:rPr/>
        <w:t>1. Funkcjonowanie w jednostce niewłaściwie aktualizowanej dokumentacji:</w:t>
      </w:r>
    </w:p>
    <w:p>
      <w:pPr>
        <w:pStyle w:val="Normal"/>
        <w:jc w:val="both"/>
        <w:rPr/>
      </w:pPr>
      <w:r>
        <w:rPr/>
        <w:t>a) dokumentacja wewnętrzna: Regulamin pracy Szkoły Podstawowej nr 2 z Oddziałami Integracyjnymi w Cieszynie wprowadzony Zarządzeniem Dyrektora nr 7/2001/2002 z dnia 02.01.2002 r.</w:t>
      </w:r>
    </w:p>
    <w:p>
      <w:pPr>
        <w:pStyle w:val="Normal"/>
        <w:jc w:val="both"/>
        <w:rPr/>
      </w:pPr>
      <w:r>
        <w:rPr/>
        <w:t xml:space="preserve">b) dokumentacja wewnętrzna: Regulamin wynagradzania pracowników nie będących nauczycielami zatrudnionych w Szkole Podstawowej nr 2 z Oddziałami Integracyjnymi </w:t>
        <w:br/>
        <w:t xml:space="preserve">w Cieszynie </w:t>
      </w:r>
    </w:p>
    <w:p>
      <w:pPr>
        <w:pStyle w:val="Normal"/>
        <w:jc w:val="both"/>
        <w:rPr/>
      </w:pPr>
      <w:r>
        <w:rPr/>
        <w:t xml:space="preserve">2. Brak uwzględnienia w podstawie prawnej Regulaminu pracy Szkoły Podstawowej nr 2 </w:t>
        <w:br/>
        <w:t>z Oddziałami Integracyjnymi w Cieszynie ustaw regulujących zasady pracy w Szkole pracowników nie będących nauczycielami.</w:t>
      </w:r>
    </w:p>
    <w:p>
      <w:pPr>
        <w:pStyle w:val="Normal"/>
        <w:jc w:val="both"/>
        <w:rPr/>
      </w:pPr>
      <w:r>
        <w:rPr/>
        <w:t xml:space="preserve">3. Uchybienia dotyczące dokumentacji inwentaryzacji przeprowadzonych w latach 2007 – 2010, </w:t>
        <w:br/>
        <w:t>w zakresie spisu z natury wyposażenia pomieszczeń:</w:t>
      </w:r>
    </w:p>
    <w:p>
      <w:pPr>
        <w:pStyle w:val="Normal"/>
        <w:jc w:val="both"/>
        <w:rPr/>
      </w:pPr>
      <w:r>
        <w:rPr/>
        <w:t>a) brak podpisów osób materialnie odpowiedzialnych</w:t>
      </w:r>
    </w:p>
    <w:p>
      <w:pPr>
        <w:pStyle w:val="Normal"/>
        <w:jc w:val="both"/>
        <w:rPr/>
      </w:pPr>
      <w:r>
        <w:rPr/>
        <w:t>b) brak określenia daty rozpoczęcia i zakończenia spisu z natury</w:t>
      </w:r>
    </w:p>
    <w:p>
      <w:pPr>
        <w:pStyle w:val="Normal"/>
        <w:jc w:val="both"/>
        <w:rPr/>
      </w:pPr>
      <w:r>
        <w:rPr/>
        <w:t>c) niezgodne z zasadami poprawianie zapisów poprzez nadpisywanie na arkuszach spisowych. Brak parafowania poprawek przez osoby biorących udział w spisie, uprawnione do ich dokonywania.</w:t>
      </w:r>
    </w:p>
    <w:p>
      <w:pPr>
        <w:pStyle w:val="Normal"/>
        <w:jc w:val="both"/>
        <w:rPr/>
      </w:pPr>
      <w:r>
        <w:rPr/>
        <w:t>d) nieumieszczenie klauzuli odnośnie ilości pozycji na arkuszu spisu, nie wykreślenie wolnych pozycji arkusza spisowego.</w:t>
      </w:r>
    </w:p>
    <w:p>
      <w:pPr>
        <w:pStyle w:val="Normal"/>
        <w:jc w:val="both"/>
        <w:rPr/>
      </w:pPr>
      <w:r>
        <w:rPr/>
        <w:t>4. Zastosowanie nieprawidłowej metody inwentaryzacji poprzez spis z natury z przypadku wartości niematerialnych i prawnych tj. dla programów komputerowych. Dla programów komputerowych prawidłową metodą zinwentaryzowania (wartości niematerialnych i prawnych) jest metoda weryfikacji sald.</w:t>
      </w:r>
    </w:p>
    <w:p>
      <w:pPr>
        <w:pStyle w:val="Normal"/>
        <w:jc w:val="both"/>
        <w:rPr/>
      </w:pPr>
      <w:r>
        <w:rPr/>
        <w:t>5. Brak oznaczenia numerem inwentarzowym składnik majątkowego (1 przypadek), co uniemożliwia jednoznaczne powiązanie rzeczowe składnik majątkowego z zapisami w księgach rachunkowych.</w:t>
      </w:r>
    </w:p>
    <w:p>
      <w:pPr>
        <w:pStyle w:val="Normal"/>
        <w:jc w:val="both"/>
        <w:rPr/>
      </w:pPr>
      <w:r>
        <w:rPr/>
        <w:t>6. Występowanie rozbieżności pomiędzy oznaczeniami składnika majątkowego w ewidencji a numerem naniesionym na istniejącym składniku, co uniemożliwia jednoznacznie powiązanie rzeczowego składnika majątkowego z zapisami w księgach rachunkowych.</w:t>
      </w:r>
    </w:p>
    <w:p>
      <w:pPr>
        <w:pStyle w:val="Normal"/>
        <w:jc w:val="both"/>
        <w:rPr/>
      </w:pPr>
      <w:r>
        <w:rPr/>
        <w:t>7. Ustalenia w 2007 r. wysokości wynagrodzenia zasadniczego (1 przypadek) niezgodnie z „Tabelą punktową rozpiętości dla poszczególnych kategorii zaszeregowania” zamieszczoną w załączniku do aneksu nr 1 do Regulaminu wynagradzania pracowników nie będących nauczycielami zatrudnionych w Szkole Podstawowej nr 2 z Oddziałami Integracyjnymi w Cieszynie.</w:t>
      </w:r>
    </w:p>
    <w:p>
      <w:pPr>
        <w:pStyle w:val="Normal"/>
        <w:jc w:val="both"/>
        <w:rPr/>
      </w:pPr>
      <w:r>
        <w:rPr/>
        <w:t>8. Posługiwanie się nazwą stanowiska pracy – „dozorca boiska”, nie określoną w „Tabeli stanowisk, zaszeregowań i wymagań kwalifikacyjnych pracowników” zawartej w załączniku nr 4 do regulaminu wynagradzania pracowników nie będących nauczycielami zatrudnionych w Szkole Podstawowej  nr 2 z Oddziałami Integracyjnymi w Cieszynie.</w:t>
      </w:r>
    </w:p>
    <w:p>
      <w:pPr>
        <w:pStyle w:val="Normal"/>
        <w:jc w:val="both"/>
        <w:rPr/>
      </w:pPr>
      <w:r>
        <w:rPr/>
        <w:t xml:space="preserve">9. Ustalenia kategorii zaszeregowania dla stanowiska pracy „dozorca boiska” niezgodnej </w:t>
        <w:br/>
        <w:t xml:space="preserve">z zaszeregowania dla stanowiska „dozorca” określoną w „Tabeli stanowisk, zaszeregowań </w:t>
        <w:br/>
        <w:t>i wymagań kwalifikacyjnych pracowników” zawartej w załączniku nr 4 do Regulaminu wynagradzania pracowników nie będących nauczycielami zatrudnionych w Szkole Podstawowej nr 2 z Oddziałami Integracyjnymi w Cies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kontroli stwierdzono następujące nieprawidłowości:</w:t>
      </w:r>
    </w:p>
    <w:p>
      <w:pPr>
        <w:pStyle w:val="Normal"/>
        <w:jc w:val="both"/>
        <w:rPr/>
      </w:pPr>
      <w:r>
        <w:rPr/>
        <w:t xml:space="preserve">1. Brak właściwego udokumentowania podania do wiadomości pracowników Aneksu z dnia 25.03.2004 r. do Regulaminu pracy Szkoły Podstawowej nr 2 z Oddziałami Integracyjnymi </w:t>
        <w:br/>
        <w:t>w Cieszynie.</w:t>
      </w:r>
    </w:p>
    <w:p>
      <w:pPr>
        <w:pStyle w:val="Normal"/>
        <w:jc w:val="both"/>
        <w:rPr/>
      </w:pPr>
      <w:r>
        <w:rPr/>
        <w:t>2. Brak zamieszczania formuły uzgodnienia treści aneksu ze związkiem zawodowym na Aneksie nr 1 z dnia 27.09.2007 r.  do Regulaminu wynagradzania pracowników nie będących nauczycielami zatrudnionych w Szkole Podstawowej nr 2 z Oddziałami Integracyjnymi w Cieszynie od dnia 11.01.2006 r. oraz udokumentowania terminu podania Aneksu jw. do wiadomości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tępuję od wystosowania zaleceń pokontrol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nośnie uchybień wymienionych w cz. I ust. 7 niniejszego wystąpienia pokontrolnego </w:t>
        <w:br/>
        <w:t>z uwagi na okoliczności przedawnienia roszczenia ze stosunku pracy w myśl art. 291 § 1 ustawy z dnia 26.06.1974 r. kodeksu pracy oraz nie stwierdzeniu powtórnego wystąpienia tego rodzaju uchybienia w okresie do dnia 28.02.2011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nośnie nieprawidłowości wskazanych w cz. II ust. 1 niniejszego wystąpienia, w związku z zamieszczaniem adnotacji o zapoznaniu się pracownika z obowiązującym w zakładzie pracy regulaminem pracy w umowach o pracę zawieranych po dniu 01 stycznia 2007 r. tj. </w:t>
        <w:br/>
        <w:t>w okresie objętym kontrolą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05:00Z</dcterms:created>
  <dc:creator>ROOT</dc:creator>
  <dc:description/>
  <dc:language>en-US</dc:language>
  <cp:lastModifiedBy>ROOT</cp:lastModifiedBy>
  <dcterms:modified xsi:type="dcterms:W3CDTF">2011-09-12T10:46:00Z</dcterms:modified>
  <cp:revision>9</cp:revision>
  <dc:subject/>
  <dc:title>Protokół</dc:title>
</cp:coreProperties>
</file>