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dniu 10 stycznia 2013 r. przeprowadzono kontrolę Śląskiego Kuratora Oświaty, w związku z § 18 ust. 5 pkt 2 Rozporządzenia Ministra Edukacji Narodowej z dnia 7 października 2009 roku w sprawie nadzoru pedagogicznego (Dz. U. z 2009 r. nr 168, poz. 132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Tematyka kontroli: kontrola planowa w zakresie organizowania i realizowania zajęć rewalidacyjno–wychowawczych w publicznych przedszkolach, szkołach podstawowych, gimnazjach oraz publicznych i niepublicznych poradniach psychologiczno–pedagogicznych i ośrodkach rewalidacyjno–wychowawcz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 przeprowadzonej kontroli nie wniesiono zaleceń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0:00Z</dcterms:created>
  <dc:creator>ROOT</dc:creator>
  <dc:description/>
  <dc:language>en-US</dc:language>
  <cp:lastModifiedBy>ROOT</cp:lastModifiedBy>
  <dcterms:modified xsi:type="dcterms:W3CDTF">2013-01-14T13:07:00Z</dcterms:modified>
  <cp:revision>1</cp:revision>
  <dc:subject/>
  <dc:title/>
</cp:coreProperties>
</file>