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4320"/>
      </w:tblGrid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ytmiczno-muzyczne kl.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arta Rypień-Kus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ytmiczno-muzyczne kl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arta Rypień-Kus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ytmiczno-muzyczne kl.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arta Rypień-Kus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instrument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arta Rypień-Kus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I-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Waldemar Kubić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IV-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 Marek Piesecki 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IV-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Agnieszka Pelar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IV-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Waldemar Kubić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informatyczne kl. 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Władysława Iwa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informatyczne kl. IV-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Władysława Iwa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ło plasty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onika Milersk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ło ekologicz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Renata Chamera - Wójci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histor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Agata Grand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  „Eurodziecia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Aleksandra Melcher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szach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Beata Wlach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dziennik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Aleksandra Melcher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fotografii cyfr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Wojciech Tomsi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 francus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agdalena Walczysko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języka angiel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Aleksandra Staszczy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tan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Renata Florkiewicz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styka korekcyjna kl. 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Zuzanna Kuba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Daria Grygier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styka korekcyjna kl.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Zuzanna Kuba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styka korekcyjna kl.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Zuzanna Kuba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Daria Grygierek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logoped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Ewa Dembini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edagog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Lidia Wybra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sycholog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ykaz zajęć pozalekcyjnych w roku szkolnym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8:00Z</dcterms:created>
  <dc:creator>SEKRETARZ SZKOŁY</dc:creator>
  <dc:description/>
  <dc:language>en-US</dc:language>
  <cp:lastModifiedBy>Szkoła Podstawowa nr 2</cp:lastModifiedBy>
  <cp:lastPrinted>2007-06-12T07:38:00Z</cp:lastPrinted>
  <dcterms:modified xsi:type="dcterms:W3CDTF">2008-08-22T10:45:00Z</dcterms:modified>
  <cp:revision>4</cp:revision>
  <dc:subject/>
  <dc:title>Zajęcia pozalekcyjne prowadzone w Szkole Podstawowej nr 2 z Oddziałami Integracyjnymi w roku szkolnym 2006/2007</dc:title>
</cp:coreProperties>
</file>