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Aneks nr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4 listopada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min przyznawania uczniom stypendi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wyniki w nauce lub osiągnięcia sportow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 związku ze zmianami w ustawie z dnia 7 września 1991r. o systemie oświaty (tekst jednolity: Dz.U. z 2004 r. nr 256, poz. 2572 z późn.zm.) pkt. 2 Regulaminu otrzymuje brzmienie:</w:t>
      </w:r>
    </w:p>
    <w:p>
      <w:pPr>
        <w:pStyle w:val="Normal"/>
        <w:jc w:val="both"/>
        <w:rPr/>
      </w:pPr>
      <w:r>
        <w:rPr/>
        <w:t>1. Stypendium sportowe może być przyznane uczniowi, który uzyskał wysokie wyniki we współzawodnictwie sportowym na szczeblu co najmniej powia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15:00Z</dcterms:created>
  <dc:creator>Szkoła Podstawowa nr 2</dc:creator>
  <dc:description/>
  <dc:language>en-US</dc:language>
  <cp:lastModifiedBy>Szkoła Podstawowa nr 2</cp:lastModifiedBy>
  <dcterms:modified xsi:type="dcterms:W3CDTF">2008-11-20T12:16:00Z</dcterms:modified>
  <cp:revision>1</cp:revision>
  <dc:subject/>
  <dc:title>Aneks nr 1 </dc:title>
</cp:coreProperties>
</file>