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JESTRY, EWIDENCJE, ARCHIW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koła prowadzi następujące </w:t>
      </w:r>
      <w:r>
        <w:rPr>
          <w:rFonts w:cs="Arial" w:ascii="Arial" w:hAnsi="Arial"/>
          <w:b/>
          <w:bCs/>
        </w:rPr>
        <w:t>rejestry i ewidencj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a osobowe pracowni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pracowni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akt osobowych pracowni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emerytów i rencis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urlopów i zwolnień lekarsk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pracowniczych książeczek zdrowia i badań okres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wydawanych legitymacji ubezpieczeni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podwyżek, nagród i prem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kart wyposażenia pracowni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ięgi protokołów Rady Pedagogi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uchwał Rady Pedagogi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kusze oc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sięga uczni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ięga ewidencji dzi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enniki lekcyj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widencja wydawanych legitymacji szkolnych i pracowniczych oraz ich duplika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dochodów za duplikaty świadectw i legitym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wydanych kart rower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wypad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kumentacja wycieczek szkol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ięga zastępst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ięga koresponden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ięgi inwentarz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ja dotycząca ZFŚ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wydanych świadectw ukończenia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wydanych duplikatów świadectw szkol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ięga druków ścisłego zarachowa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kumentacja dotycząca awansu i doskonalenia nauczycie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kumentacja budżetowa (ewidencja dochodów i wydatków, dowodów księgowy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um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zamówień publi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iany i wyniki 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ja sprawozdań GUS i in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y zarządzeń dyrektora szkoł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strukcja kancelaryj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idencja czasu p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str skarg i wniosk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w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usze oc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a osobowe byłych pracowni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enniki szkol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ięgi protokołów Rady Pedagogi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ja finansowa</w:t>
      </w:r>
    </w:p>
    <w:p>
      <w:pPr>
        <w:pStyle w:val="Tekstpodstawowywcity2"/>
        <w:rPr/>
      </w:pPr>
      <w:r>
        <w:rPr/>
        <w:t>W archiwum Szkoły Podstawowej nr 1 w Cieszynie znajduje się dokumentacja szkoły. Osoba zainteresowana, starająca się o wgląd do dokumentów lub o dupli-kat dokumentu powinna złożyć podanie do sekretariatu szkoły. Stosowne doku-menty osoba ta odbiera osobiście w sekretariacie szkoły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7:00Z</dcterms:created>
  <dc:creator>Mobilny</dc:creator>
  <dc:description/>
  <dc:language>en-US</dc:language>
  <cp:lastModifiedBy>ROOT</cp:lastModifiedBy>
  <cp:lastPrinted>2007-01-20T12:00:00Z</cp:lastPrinted>
  <dcterms:modified xsi:type="dcterms:W3CDTF">2007-01-22T15:27:00Z</dcterms:modified>
  <cp:revision>8</cp:revision>
  <dc:subject/>
  <dc:title>REJESTRY, EWIDENCJE, ARCHIWA</dc:title>
</cp:coreProperties>
</file>