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Załącznik Nr 3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do Zarządzenia 0050.10.2017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Burmistrza Mia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</w:rPr>
        <w:t xml:space="preserve"> Cieszyna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8"/>
        </w:rPr>
        <w:t>z dnia 9 stycznia roku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-180" w:right="-23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napToGrid w:val="false"/>
        <w:ind w:left="0" w:right="-23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RAWOZDANIE MERYTORYCZE </w:t>
      </w:r>
    </w:p>
    <w:p>
      <w:pPr>
        <w:pStyle w:val="Normal"/>
        <w:snapToGrid w:val="false"/>
        <w:ind w:left="0" w:right="-2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ROZLICZENIE FINANSOWE DOTACJI</w:t>
      </w:r>
    </w:p>
    <w:p>
      <w:pPr>
        <w:pStyle w:val="Normal"/>
        <w:snapToGrid w:val="false"/>
        <w:ind w:left="0" w:right="-2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wykonania prac konserwatorskich, restauratorskich lub robót budowlanyc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 ramach zadania: …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</w:t>
      </w:r>
      <w:r>
        <w:rPr>
          <w:i/>
          <w:iCs/>
          <w:sz w:val="20"/>
          <w:szCs w:val="20"/>
        </w:rPr>
        <w:t>nazwa zadania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snapToGrid w:val="false"/>
        <w:spacing w:before="170" w:after="57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realizowanych w okresie od ….....................  do ….......................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kreślonych w umowie o udzielenie dotacji celowej nr …........................ zawartej w dniu …............................. pomiędzy Gminą Cieszyn a …................... ........................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i w:val="false"/>
          <w:iCs w:val="false"/>
          <w:sz w:val="24"/>
          <w:szCs w:val="24"/>
        </w:rPr>
        <w:t>(</w:t>
      </w:r>
      <w:r>
        <w:rPr>
          <w:i/>
          <w:iCs/>
          <w:sz w:val="20"/>
          <w:szCs w:val="20"/>
        </w:rPr>
        <w:t>imię i nazwisko lub nazwa Dotowanego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snapToGrid w:val="false"/>
        <w:spacing w:before="57" w:after="57"/>
        <w:ind w:left="-180" w:right="-23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-180" w:right="-23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pis zrealizowanych działań (zgodnie z porządkiem zawartym we wniosku o dotację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0"/>
        <w:gridCol w:w="1817"/>
        <w:gridCol w:w="250"/>
        <w:gridCol w:w="1000"/>
        <w:gridCol w:w="1017"/>
        <w:gridCol w:w="800"/>
        <w:gridCol w:w="433"/>
        <w:gridCol w:w="1100"/>
        <w:gridCol w:w="1910"/>
      </w:tblGrid>
      <w:tr>
        <w:trPr>
          <w:trHeight w:val="397" w:hRule="atLeast"/>
        </w:trPr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SPRAWOZDANIE FINANSOWE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Informacja o wydatkach przy realizacji zadania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łkowite nakłady konieczne na zada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</w:rPr>
              <w:footnoteReference w:id="3"/>
            </w:r>
          </w:p>
        </w:tc>
        <w:tc>
          <w:tcPr>
            <w:tcW w:w="6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9" w:hRule="atLeast"/>
        </w:trPr>
        <w:tc>
          <w:tcPr>
            <w:tcW w:w="10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Źródła finansowania wydatków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Źródło finansowania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(zł)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dział w całości nakładów koniecznych (%)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otacji z budżetu Gminy Cieszyn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</w:rPr>
              <w:footnoteReference w:id="4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 w:val="false"/>
                <w:bCs w:val="false"/>
              </w:rPr>
              <w:footnoteReference w:id="5"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Środki własne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ne środki publiczne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Zestawienie dokumentów księgowych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p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r dokumentu księgoweg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wystawienia dokument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wydatku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a zapłat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wykorzystanej dotacji z budżetu Gminy Cieszy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Rozliczenie udzielonej dotacji</w:t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wota przekazanej dotacji na podstawie umowy </w:t>
            </w:r>
          </w:p>
        </w:tc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wykorzystanej dotacji</w:t>
            </w:r>
          </w:p>
        </w:tc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wota dotacji podlegającej zwrotowi (w przypadku niewykorzystania pełnej kwoty dotacji)</w:t>
            </w:r>
          </w:p>
        </w:tc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>
          <w:trHeight w:val="397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WYKAZ PRZEDKŁADANYCH DOKUMENTÓW</w:t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Oświadczenie osoby wskazanej w pozwoleniu wydanym przez Śląskiego Wojewódzkiego Konserwatora Zabytków w Katowicach o zrealizowaniu prac objętych umową dotacji zgodnie z warunkami zawartymi w tym pozwoleniu.</w:t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 Kopie faktur i rachunków wraz z kopiami dokumentów potwierdzającymi zapłatę.</w:t>
            </w:r>
          </w:p>
        </w:tc>
      </w:tr>
      <w:tr>
        <w:trPr>
          <w:trHeight w:val="397" w:hRule="atLeast"/>
        </w:trPr>
        <w:tc>
          <w:tcPr>
            <w:tcW w:w="10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 Dokumentacja fotograficzna realizacji zad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Uwaga: Wszystkie kopie muszą być przez Dotowanego potwierdzone za zgodność z oryginałem, tj. musi być zamieszona adnotacja „Za zgodność z oryginałem”, data oraz podpis Dotowanego (w przypadku Dotowanego reprezentowanego przez więcej niż jedną osobę, wystarczy podpis jednego z nich).</w: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70"/>
      </w:tblGrid>
      <w:tr>
        <w:trPr>
          <w:trHeight w:val="397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napToGrid w:val="false"/>
              <w:spacing w:before="0" w:after="120"/>
              <w:ind w:left="35" w:right="1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ieczątka – nie dotyczy osób fizyczny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ieszyn, …..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).......</w:t>
            </w:r>
          </w:p>
        </w:tc>
        <w:tc>
          <w:tcPr>
            <w:tcW w:w="4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otwierdzenie przyjęcia sprawozdania wraz z załącznikami</w:t>
            </w:r>
          </w:p>
        </w:tc>
      </w:tr>
      <w:tr>
        <w:trPr>
          <w:trHeight w:val="397" w:hRule="atLeast"/>
          <w:cantSplit w:val="true"/>
        </w:trPr>
        <w:tc>
          <w:tcPr>
            <w:tcW w:w="10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a przyjęcia, imię i nazwisko osoby przyjmującej sprawozd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Uwaga: Sprawozdanie należy złożyć osobiście lub nadsyłać listem poleconym w terminie przewidzianym w umowie o dotację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lloonText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l-PL"/>
        </w:rPr>
        <w:tab/>
        <w:t>Opis winien zawierać szczegółowe informacje o zrealizowanych pracach, zgodnie z ich układem we wniosku o  dotację. Należy uwzględnić wszystkie planowane działania wymienione w u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datków wykazanych w podsumowaniu w pkt. II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korzystanej dotacji wykazanej w podsumowaniu w pkt. II.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w % nie może przekroczyć poziomu dofinansowania ustalonego w umowie dofinan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sz w:val="20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3:48Z</dcterms:created>
  <dc:creator/>
  <dc:description/>
  <dc:language>en-US</dc:language>
  <cp:lastModifiedBy/>
  <cp:lastPrinted>2017-01-10T12:38:00Z</cp:lastPrinted>
  <dcterms:modified xsi:type="dcterms:W3CDTF">2017-01-10T11:38:26Z</dcterms:modified>
  <cp:revision>2</cp:revision>
  <dc:subject/>
  <dc:title/>
</cp:coreProperties>
</file>