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Zarządzenia Nr 0050.10.2017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Cieszyn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9 stycznia 2017 rok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..................................................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(pieczęć lub dane wnioskodawcy)  </w:t>
        <w:tab/>
        <w:tab/>
        <w:tab/>
        <w:tab/>
        <w:t xml:space="preserve">   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ind w:left="6456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ind w:left="7200" w:right="0" w:hanging="2856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Burmistrz Miasta Cieszyna</w:t>
      </w:r>
    </w:p>
    <w:p>
      <w:pPr>
        <w:pStyle w:val="Normal"/>
        <w:ind w:left="7200" w:right="0" w:hanging="2856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Rynek 1</w:t>
      </w:r>
    </w:p>
    <w:p>
      <w:pPr>
        <w:pStyle w:val="Normal"/>
        <w:ind w:left="7200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43-400 Cieszyn</w:t>
      </w:r>
    </w:p>
    <w:p>
      <w:pPr>
        <w:pStyle w:val="Normal"/>
        <w:ind w:left="6456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ind w:left="6456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3"/>
        <w:ind w:left="6456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WNIOSEK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 dotację na prace konserwatorskie, restauratorskie  lub roboty budowlane przy zabytku  wpisanym do rejestru zabyt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azwa zadania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. Informacje o wnioskod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/ nazwa* wnioskodawcy</w:t>
      </w:r>
    </w:p>
    <w:p>
      <w:pPr>
        <w:pStyle w:val="Normal"/>
        <w:spacing w:before="113" w:after="0"/>
        <w:ind w:left="360" w:right="7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a prawna**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w Krajowym Rejestrze Sądowym lub w innym rejestrze**</w:t>
      </w:r>
    </w:p>
    <w:p>
      <w:pPr>
        <w:pStyle w:val="Normal"/>
        <w:spacing w:before="113" w:after="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IP ** 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GON**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dres do korespondencji …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tel. ........................ fax ........................……..e-mail: 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kalizacja obiektu zabytkowego …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umer wpisu do rejestru zabytków 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tytuł prawny do władania zabytkiem (własność, użytkowanie wieczyste, trwały zarząd ograniczone prawo rzeczowe albo stosunek zobowiązaniowy /zgodnie z art. 71 ust. 1 ustawy z dnia 23 lipca 2003 r. o ochronie zabytków i opiece nad zabytkami (tekst jednolity: 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lang w:val="pl-PL"/>
        </w:rPr>
        <w:t>Dz.U. z 2014 r., poz.1446 z póżn, zm.)</w:t>
      </w:r>
      <w:r>
        <w:rPr>
          <w:rFonts w:cs="Times New Roman" w:ascii="Times New Roman" w:hAnsi="Times New Roman"/>
          <w:sz w:val="22"/>
        </w:rPr>
        <w:t xml:space="preserve"> - podać rodzaj tytułu prawnego)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7" w:leader="none"/>
          <w:tab w:val="left" w:pos="1087" w:leader="none"/>
        </w:tabs>
        <w:spacing w:before="113" w:after="0"/>
        <w:ind w:left="367" w:right="0" w:hanging="3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oświadczenie o opodatkowaniu podatkiem VAT – wnioskodawca jest / nie jest* płatnikiem podatku V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a i imiona oraz funkcje osób upoważnionych do reprezentowania podmiotu w kontaktach zewnętrznych i posiadających zdolność do podejmowania zobowiązań finansowych w imieniu podmiotu ubiegającego się o dotację</w:t>
      </w:r>
    </w:p>
    <w:p>
      <w:pPr>
        <w:pStyle w:val="Normal"/>
        <w:spacing w:lineRule="auto" w:line="360" w:before="113" w:after="0"/>
        <w:ind w:left="36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3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57" w:after="0"/>
        <w:ind w:left="6456" w:right="0" w:hanging="6456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II. Opis zad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zadania i cel zadania</w:t>
      </w:r>
    </w:p>
    <w:tbl>
      <w:tblPr>
        <w:tblW w:w="951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>
          <w:b w:val="false"/>
          <w:bCs w:val="false"/>
          <w:sz w:val="22"/>
          <w:szCs w:val="22"/>
        </w:rPr>
        <w:t>Opis zabytku (</w:t>
      </w:r>
      <w:r>
        <w:rPr>
          <w:b w:val="false"/>
          <w:bCs w:val="false"/>
          <w:color w:val="000000"/>
          <w:sz w:val="22"/>
          <w:szCs w:val="22"/>
        </w:rPr>
        <w:t>czas powstania, krótka historia, krótki  opis obiektu, znaczenie zabytku dla dziedzictwa kulturowego ze szczególnym uwzględnieniem jego wartości historycznej, artystycznej lub naukowej, stan zachowania oraz aktualny i planowany sposób użytkowania zabytku).</w:t>
      </w:r>
    </w:p>
    <w:tbl>
      <w:tblPr>
        <w:tblW w:w="951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Harmonogram prac konserwatorskich, restauratorskich i robót budowlanych przy zabytku wraz z przewidywanym terminem ich realizacji</w:t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6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realizacji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od ….........(miesiąc. rok) 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o.............. (miesiąc. rok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II. Kalkulacja nakładów koniecznych na prace konserwatorskie, restauratorskie i roboty budowlane przy zabytku stanowiące podstawę do ustalenia wysokości dofinansowania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33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367"/>
        <w:gridCol w:w="1450"/>
        <w:gridCol w:w="223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Rodzaj działań 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poszczególne pozycje muszą wynikać z załączonego kosztorysu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***</w:t>
            </w:r>
          </w:p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tym koszt poniesiony  w okresie 3 lat poprzedzających złożenie wniosku i w roku złożenia wniosku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kowity koszt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517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122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. Wnioskowana kwota dotacj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I. Środki własne i inne nie będące środkami publicznymi, w ty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5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datkowane w okresie 3 lat poprzedzających złożenie wniosku</w:t>
            </w:r>
          </w:p>
          <w:p>
            <w:pPr>
              <w:pStyle w:val="Normal"/>
              <w:snapToGrid w:val="false"/>
              <w:spacing w:before="113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 w roku złożenia wnios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II. Środki publiczne (podać nazwę organu i podstawę przyznania lub zapewnienia środków finansowych), w ty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5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datkowane w okresie 3 lat poprzedzających złożenie wniosku</w:t>
            </w:r>
          </w:p>
          <w:p>
            <w:pPr>
              <w:pStyle w:val="Normal"/>
              <w:snapToGrid w:val="false"/>
              <w:spacing w:before="113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 w roku złożenia wnios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kowity koszt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spacing w:before="57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>jeśli dla wnioskodawcy podatek VAT jest kosztem odzyskiwanym, ceny w kosztorysach muszą być kwotami netto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V. Inne wybrane informacje dotyczące zadania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 / oświadczamy*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ystkie podane we wniosku informacje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wyraża</w:t>
      </w:r>
      <w:r>
        <w:rPr>
          <w:rFonts w:cs="Times New Roman" w:ascii="Times New Roman" w:hAnsi="Times New Roman"/>
          <w:sz w:val="22"/>
          <w:szCs w:val="22"/>
        </w:rPr>
        <w:t xml:space="preserve">m / wyrażamy zgodę* na przetwarzanie danych osobowych w zakresie niezbędnym do oceny i rozpatrzenia wniosku, zgodnie z ustawą z dnia 29 sierpnia 1997 r. o ochronie danych osobowych ( tekst jednolity: 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lang w:val="pl-PL"/>
        </w:rPr>
        <w:t>Dz.U. z 2016 r., poz. 92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 / posiadamy* środki, pokrywające wysokość wkładu własnego w wysokości    </w:t>
      </w:r>
      <w:r>
        <w:rPr>
          <w:rFonts w:eastAsia="Arial"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 zł na realizację zadania będącego przedmiotem wniosku.</w:t>
      </w:r>
    </w:p>
    <w:p>
      <w:pPr>
        <w:pStyle w:val="Normal"/>
        <w:spacing w:before="113" w:after="0"/>
        <w:ind w:left="36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13" w:after="0"/>
        <w:ind w:left="36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13" w:after="0"/>
        <w:ind w:left="36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>…………………</w:t>
      </w:r>
      <w:r>
        <w:rPr>
          <w:rFonts w:eastAsia="Arial" w:cs="Times New Roman" w:ascii="Times New Roman" w:hAnsi="Times New Roman"/>
          <w:sz w:val="22"/>
        </w:rPr>
        <w:t>......</w:t>
      </w:r>
      <w:r>
        <w:rPr>
          <w:rFonts w:cs="Times New Roman" w:ascii="Times New Roman" w:hAnsi="Times New Roman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spacing w:before="113" w:after="0"/>
        <w:ind w:left="2880" w:right="0" w:hanging="2867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iejscowość, data </w:t>
        <w:tab/>
        <w:tab/>
        <w:t>(pieczątka i podpis osoby upoważnionej lub podpisy osób upoważnionych do składania oświadczeń woli w imieniu podmiotu)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owiązkowe załączniki: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otwierdzona za zgodność z oryginałem kserokopia d</w:t>
      </w:r>
      <w:r>
        <w:rPr>
          <w:rFonts w:cs="Times New Roman" w:ascii="Times New Roman" w:hAnsi="Times New Roman"/>
          <w:sz w:val="22"/>
          <w:szCs w:val="22"/>
        </w:rPr>
        <w:t>okumentów potwierdzających tytuł prawny wnioskodawcy do władania zabytk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 potwierdzający upoważnienie osób do reprezentowania wnioskodawcy (dotyczy wnioskodawcy nie będącego osobą fizyczną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ona za zgodność z oryginałem kserokopia pozwolenia wydanego przez Śląskiego Wojewódzkiego Konserwatora Zabytków w Katowicach na prowadzenie prac przy zaby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wierdzona za zgodność z oryginałem kserokopia dokumentu zezwalającego na wykonanie robót budowlanych, wynikające z ustawy Prawo budowlane (pozwolenie na budowę z klauzulą ostateczności lub zgłoszenie robót budowlanych, na które właściwy organ budowlany nie wniósł sprzeciwu) - dotyczy robót budowla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orys prac konserwatorskich, restauratorskich lub robót budowlanych wraz ze szczegółowym przedmiarem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eastAsia="A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u, gdy wnioskodawca jest przedsiębiorcą</w:t>
      </w:r>
      <w:r>
        <w:rPr>
          <w:rFonts w:eastAsia="A" w:cs="Times New Roman" w:ascii="Times New Roman" w:hAnsi="Times New Roman"/>
          <w:sz w:val="22"/>
          <w:szCs w:val="22"/>
          <w:lang w:val="pl-PL"/>
        </w:rPr>
        <w:t xml:space="preserve"> ***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eastAsia="A" w:cs="Times New Roman"/>
          <w:sz w:val="22"/>
          <w:szCs w:val="22"/>
          <w:lang w:val="pl-PL"/>
        </w:rPr>
      </w:pPr>
      <w:r>
        <w:rPr>
          <w:rFonts w:eastAsia="A" w:cs="Times New Roman" w:ascii="Times New Roman" w:hAnsi="Times New Roman"/>
          <w:sz w:val="22"/>
          <w:szCs w:val="22"/>
          <w:lang w:val="pl-PL"/>
        </w:rPr>
        <w:t xml:space="preserve">wszystkie zaświadczenia o pomocy </w:t>
      </w:r>
      <w:r>
        <w:rPr>
          <w:rFonts w:eastAsia="A" w:cs="Times New Roman" w:ascii="Times New Roman" w:hAnsi="Times New Roman"/>
          <w:i/>
          <w:iCs/>
          <w:sz w:val="22"/>
          <w:szCs w:val="22"/>
          <w:lang w:val="pl-PL"/>
        </w:rPr>
        <w:t>de minimis</w:t>
      </w:r>
      <w:r>
        <w:rPr>
          <w:rFonts w:eastAsia="A" w:cs="Times New Roman" w:ascii="Times New Roman" w:hAnsi="Times New Roman"/>
          <w:sz w:val="22"/>
          <w:szCs w:val="22"/>
          <w:lang w:val="pl-PL"/>
        </w:rPr>
        <w:t xml:space="preserve">, jakie otrzymał w roku, w którym ubiega się o pomoc, oraz w ciągu 2 poprzedzających go lat / oświadczenie o wielkości pomocy </w:t>
      </w:r>
      <w:r>
        <w:rPr>
          <w:rFonts w:eastAsia="A" w:cs="Times New Roman" w:ascii="Times New Roman" w:hAnsi="Times New Roman"/>
          <w:i/>
          <w:iCs/>
          <w:sz w:val="22"/>
          <w:szCs w:val="22"/>
          <w:lang w:val="pl-PL"/>
        </w:rPr>
        <w:t>de minimis</w:t>
      </w:r>
      <w:r>
        <w:rPr>
          <w:rFonts w:eastAsia="A" w:cs="Times New Roman" w:ascii="Times New Roman" w:hAnsi="Times New Roman"/>
          <w:sz w:val="22"/>
          <w:szCs w:val="22"/>
          <w:lang w:val="pl-PL"/>
        </w:rPr>
        <w:t xml:space="preserve"> otrzymanej w tym okresie / oświadczenia o nieotrzymaniu takiej pomocy w tym okresie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" w:cs="Times New Roman" w:ascii="Times New Roman" w:hAnsi="Times New Roman"/>
          <w:sz w:val="22"/>
          <w:szCs w:val="22"/>
          <w:lang w:val="pl-PL"/>
        </w:rPr>
        <w:t>wypełniony formularz informacji przedstawianych przy ubieganiu się o pomoc de minimis, zgodny z Rozporządzeniem Rady Ministrów z dnia 29 marca 2010 r. w sprawie zakresu informacji przedstawianych przez podmiot ubiegający się o pomoc de minimis (wg wzoru wprowadzonego Rozporządzeniem Rady Ministrów z dnia 2 lutego 2016 r. zmieniającym rozporządzenie w sprawie zakresu informacji przedstawianych przez podmiot ubiegający się o pomoc inną niż pomoc de minimis lub pomoc de minimis w rolnictwie lub rybołówstwie)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datkowe (np. dokumentacja fotograficzna, wyciąg z projektu budowlanego):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..............…..............…..............…..............…..............…..............…..............….............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................…..............…..............…..............…..............…..............…..............…...........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..............…..............…..............…..............…..............…..............…..............….............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szystkie kopie muszą być przez wnioskodawcę potwierdzone za zgodność z oryginałem, tj. musi być zamieszona adnotacja „Za zgodność z oryginałem”, data oraz podpis wnioskodawcy (w przypadku Wnioskodawcy reprezentowanego przez więcej niż jedną osobę, wystarczy podpis jednego z nich)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3" w:after="0"/>
        <w:ind w:left="1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 - niepotrzebne skreślić</w:t>
      </w:r>
    </w:p>
    <w:p>
      <w:pPr>
        <w:pStyle w:val="Normal"/>
        <w:spacing w:before="113" w:after="0"/>
        <w:ind w:left="1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  - wypełnia wnioskodawca nie będący osobą fizyczną </w:t>
      </w:r>
    </w:p>
    <w:p>
      <w:pPr>
        <w:pStyle w:val="Normal"/>
        <w:spacing w:before="113" w:after="0"/>
        <w:ind w:left="1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 - w przypadku podatnika podatku VAT koszty określa się w kwotach netto</w:t>
      </w:r>
    </w:p>
    <w:p>
      <w:pPr>
        <w:pStyle w:val="Normal"/>
        <w:spacing w:before="113" w:after="0"/>
        <w:ind w:left="1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*** - obowiązek ten dotyczy również każdego członka wspólnoty mieszkaniowej prowadzącego działalność gospodarczą z wykorzystaniem zabytku, którego dotyczy wniosek o udzielenie dotacji </w:t>
      </w:r>
      <w:r>
        <w:rPr>
          <w:rStyle w:val="FontStyle31"/>
          <w:rFonts w:eastAsia="A" w:cs="Times New Roman" w:ascii="Times New Roman" w:hAnsi="Times New Roman"/>
          <w:b w:val="false"/>
          <w:bCs w:val="false"/>
          <w:lang w:val="pl-PL"/>
        </w:rPr>
        <w:t>(za działalność gospodarczą  również uznaje się wynajem lokalu, a także planowanie wynajmu, w celu prowadzenia w nim działalności gospodarczej przez innych przedsiębiorców)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right="0" w:firstLine="624"/>
      <w:outlineLvl w:val="2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5:21Z</dcterms:created>
  <dc:creator/>
  <dc:description/>
  <dc:language>en-US</dc:language>
  <cp:lastModifiedBy/>
  <cp:lastPrinted>2017-01-10T12:35:00Z</cp:lastPrinted>
  <dcterms:modified xsi:type="dcterms:W3CDTF">2017-01-10T11:36:22Z</dcterms:modified>
  <cp:revision>7</cp:revision>
  <dc:subject/>
  <dc:title/>
</cp:coreProperties>
</file>