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sz w:val="32"/>
          <w:szCs w:val="32"/>
        </w:rPr>
        <w:t>ZASADY</w:t>
        <w:br/>
        <w:t xml:space="preserve">PRZEPROWADZANIA REKRUTACJI DZIECI DO </w:t>
      </w:r>
    </w:p>
    <w:p>
      <w:pPr>
        <w:pStyle w:val="TextBody"/>
        <w:rPr/>
      </w:pPr>
      <w:r>
        <w:rPr>
          <w:sz w:val="32"/>
          <w:szCs w:val="32"/>
        </w:rPr>
        <w:t>PRZEDSZKOLA NR 20 W CIESZY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false"/>
        <w:spacing w:lineRule="auto" w:line="240" w:before="0" w:after="0"/>
        <w:rPr/>
      </w:pPr>
      <w:r>
        <w:rPr/>
        <w:t>§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niejszy zbiór zasad określa procedurę przeprowadzenia rekrutacji dzieci w wieku od 3 do 5 lat do Przedszkola nr 20 w Cieszynie.</w:t>
      </w:r>
    </w:p>
    <w:p>
      <w:pPr>
        <w:pStyle w:val="Akapitzlist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cko w wieku 5 lat jest obowiązane odbyć roczne przygotowanie przedszkolne. Obowiązek ten rozpoczyna się z początkiem roku szkolnego w tym roku kalendarzowym, w którym dziecko kończy 5 lat.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w wieku 4 lat ma prawo do korzystania z wychowania przedszko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false"/>
        <w:spacing w:lineRule="auto" w:line="240" w:before="0" w:after="0"/>
        <w:rPr/>
      </w:pPr>
      <w:r>
        <w:rPr/>
        <w:t>§ 2</w:t>
      </w:r>
    </w:p>
    <w:p>
      <w:pPr>
        <w:pStyle w:val="TextBody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lekroć w niniejszych zasadach jest mowa o: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ie – należy przez to rozumieć Miasto Cieszyn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urmistrzu – należy przez to rozumieć Burmistrza Miasta Cieszyna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yrektorze – należy przez to rozumieć Dyrektora Przedszkola nr 20 w Cieszynie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zedszkolu należy przez to rozumieć Przedszkole nr 20 w Cieszynie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omisji – należy przez to rozumieć Komisję Rekrutacyjną Przedszkola nr 20 w Cieszynie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odzietności rodziny – należy przez to rozumieć rodzinę wychowującą troje i/ lub więcej dzieci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tnym wychowywaniu dziecka – należy przez to rozumieć wychowywanie dziecka przez pannę, kawalera, wdowę, wdowca, osobę pozostającą w separacji orzeczonej prawomocnym wyrokiem sądu, osobę rozwiedzioną, chyba, że osoba taka wychowuje wspólnie, co najmniej jedno dziecko z jego rodzicem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u – należy przez to rozumieć rodzica posiadającego pełną władzę rodzicielską, prawnego opiekuna dziecka oraz osoby sprawujące pieczę zastępczą nad dzieckiem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ydacie – należy przez to rozumieć dziecko objęte rekrutacją do przedszkola publicznego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u – należy przez to rozumieć „Wniosek zgłoszenia dziecka do przedszkola” w wersji papierowej i elektronicznej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eklaracji – należy przez to rozumieć „Deklarację o kontynuowaniu wychowania przedszkolnego w przedszkolu”, lub „Deklarację o rezygnacji z kontynuowania wychowania przedszkolnego w przedszkolu” w formie papierowej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sadach – należy przez to rozumieć zasady przeprowadzania rekrutacji dzieci </w:t>
        <w:br/>
        <w:t>do Przedszkola nr 20 w Cieszynie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ie naboru – należy przez to rozumieć System Rekrutacji Elektronicznej do przedszkoli publicznych prowadzony drogą internetow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bieg postępowania rekrutacyj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/>
        <w:t>§ 3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Akapitzlist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prowadzi rekrutację w oparciu o zasadę powszechnej dostępności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 publicznego przedszkola przyjmuje się kandydatów zamieszkałych na obszarze Miasta Cieszyna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eżeli po przeprowadzeniu postępowania rekrutacyjnego Przedszkole nadal będzie dysponować wolnymi miejscami, to w postępowaniu uzupełniającym do przedszkola mogą być przyjęci kandydaci spoza obszaru Miasta Cieszyna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stępowanie uzupełniające powinno zakończyć się do 28 sierpnia 2015  roku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uzupełniające przeprowadza się z zastosowaniem niniejszych zasad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iększej liczby zgłoszeń Dyrektor przeprowadza rekrutację zgodnie </w:t>
        <w:br/>
        <w:t>z zasadami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liczba zgłoszonych kandydatów jest zgodna z liczbą miejsc, przyjęć do przedszkola dokonuje Komisja Rekrutacyjna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rekrutacyjne do przedszkola przeprowadza się, co roku na kolejny rok szkolny na wolne miejsca w przedszkolu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ci posiadający orzeczenie o potrzebie kształcenia specjalnego mogą ubiegać się o przyjęcie do oddziałów integracyjnych bezpośrednio w Przedszkolu nr 2 - Integracyjnym w Cieszynie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ydaci posiadający orzeczenie o potrzebie kształcenia specjalnego ubiegający się </w:t>
        <w:br/>
        <w:t xml:space="preserve">o przyjęcie do przedszkola ogólnodostępnego mogą ubiegać się o przyjęcie na zasadach ogólnych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e wniosku o przyjęcie do przedszkola można wskazać nie więcej niż trzy wybrane przedszkola. Należy określić kolejność wybranych przedszkoli w porządku od najbardziej do najmniej preferowanego i złożyć wniosek w przedszkolu pierwszego wyboru.</w:t>
      </w:r>
    </w:p>
    <w:p>
      <w:pPr>
        <w:pStyle w:val="Akapitzlist"/>
        <w:spacing w:lineRule="auto" w:line="240" w:before="0" w:after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2. Wniosek o przyjęcie kandydata do przedszkola stanowi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1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e dzieci uczęszczających do danego przedszkola składają na kolejny rok          </w:t>
      </w:r>
    </w:p>
    <w:p>
      <w:pPr>
        <w:pStyle w:val="Akapitzlist"/>
        <w:spacing w:lineRule="auto" w:line="240" w:before="0" w:after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zkolny deklarację o kontynuowaniu lub rezygnacji z kontynuacji wychowania                    </w:t>
      </w:r>
    </w:p>
    <w:p>
      <w:pPr>
        <w:pStyle w:val="Akapitzlist"/>
        <w:spacing w:lineRule="auto" w:line="240" w:before="0" w:after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rzedszkolnego w tym przedszkolu, w terminie 7 dni poprzedzających termin   </w:t>
      </w:r>
    </w:p>
    <w:p>
      <w:pPr>
        <w:pStyle w:val="Akapitzlist"/>
        <w:spacing w:lineRule="auto" w:line="240" w:before="0" w:after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rozpoczęcia postępowania rekrutacyjnego. Deklarację o kontynuowaniu stanowi   </w:t>
      </w:r>
    </w:p>
    <w:p>
      <w:pPr>
        <w:pStyle w:val="Akapitzlist"/>
        <w:spacing w:lineRule="auto" w:line="240" w:before="0" w:after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2. </w:t>
      </w:r>
      <w:r>
        <w:rPr>
          <w:rFonts w:cs="Times New Roman" w:ascii="Times New Roman" w:hAnsi="Times New Roman"/>
          <w:sz w:val="24"/>
          <w:szCs w:val="24"/>
        </w:rPr>
        <w:t xml:space="preserve">Deklarację o rezygnacji z kontynuacji stanowi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3</w:t>
      </w:r>
    </w:p>
    <w:p>
      <w:pPr>
        <w:pStyle w:val="Akapitzlis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postępowania rekrutacyj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rutację do przedszkola publicznego na kolejny rok szkolny ogłasza Dyrektor Przedszkola w formie pisemnego ogłoszenia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głoszenie, o którym mowa w ust. 1 zawiera termin i miejsce składania przez rodziców wniosków i deklaracji oraz informację o miejscu udostępnienia Zasad rekrutacji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, o którym mowa w ust. 1 Dyrektor umieszcza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 stronie internetowej przedszkola (w przypadku posiadania strony www)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ablicy ogłoszeń przedszkola.</w:t>
      </w:r>
    </w:p>
    <w:p>
      <w:pPr>
        <w:pStyle w:val="Akapitzlist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/>
        <w:t>§ 5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ekrutacja do przedszkola w roku szkolnym 2015/2016 odbędzie się przy wykorzystaniu elektronicznego systemu nabor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lektroniczna rekrutacja do przedszkola będzie trwała od dnia 10 marca 2015r. od godz. 9.00 do 26 marca 2015r. do godz. 15.00 i obejmuje wprowadzenie danych dzieci do systemu oraz składanie papierowej wersji zgłoszenia w siedzibie przedszkola pierwszego wyboru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ogowanie do systemu odbywa się poprzez stronę internetową </w:t>
      </w:r>
      <w:hyperlink r:id="rId2">
        <w:r>
          <w:rPr>
            <w:rStyle w:val="InternetLink"/>
          </w:rPr>
          <w:t>www.cieszyn.przedszkola.vnabor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 zalogowaniu się do systemu należy wypełnić wniosek zgłoszenia, następnie wydrukować i podpisany dostarczyć wraz z dokumentami potwierdzającymi spełnienie kryteriów do siedziby przedszkola pierwszego wybor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e uzyskują kod dostępu, na który składa się: </w:t>
      </w:r>
    </w:p>
    <w:p>
      <w:pPr>
        <w:pStyle w:val="Akapitzlis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PESEL kandydata, jako identyfikator,</w:t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hasło dostęp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 Kod dostępu pozwala zalogować się w systemie, w którym rodzic może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ić dane dziecka, rodziców/opiekunów prawnych, zaznaczyć spełnienie    </w:t>
      </w:r>
    </w:p>
    <w:p>
      <w:pPr>
        <w:pStyle w:val="Normal"/>
        <w:spacing w:lineRule="auto" w:line="240" w:before="0" w:after="0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kryteriów, wybrać preferowane przedszkola, podać dodatkowe informacje zbierane       </w:t>
      </w:r>
    </w:p>
    <w:p>
      <w:pPr>
        <w:pStyle w:val="Normal"/>
        <w:spacing w:lineRule="auto" w:line="240" w:before="0" w:after="0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 procesie rekrutacj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wydrukować wniosek zgłoszeni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) sprawdzić wyniki rekrutacji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) sprawdzić informację o wolnych miejscach w przedszkolach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odzice, którzy nie mają dostępu do Internetu, mogą pobrać Wniosek o przyjęcie kandydata do przedszkola w dowolnym przedszkolu publicznym, wypełnić go i po podpisaniu złożyć w siedzibie przedszkola pierwszego wyboru, którego Dyrektor wprowadzi kartę do systemu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dokona sprawdzenia danych wpisanych przez rodziców do systemu zgodnie </w:t>
        <w:br/>
        <w:t>z podpisanym Wnioskiem o przyjęcie kandyda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/>
        <w:t>§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przedszkola powołuje Komisję Rekrutacyjną i wyznacza </w:t>
        <w:br/>
        <w:t>jej przewodnicząc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 rekrutacyjnej może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ć dokumentów potwierdzających informacje zawarte w oświadczeniach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yć termin dostarczenia tych dokumentów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ócić się do Burmistrza Cieszyna o potwierdzenie tych informacji w terminie 14 dn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Rekrutacyjna przeprowadza postępowanie rekrutacyjn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Rekrutacyjna podejmuje decyzję o przyjęciu kandydata do przedszkola w oparciu o kryteria stanowiące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4</w:t>
      </w:r>
      <w:r>
        <w:rPr>
          <w:rFonts w:cs="Times New Roman" w:ascii="Times New Roman" w:hAnsi="Times New Roman"/>
          <w:sz w:val="24"/>
          <w:szCs w:val="24"/>
        </w:rPr>
        <w:t xml:space="preserve"> do niniejszych zasad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przypadku, gdy kilku kandydatów otrzyma taką samą liczbę punktów, a placówka dysponuje mniejszą ilością miejsc o przyjęciu zadecyduje losowanie z wykorzystaniem funkcjonalności elektronicznego system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Komisji należy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stalenie wyników postępowania rekrutacyjnego i podanie do publicznej wiadomości, w ogólnie dostępnym miejscu, imiennej listy kandydatów zakwalifikowanych i niezakwalifikowanych. </w:t>
        <w:br/>
        <w:t xml:space="preserve">Lista powinna zawierać imiona i nazwiska kandydatów uszeregowane w kolejności alfabetycznej oraz najniższą liczbę punktów, która uprawniała do przyjęcia, datę jej upublicznienia oraz podpis Przewodniczącego Komisji Rekrutacyjnej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danie do publicznej wiadomości listy kandydatów przyjętych i nieprzyjętych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enie protokołu postępowania rekrutacyjneg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/>
        <w:t>§ 7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Wymagane dokumenty potwierdzające spełnienie przez kandydata kryteriów, o    </w:t>
      </w:r>
    </w:p>
    <w:p>
      <w:pPr>
        <w:pStyle w:val="Akapitzlis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których mowa w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u nr 4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e o wielodzietności rodziny kandydata stanowiące </w:t>
      </w:r>
      <w:r>
        <w:rPr>
          <w:rFonts w:cs="Times New Roman" w:ascii="Times New Roman" w:hAnsi="Times New Roman"/>
          <w:b/>
          <w:sz w:val="24"/>
          <w:szCs w:val="24"/>
        </w:rPr>
        <w:t>załącznik nr 5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zeczenie o potrzebie kształcenia specjalnego wydane ze względu na niepełnosprawność, orzeczenie o niepełnosprawności lub stopniu niepełnosprawności lub orzeczenie równoważne w rozumieniu przepisów ustawy z dnia 27 sierpnia 1997r. o rehabilitacji zawodowej i społecznej oraz zatrudnianiu osób niepełnosprawnych (Dz. U. z 2011r. Nr 127, poz. 721 z późn. zm)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womocny wyrok sądu rodzinnego orzekający rozwód lub separację, akt zgonu oraz oświadczenie o samotnym wychowywaniu dziecka i nie wychowywaniu żadnego dziecka wspólnie z jego rodzicem stanowiące </w:t>
      </w:r>
      <w:r>
        <w:rPr>
          <w:rFonts w:cs="Times New Roman" w:ascii="Times New Roman" w:hAnsi="Times New Roman"/>
          <w:b/>
          <w:sz w:val="24"/>
          <w:szCs w:val="24"/>
        </w:rPr>
        <w:t>załącznik nr 6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poświadczający objęcie dziecka pieczą zastępczą zgodnie z ustawą z dnia 9 czerwca 2011r. o wspieraniu rodziny i systemie pieczy zastępczej (Dz. U. z 2013r. poz. 135, ze zm.)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e o miejscu pracy, nauki lub studiów w systemie dziennym w treści wniosku;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e, że kandydat uczęszczał w roku szkolnym 2014/2015 do żłobka na terenie Miasta Cieszyna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wymienione w § 7 ust. 1, pkt 2,3,4 rodzic składa w formie poświadczonych przez siebie kserokopii lub potwierdzone notarialnie. </w:t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/>
        <w:t>§ 8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Akapitzlist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głoszenie listy kandydatów zakwalifikowanych i niezakwalifikowanych do przedszkola nastąpi w dniu 24 kwietnia 2015r. o godz. 9.00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odzice kandydatów zakwalifikowanych zobowiązani są w terminie od dnia 24 kwietnia 2015r. do 4 maja 2015r. potwierdzić wolę przyjęcia dziecka w przedszkolu, do którego kandydat został zakwalifikowany poprzez złożenie własnoręcznego podpisu na deklaracji stanowiącej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7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otwierdzenie woli przyjęcia dziecka do przedszkola oznacza rezygnację z miejsca w przedszkolu i powoduje automatyczne skreślenie kandydata z listy zakwalifikowanych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listy kandydatów przyjętych i nieprzyjętych nastąpi w dniu 8 maja 2015r. o godz. 9.00.</w:t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om kandydatów nieprzyjętych do przedszkola przysługuje prawo wystąpienia </w:t>
        <w:br/>
        <w:t>z wnioskiem do Komisji Rekrutacyjnej o sporządzenie uzasadnienia odmowy przyjęcia kandydata w terminie 7 dni od dnia podania do publicznej wiadomości listy kandydatów przyjętych i nieprzyjęt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sporządza uzasadnienie w ciągu 5 dni od daty wpływu wniosk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kandydata mogą wnieść do dyrektora odwołanie od rozstrzygnięcia Komisji Rekrutacyjnej w terminie 7 dni od dnia otrzymania uzasadnie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rozpatruje odwołanie, o którym mowa w ust. 3 w terminie 7 dni od dnia otrzymania odwołania.</w:t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W przypadku zwolnienia się miejsca w przedszkolu w trakcie roku szkolnego, o przyjęciu dziecka do przedszkola decyduje dyrekt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/>
        <w:t>§ 11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Akapitzlist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prawni opiekunowie, którzy z różnych względów rezygnują z przyznanego miejsca w przedszkolu, zobowiązani są niezwłocznie powiadomić dyrektora przedszkola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ane kandydatów zgromadzone podczas postępowania rekrutacyjnego przechowywane są do końca okresu, w którym dziecko korzysta z wychowania przedszkolnego, natomiast dane kandydatów nieprzyjętych przechowywane są przez okres jednego roku, chyba, że na rozstrzygnięcie dyrektora została wniesiona skarga do sądu administracyjnego i postępowanie nie zostało zakończone prawomocnym wyrokiem.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Odwoaniedokomentarza1">
    <w:name w:val="Odwołanie do komentarza1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eszyn.przedszkola.vnabor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7:12:00Z</dcterms:created>
  <dc:creator>Gordon</dc:creator>
  <dc:description/>
  <cp:keywords/>
  <dc:language>en-US</dc:language>
  <cp:lastModifiedBy>Szajor Paweł</cp:lastModifiedBy>
  <cp:lastPrinted>2015-01-22T07:11:00Z</cp:lastPrinted>
  <dcterms:modified xsi:type="dcterms:W3CDTF">2015-03-04T11:55:00Z</dcterms:modified>
  <cp:revision>3</cp:revision>
  <dc:subject/>
  <dc:title>REGULAMIN</dc:title>
</cp:coreProperties>
</file>