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ZASADY</w:t>
        <w:br/>
        <w:t xml:space="preserve">PRZEPROWADZANIA REKRUTACJI DZIECI DO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PRZEDSZKOLA NR 20 W CIESZYNIE NA ROK SZKOLNY 2014/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lineRule="auto" w:line="240" w:before="0" w:after="0"/>
        <w:rPr/>
      </w:pPr>
      <w:r>
        <w:rPr/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niejszy zbiór zasad określa procedurę przeprowadzenia rekrutacji dzieci w wieku od 3 do 6 lat do Przedszkola nr 20 w Cieszy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roku szkolnym 2014/2015 dziecko urodzone w okresie od 1 lipca 2008r. do 31 grudnia, 2008r., które w tym roku szkolnym nie rozpocznie spełniania obowiązku szkolnego kontynuuje przygotowanie przedszkolne w przedszkolu, w oddziale przedszkolnym zorganizowanym w szkole podstawowej.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w wieku 5 lat jest obowiązane odbyć roczne przygotowanie przedszkolne. Obowiązek ten rozpoczyna się z początkiem roku szkolnego w tym roku kalendarzowym, w którym dziecko kończy 5 l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lineRule="auto" w:line="240" w:before="0" w:after="0"/>
        <w:rPr/>
      </w:pPr>
      <w:r>
        <w:rPr/>
        <w:t>§ 2</w:t>
      </w:r>
    </w:p>
    <w:p>
      <w:pPr>
        <w:pStyle w:val="TextBody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lekroć w niniejszych zasadach jest mowa o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ie – należy przez to rozumieć Miasto Cieszyn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u – należy przez to rozumieć Burmistrza miasta Cieszyn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yrektorze – należy przez to rozumieć Dyrektora Przedszkola nr 20 w Cieszyni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szkolu należy przez to rozumieć Przedszkole nr 20 w Cieszyni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isji – należy przez to rozumieć Komisję Rekrutacyjną Przedszkola nr 20 w Cieszyni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dzietności rodziny – należy przez to rozumieć rodzinę wychowującą troje i/ lub więcej dziec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tnym wychowywaniu dziecka – należy przez to rozumieć wychowywanie dziecka przez pannę, kawalera, wdowę, wdowca, osobę pozostającą w separacji orzeczonej prawomocnym wyrokiem sądu, osobę rozwiedzioną, chyba, że osoba taka wychowuje wspólnie, co najmniej jedno dziecko z jego rodzicem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u – należy przez to rozumieć rodzica posiadającego pełną władzę rodzicielską, prawnego opiekuna dziecka oraz osoby sprawujące pieczę zastępczą nad dzieckiem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cie – należy przez to rozumieć dziecko objęte rekrutacją do przedszkola publicznego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– należy przez to rozumieć „Wniosek zgłoszenia dziecka do przedszkola” w wersji papierowej i elektronicznej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i – należy przez to rozumieć „Deklarację o kontynuowaniu wychowania przedszkolnego w przedszkolu”, lub „Deklarację o rezygnacji z kontynuowania wychowania przedszkolnego w przedszkolu” w formie papierowej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sadach – należy przez to rozumieć zasady przeprowadzania rekrutacji dzieci </w:t>
        <w:br/>
        <w:t>do Przedszkola nr 20 w Cieszynie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ie naboru – należy przez to rozumieć System Rekrutacji Elektronicznej do przedszkoli publicznych prowadzony drogą internetow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ieg postępowania rekrutacyj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>§ 3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prowadzi rekrutację w oparciu o zasadę powszechnej dostępnośc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ublicznego przedszkola przyjmuje się kandydatów zamieszkałych na obszarze Miasta Cieszyn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żeli po przeprowadzeniu postępowania rekrutacyjnego Przedszkole nadal będzie dysponować wolnymi miejscami, to w postępowaniu uzupełniającym do przedszkola mogą być przyjęci kandydaci spoza obszaru Miasta Cieszyn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uzupełniające powinno zakończyć się do 28 sierpnia 2014 rok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uzupełniające przeprowadza się z zastosowaniem niniejszych zasad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iększej liczby zgłoszeń Dyrektor przeprowadza rekrutację zgodnie </w:t>
        <w:br/>
        <w:t>z zasadam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liczba zgłoszonych kandydatów jest zgodna z liczbą miejsc, przyjęć do przedszkola dokonuje Komisja Rekrutacyjna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do przedszkola przeprowadza się, co roku na kolejny rok szkolny na wolne miejsca w przedszkol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posiadający orzeczenie o potrzebie kształcenia specjalnego mogą ubiegać się o przyjęcie do oddziałów integracyjnych bezpośrednio w Przedszkolu nr 2 - Integracyjnym w Cieszy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ci posiadający orzeczenie o potrzebie kształcenia specjalnego ubiegający się </w:t>
        <w:br/>
        <w:t xml:space="preserve">o przyjęcie do przedszkola ogólnodostępnego mogą ubiegać się o przyjęcie na zasadach ogólnych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e wniosku o przyjęcie do przedszkola można wskazać nie więcej niż trzy wybrane przedszkola. Należy określić kolejność wybranych przedszkoli w porządku od najbardziej do najmniej preferowanego i złożyć wniosek w przedszkolu pierwszego wyboru.</w:t>
      </w:r>
    </w:p>
    <w:p>
      <w:pPr>
        <w:pStyle w:val="Akapitzlist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 Wniosek o przyjęcie kandydata do przedszkola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dzieci uczęszczających do danego przedszkola składają na kolejny rok          </w:t>
      </w:r>
    </w:p>
    <w:p>
      <w:pPr>
        <w:pStyle w:val="Akapitzlist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zkolny deklarację o kontynuowaniu lub rezygnacji z kontynuacji wychowania                    </w:t>
      </w:r>
    </w:p>
    <w:p>
      <w:pPr>
        <w:pStyle w:val="Akapitzlist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edszkolnego w tym przedszkolu, w terminie 7 dni poprzedzających termin   </w:t>
      </w:r>
    </w:p>
    <w:p>
      <w:pPr>
        <w:pStyle w:val="Akapitzlist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ozpoczęcia postępowania rekrutacyjnego. Deklarację o kontynuowaniu stanowi   </w:t>
      </w:r>
    </w:p>
    <w:p>
      <w:pPr>
        <w:pStyle w:val="Akapitzlist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2. </w:t>
      </w:r>
      <w:r>
        <w:rPr>
          <w:rFonts w:cs="Times New Roman" w:ascii="Times New Roman" w:hAnsi="Times New Roman"/>
          <w:sz w:val="24"/>
          <w:szCs w:val="24"/>
        </w:rPr>
        <w:t xml:space="preserve">Deklarację o rezygnacji z kontynuacji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ostępowania rekrutacy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ę do przedszkola publicznego na kolejny rok szkolny ogłasza Dyrektor Przedszkola w formie pisemnego ogłosze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głoszenie, o którym mowa w ust. 1 zawiera termin i miejsce składania przez rodziców wniosków i deklaracji oraz informację o miejscu udostępnienia Zasad rekrutacji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, o którym mowa w ust. 1 Dyrektor umieszcz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onie internetowej przedszkola (w przypadku posiadania strony www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 przedszkola.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>§ 5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do przedszkola w roku szkolnym 2014/2015 odbędzie się przy wykorzystaniu elektronicznego systemu nabor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zna rekrutacja do przedszkola będzie trwała od dnia 10 marca 2014r. od godz. 9.00 do 28 marca 2014r. do godz. 15.00 i obejmuje wprowadzenie danych dzieci do systemu oraz składanie papierowej wersji zgłoszenia w siedzibie przedszkola pierwszego wyboru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ogowanie do systemu odbywa się poprzez stronę internetową </w:t>
      </w:r>
      <w:hyperlink r:id="rId2">
        <w:r>
          <w:rPr>
            <w:rStyle w:val="InternetLink"/>
          </w:rPr>
          <w:t>www.cieszyn.przedszkola.vnabor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logowaniu się do systemu należy wypełnić wniosek zgłoszenia, następnie wydrukować i podpisany dostarczyć wraz z dokumentami potwierdzającymi spełnienie kryteriów do siedziby przedszkola pierwszego wybor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uzyskują kod dostępu, na który składa się: </w:t>
      </w:r>
    </w:p>
    <w:p>
      <w:pPr>
        <w:pStyle w:val="Akapitzlis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PESEL kandydata, jako identyfikator,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hasło dostęp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Kod dostępu pozwala zalogować się w systemie, w którym rodzic może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ić dane dziecka, rodziców/opiekunów prawnych, zaznaczyć spełnienie    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ryteriów, wybrać preferowane przedszkola, podać dodatkowe informacje zbierane       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procesie rekrutac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wydrukować wniosek zgłosze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sprawdzić wyniki rekrutacj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sprawdzić informację o wolnych miejscach w przedszkolach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dzice, którzy nie mają dostępu do Internetu, mogą pobrać Wniosek o przyjęcie kandydata do przedszkola w dowolnym przedszkolu publicznym, wypełnić go i po podpisaniu złożyć w siedzibie przedszkola pierwszego wyboru, którego Dyrektor wprowadzi kartę do systemu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dokona sprawdzenia danych wpisanych przez rodziców do systemu zgodnie </w:t>
        <w:br/>
        <w:t>z podpisanym Wnioskiem o przyjęcie kandyd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>§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przedszkola powołuje Komisję Rekrutacyjną i wyznacza </w:t>
        <w:br/>
        <w:t>jej przewodnicz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rekrutacyjnej może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ć dokumentów potwierdzających informacje zawarte w oświadczenia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yć termin dostarczenia tych dokumentów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ić się do Burmistrza Cieszyna o potwierdzenie tych informacji w terminie 14 dn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krutacyjna przeprowadza postępowanie rekrutacyj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Rekrutacyjna podejmuje decyzję o przyjęciu kandydata do przedszkola w oparciu o kryteria stanowiące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do niniejszych zasad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, gdy kilku kandydatów otrzyma taką samą liczbę punktów, a placówka dysponuje mniejszą ilością miejsc o przyjęciu zadecyduje losowanie z wykorzystaniem funkcjonalności elektronicznego system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stalenie wyników postępowania rekrutacyjnego i podanie do publicznej wiadomości, w ogólnie dostępnym miejscu, imiennej listy kandydatów zakwalifikowanych i niezakwalifikowanych. </w:t>
        <w:br/>
        <w:t xml:space="preserve">Lista powinna zawierać imiona i nazwiska kandydatów uszeregowane w kolejności alfabetycznej oraz najniższą liczbę punktów, która uprawniała do przyjęcia, datę jej upublicznienia oraz podpis Przewodniczącego Komisji Rekrutacyjnej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nie do publicznej wiadomości listy kandydatów przyjętych i nieprzyjęt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enie protokołu postępowania rekrutacyjn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>§ 7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Wymagane dokumenty potwierdzające spełnienie przez kandydata kryteriów, o    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tórych mowa w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u nr 4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wielodzietności rodziny kandydata stanowiące </w:t>
      </w: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zeczenie o potrzebie kształcenia specjalnego wydane ze względu na niepełnosprawność, orzeczenie o niepełnosprawności lub stopniu niepełnosprawności lub orzeczenie równoważne w rozumieniu przepisów ustawy z dnia 27 sierpnia 1997r. o rehabilitacji zawodowej i społecznej oraz zatrudnianiu osób niepełnosprawnych (Dz. U. z 2011r. Nr 127, poz. 721 z późn. zm)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mocny wyrok sądu rodzinnego orzekający rozwód lub separację, akt zgonu oraz oświadczenie o samotnym wychowywaniu dziecka i nie wychowywaniu żadnego dziecka wspólnie z jego rodzicem stanowiące </w:t>
      </w:r>
      <w:r>
        <w:rPr>
          <w:rFonts w:cs="Times New Roman" w:ascii="Times New Roman" w:hAnsi="Times New Roman"/>
          <w:b/>
          <w:sz w:val="24"/>
          <w:szCs w:val="24"/>
        </w:rPr>
        <w:t>załącznik nr 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objęcie dziecka pieczą zastępczą zgodnie z ustawą z dnia 9 czerwca 2011r. o wspieraniu rodziny i systemie pieczy zastępczej (Dz. U. z 2013r. poz. 135, ze zm.)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miejscu pracy, nauki lub studiów w systemie dziennym w treści wniosku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, że kandydat uczęszczał w roku szkolnym 2013/2014 do żłobka na terenie Miasta Cieszyna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wymienione w § 7 ust. 1, pkt 2,3,4 rodzic składa w formie poświadczonych przez siebie kserokopii lub potwierdzone notarialnie. 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>§ 8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głoszenie listy kandydatów zakwalifikowanych i niezakwalifikowanych do przedszkola nastąpi w dniu 25 kwietnia 2014r. o godz. 9.00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dzice kandydatów zakwalifikowanych zobowiązani są w terminie od dnia 25 kwietnia 2014r. do 8 maja 2014r. potwierdzić wolę przyjęcia dziecka w przedszkolu, do którego kandydat został zakwalifikowany poprzez złożenie własnoręcznego podpisu na deklaracji stanowiącej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7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twierdzenie woli przyjęcia dziecka do przedszkola oznacza rezygnację z miejsca w przedszkolu i powoduje automatyczne skreślenie kandydata z listy zakwalifikowanych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listy kandydatów przyjętych i nieprzyjętych nastąpi w dniu 13 maja 2014r. o godz. 9.00.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om kandydatów nieprzyjętych do przedszkola przysługuje prawo wystąpienia </w:t>
        <w:br/>
        <w:t>z wnioskiem do Komisji Rekrutacyjnej o sporządzenie uzasadnienia odmowy przyjęcia kandydata w terminie 7 dni od dnia podania do publicznej wiadomości listy kandydatów przyjętych i nieprzyjęt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porządza uzasadnienie w ciągu 5 dni od daty wpływu wniosk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kandydata mogą wnieść do dyrektora odwołanie od rozstrzygnięcia Komisji Rekrutacyjnej w terminie 7 dni od dnia otrzymania uzasadn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rozpatruje odwołanie, o którym mowa w ust. 3 w terminie 7 dni od dnia otrzymania odwołania.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W przypadku zwolnienia się miejsca w przedszkolu w trakcie roku szkolnego, o przyjęciu dziecka do przedszkola decyduje dy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>§ 11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prawni opiekunowie, którzy z różnych względów rezygnują z przyznanego miejsca w przedszkolu, zobowiązani są niezwłocznie powiadomić dyrektora przedszkol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ne kandydatów zgromadzone podczas postępowania rekrutacyjnego przechowywane są do końca okresu, w którym dziecko korzysta z wychowania przedszkolnego, natomiast dane kandydatów nieprzyjętych przechowywane są przez okres jednego roku, chyba, że na rozstrzygnięcie dyrektora została wniesiona skarga do sądu administracyjnego i postępowanie nie zostało zakończone prawomocnym wyrokiem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szyn.przedszkola.vnabor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14:00Z</dcterms:created>
  <dc:creator>Gordon</dc:creator>
  <dc:description/>
  <cp:keywords/>
  <dc:language>en-US</dc:language>
  <cp:lastModifiedBy>Szajor Paweł</cp:lastModifiedBy>
  <cp:lastPrinted>2014-03-03T09:37:00Z</cp:lastPrinted>
  <dcterms:modified xsi:type="dcterms:W3CDTF">2014-03-07T13:14:00Z</dcterms:modified>
  <cp:revision>2</cp:revision>
  <dc:subject/>
  <dc:title>REGULAMIN</dc:title>
</cp:coreProperties>
</file>