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KARTA ZGŁOSZENIA DZIECKA DO PRZEDSZKOLA NR 20 W CIESZYNIE</w:t>
      </w:r>
    </w:p>
    <w:p>
      <w:pPr>
        <w:pStyle w:val="Normal"/>
        <w:ind w:left="18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rodzy Rodzice, witamy w naszym przedszkolu. Mamy nadzieję, że wybór, jakiego Państwo dokonali zaowocuje pełną współpracą i zrozumieniem. Nasz wspólny cel to dobro Dzieck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go dziecka (nazwisko i imię )......................................................................</w:t>
      </w:r>
    </w:p>
    <w:p>
      <w:pPr>
        <w:pStyle w:val="Normal"/>
        <w:rPr/>
      </w:pPr>
      <w:r>
        <w:rPr/>
        <w:t>ur. dnia ...........................Numer PESEL................................ do przedszkola od dn. ....................... na ........ godzin dziennie, w godz.: .................................... w tym: śniadanie, obiad, podwieczorek (właściwe podkreślić)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 Dane o sytuacji rodzinnej dziecka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i nazwiska rodziców (opiekunów) 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rodziców (opiekunów) 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tel. kontaktow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ka </w:t>
      </w:r>
      <w:r>
        <w:rPr/>
        <w:t>dziecka (opiekunka) pracuje w.................................................................................................</w:t>
      </w:r>
    </w:p>
    <w:p>
      <w:pPr>
        <w:pStyle w:val="Normal"/>
        <w:rPr/>
      </w:pPr>
      <w:r>
        <w:rPr/>
        <w:t>tel. ................................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Ojciec </w:t>
      </w:r>
      <w:r>
        <w:rPr/>
        <w:t>dziecka (opiekuna) pracuje w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el.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I Dodatkowe informacje o rodzini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liczba osób stanowiących rodzinę: ..........., w tym dzieci...........</w:t>
      </w:r>
    </w:p>
    <w:p>
      <w:pPr>
        <w:pStyle w:val="Normal"/>
        <w:numPr>
          <w:ilvl w:val="0"/>
          <w:numId w:val="2"/>
        </w:numPr>
        <w:rPr/>
      </w:pPr>
      <w:r>
        <w:rPr/>
        <w:t>sytuacja  rodziny: 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II Dodatkowe informacje o dziecku</w:t>
      </w:r>
      <w:r>
        <w:rPr>
          <w:b/>
          <w:bCs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p. stała choroba, wady rozwojowe dziecka, alergie, inne problemy, także psychologiczno-pedagogiczne 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>Oświadczam, że przedłożone informacje są zgodne ze stanem faktycznym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 xml:space="preserve"> ………………………</w:t>
      </w:r>
      <w:r>
        <w:rPr>
          <w:sz w:val="20"/>
          <w:szCs w:val="20"/>
        </w:rPr>
        <w:t xml:space="preserve"> …… </w:t>
      </w:r>
    </w:p>
    <w:p>
      <w:pPr>
        <w:pStyle w:val="TextBody"/>
        <w:ind w:left="4956" w:firstLine="708"/>
        <w:rPr>
          <w:sz w:val="24"/>
        </w:rPr>
      </w:pPr>
      <w:r>
        <w:rPr>
          <w:sz w:val="20"/>
          <w:szCs w:val="20"/>
        </w:rPr>
        <w:t>Podpisy rodziców lub prawnych opiekun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8"/>
        </w:rPr>
        <w:t>IV Dane dotyczące osób upoważnionych do odbioru dziecka z przedszkola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r dowodu osobist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świadczamy, że bierzemy na siebie pełną odpowiedzialność prawną za bezpieczeństwo dziecka od chwili odebrania go z przedszkola przez wskazane przez nas osob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odpisy rodziców/prawnych opiekunó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V</w:t>
      </w:r>
      <w:r>
        <w:rPr>
          <w:szCs w:val="28"/>
        </w:rPr>
        <w:t xml:space="preserve"> Oświadczenie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Wyrażam zgodę na przetwarzanie moich danych osobowych zawartych w „Karcie zapisu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dziecka do przedszkola” dla potrzeb niezbędnych do organizacji pracy i funkcjonowania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lacówki (zgodnie z ustawą z dn. 29.08.1997 o Ochronie Danych Osobowych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Wyrażam /nie wyrażam/ zgodę na publikowanie wizerunku mojego dziecka przez Przedszkole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w ramach promocji i konkur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Podpisy rodziców lub prawnych opiekunów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Dziecko przyprowadzone do przedszkola należy oddać osobiście pod opiekę pracownika przedszkol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8"/>
        </w:rPr>
        <w:t>VII Opinia Komisji Rekrutacyjnej przy Przedszkolu Nr 20 w Cieszynie</w:t>
      </w:r>
      <w:r>
        <w:rPr>
          <w:sz w:val="24"/>
        </w:rPr>
        <w:t>.</w:t>
      </w: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Komisja rekrutacyjna na posiedzeniu w dniu ....................................</w:t>
      </w:r>
    </w:p>
    <w:p>
      <w:pPr>
        <w:pStyle w:val="Normal"/>
        <w:rPr/>
      </w:pPr>
      <w:r>
        <w:rPr/>
        <w:t>a) zakwalifikowała dziecko ...............................................................................do przedszkola</w:t>
      </w:r>
    </w:p>
    <w:p>
      <w:pPr>
        <w:pStyle w:val="TextBody"/>
        <w:rPr>
          <w:sz w:val="24"/>
        </w:rPr>
      </w:pPr>
      <w:r>
        <w:rPr>
          <w:sz w:val="24"/>
        </w:rPr>
        <w:t>od dnia .................za miesięczną opłatą.</w:t>
      </w:r>
    </w:p>
    <w:p>
      <w:pPr>
        <w:pStyle w:val="Normal"/>
        <w:rPr/>
      </w:pPr>
      <w:r>
        <w:rPr/>
        <w:t>b) nie zakwalifikowała dziecka ..........................................................................do przedszkola</w:t>
      </w:r>
    </w:p>
    <w:p>
      <w:pPr>
        <w:pStyle w:val="Normal"/>
        <w:rPr/>
      </w:pPr>
      <w:r>
        <w:rPr/>
        <w:t>z powodu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dpis Przewodniczącego Komisji                                              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formacje zamieszczone w karcie są zbierane w celu szybkiego kontaktu w sytuacjach szczególnych np. choroba dziecka.</w:t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4:00Z</dcterms:created>
  <dc:creator>Iwański Kamil</dc:creator>
  <dc:description/>
  <cp:keywords/>
  <dc:language>en-US</dc:language>
  <cp:lastModifiedBy>Przedszkole nr 20</cp:lastModifiedBy>
  <cp:lastPrinted>2010-02-12T11:14:00Z</cp:lastPrinted>
  <dcterms:modified xsi:type="dcterms:W3CDTF">2010-02-19T11:28:00Z</dcterms:modified>
  <cp:revision>6</cp:revision>
  <dc:subject/>
  <dc:title>KARTA ZGŁOSZENIA DZIECKA DO PRZEDSZKOLA NR 20 </dc:title>
</cp:coreProperties>
</file>