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REKRUTACJI DZI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PRZEDSZKOLA NR 20 W CIESZY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OWIĄZUJĄCA OD 1.03.2009 r.</w:t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Ustawa o Systemie Oświaty z dnia 7 września 19991 r. ( Dz.U. z 2004 r. nr 256, poz. 2572,  Rozporządzenie MENiS  z dnia 20.02.2004 </w:t>
      </w:r>
      <w:r>
        <w:rPr>
          <w:rFonts w:cs="Tahoma" w:ascii="Tahoma" w:hAnsi="Tahoma"/>
          <w:b/>
          <w:bCs/>
          <w:color w:val="49535F"/>
        </w:rPr>
        <w:t xml:space="preserve"> </w:t>
      </w:r>
      <w:r>
        <w:rPr/>
        <w:t xml:space="preserve">w sprawie warunków i trybu przyjmowania uczniów do szkół publicznych </w:t>
      </w:r>
      <w:r>
        <w:rPr>
          <w:bCs/>
        </w:rPr>
        <w:t>oraz przechodzenia z jednych typów szkół do innych</w:t>
      </w:r>
      <w:r>
        <w:rPr/>
        <w:t xml:space="preserve"> (Dz.U. z 2004r.  nr 26,poz.232 z poźn. zm.) i Statut Przedszkola nr 20 w Cieszyni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przedszkola przyjmowane są dzieci w wieku od 3 do 6 la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dzic zobowiązany jest do pobrania i wypełnienia karty zgłoszenia  dziecka do przedszkola od 1.03. każdego roku rekrutacyjneg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rmin złożenia karty zgłoszenia dziecka do przedszkola – 15.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rwszeństwo w przyjęciu do przedszkola mają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ci sześcioletnie objęte rocznym przygotowaniem do szkoł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ci pięcioletnie mające prawo do przygotowania do szkoł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zieci matek lub ojców samotnie je wychowujących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zieci matek lub ojców wobec których orzeczono znaczny lub umiarkowany stopień niepełnosprawności bądź całkowitą niezdolność do pracy oraz niezdolność samodzielnej egzystencj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zieci umieszczone w rodzinach zastępczych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ci rekrutowane w latach ubiegłych i rodzeństwa tych dziec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 sytuacji gdy liczba zgłoszeń dzieci przekracza liczbę miejsc w przedszkolu powoływana jest Komisja Rekrutacyjna. W skład komisji wchodzi: dyrektor przedszkola, przedstawiciel rady pedagogicznej, przedstawiciel rady rodziców i pracownik socjalny MOP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  Dyrektor ogłasza wyniki do 30.04 poprzez wywieszenie list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głoszeniowych dzieci przyjętych i nieprzyjętych w miejscu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gólnodostępnym tj. na tablicy ogłoszeń dla rodziców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dwołanie  rodzic może składać w terminie 14 dni od ukazania się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formacji do dyrektora przedszkola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zieci mogą być przyjmowane dodatkowo w ciągu całego roku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olnego w miarę posiadanych miejsc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3:00Z</dcterms:created>
  <dc:creator>Itner</dc:creator>
  <dc:description/>
  <cp:keywords/>
  <dc:language>en-US</dc:language>
  <cp:lastModifiedBy>Przedszkole nr 20</cp:lastModifiedBy>
  <cp:lastPrinted>2009-02-20T09:25:00Z</cp:lastPrinted>
  <dcterms:modified xsi:type="dcterms:W3CDTF">2010-02-19T11:40:00Z</dcterms:modified>
  <cp:revision>6</cp:revision>
  <dc:subject/>
  <dc:title>PROCEDURA PRZYJĘCIA DZIECI</dc:title>
</cp:coreProperties>
</file>