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FF5A00"/>
          <w:sz w:val="21"/>
          <w:szCs w:val="21"/>
        </w:rPr>
      </w:pPr>
      <w:r>
        <w:rPr>
          <w:rFonts w:cs="Arial" w:ascii="Arial" w:hAnsi="Arial"/>
          <w:b/>
          <w:bCs/>
          <w:color w:val="FF5A00"/>
          <w:sz w:val="21"/>
          <w:szCs w:val="21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Początek formularza</w:t>
      </w:r>
    </w:p>
    <w:p>
      <w:pPr>
        <w:pStyle w:val="Normal"/>
        <w:rPr>
          <w:rFonts w:ascii="Arial" w:hAnsi="Arial" w:cs="Arial"/>
          <w:color w:val="0000FF"/>
          <w:sz w:val="15"/>
          <w:szCs w:val="15"/>
        </w:rPr>
      </w:pPr>
      <w:r>
        <w:rPr>
          <w:rFonts w:cs="Arial" w:ascii="Arial" w:hAnsi="Arial"/>
          <w:vanish/>
          <w:color w:val="0000FF"/>
          <w:sz w:val="15"/>
          <w:szCs w:val="15"/>
        </w:rPr>
      </w:r>
      <w:r>
        <w:rPr>
          <w:rFonts w:cs="Arial" w:ascii="Arial" w:hAnsi="Arial"/>
          <w:vanish/>
          <w:color w:val="0000FF"/>
          <w:sz w:val="15"/>
          <w:szCs w:val="15"/>
        </w:rPr>
      </w:r>
      <w:r>
        <w:rPr>
          <w:rFonts w:cs="Arial" w:ascii="Arial" w:hAnsi="Arial"/>
          <w:vanish/>
          <w:color w:val="0000FF"/>
          <w:sz w:val="15"/>
          <w:szCs w:val="15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267"/>
      </w:tblGrid>
      <w:tr>
        <w:trPr/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Nazwa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Informacja o zapisach do przedszkola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Ogłaszający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Bożena Tracz - Kukuł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Data ogłoszenia 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Od 01marca 2010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 xml:space="preserve">Treść ogłoszenia </w:t>
            </w:r>
          </w:p>
        </w:tc>
      </w:tr>
      <w:tr>
        <w:trPr>
          <w:trHeight w:val="6828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Informacja o zapisach do Przedszkola Nr 19 w Cieszynie ul.Skrajna 5 </w:t>
              <w:br/>
              <w:t xml:space="preserve">na nowy rok szkolny 2010/2011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Dyrektor Przedszkola Nr 19 w Cieszynie informuje, iż zapisu dziecka do przedszkola na nowy rok szkolny dokonać można od 01marca do 15  kwietnia b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Należy zgłosić się do przedszkola, pobrać kartę zgłoszenia dziecka do przedszkola, czytelnie ją wypełnić i oddać w wymaganym terminie , czyli do 15 kwietnia b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Jeżeli liczba zgłoszonych dzieci będzie równa liczbie miejsc w przedszkolu (25), wówczas przyjęcia dokonuje dyrektor i wszystkie dzieci zgłoszone będą zapisane na nowy rok szkoln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Jeżeli liczba zgłoszeń będzie większa niż miejsc w przedszkolu, wówczas dyrektor powołuje komisję rekrutacyjną, która decyduje o przyjęciu dzieci do przedszkol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Posiedzenie komisji odbędzie się w pierwszych dniach miesiąca maja br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 xml:space="preserve">Kryteria przyjęcia dzieci do przedszkola, zgodnie z którymi działa komisja są następujące: </w:t>
              <w:br/>
              <w:t xml:space="preserve">dzieci z terenu miasta Cieszyna </w:t>
              <w:br/>
              <w:t xml:space="preserve">dzieci 6- letnie </w:t>
              <w:br/>
              <w:t xml:space="preserve">dzieci rodziców samotnie wychowujących </w:t>
              <w:br/>
              <w:t xml:space="preserve">dzieci rodziców niepełnosprawnych </w:t>
              <w:br/>
              <w:t xml:space="preserve">dzieci z rodzin patologicznych, kierowane przez MOPS lub inne ośrodki pomocy rodzinie </w:t>
              <w:br/>
              <w:t xml:space="preserve">dzieci z innych gmi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Lista dzieci przyjętych i ewentualnie nie przyjętych do przedszkola zostanie wywieszona w kąciku dla rodziców w szatni przedszkolnej, niezwłocznie po posiedzeniu komisj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Odwołanie rodzic może składać w terminie 14 dni od ukazania się informacji do:  dyrektora przedszkol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  <w:t>Dzieci mogą być przyjmowane dodatkowo w ciągu całego roku szkolnego w miarę posiadanych miejs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li">
    <w:name w:val="txtli"/>
    <w:basedOn w:val="Normal"/>
    <w:qFormat/>
    <w:pPr>
      <w:spacing w:before="280" w:after="280"/>
    </w:pPr>
    <w:rPr>
      <w:rFonts w:ascii="Arial" w:hAnsi="Arial" w:cs="Arial"/>
      <w:i/>
      <w:iCs/>
      <w:color w:val="00007F"/>
      <w:sz w:val="18"/>
      <w:szCs w:val="18"/>
    </w:rPr>
  </w:style>
  <w:style w:type="paragraph" w:styleId="Txtlb">
    <w:name w:val="txtlb"/>
    <w:basedOn w:val="Normal"/>
    <w:qFormat/>
    <w:pPr>
      <w:spacing w:before="280" w:after="280"/>
    </w:pPr>
    <w:rPr>
      <w:rFonts w:ascii="Arial" w:hAnsi="Arial" w:cs="Arial"/>
      <w:b/>
      <w:bCs/>
      <w:color w:val="00007F"/>
      <w:sz w:val="18"/>
      <w:szCs w:val="18"/>
    </w:rPr>
  </w:style>
  <w:style w:type="paragraph" w:styleId="Hdrc">
    <w:name w:val="hdrc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FF5A00"/>
      <w:sz w:val="21"/>
      <w:szCs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01:00Z</dcterms:created>
  <dc:creator>Mama i Tata</dc:creator>
  <dc:description/>
  <cp:keywords/>
  <dc:language>en-US</dc:language>
  <cp:lastModifiedBy>K1</cp:lastModifiedBy>
  <dcterms:modified xsi:type="dcterms:W3CDTF">2010-03-21T16:01:00Z</dcterms:modified>
  <cp:revision>2</cp:revision>
  <dc:subject/>
  <dc:title>Podgląd ogłoszenia</dc:title>
</cp:coreProperties>
</file>