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dyrektora Przedszkola Nr 18 o przeprowadzonej kontroli jednostki przez Inspektora Biura Kontroli Urzędu Miejskiego w Cieszyni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rolę problemową jednostki budżetowej – Przedszkola Nr 18 w Cieszynie, ul. Z. Kossak – Szatkowskiej 6, przeprowadzono w dniach 31 lipca,1,2,6,8 sierpnia 2007r., przez inspektora Biura Kontroli Urzędu Miejskiego w Cieszynie – Panią Beatę Lanc, działającą na podstawie  Upoważnienia Burmistrza Miasta Cieszyna Nr 17, z dnia 31 lipca 2007r., nr BK-0113/I/17/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rolą objęto 2006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rolę przeprowadzono metodą wyrywkową (niestatystyczny dobór próby – celowy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rolę odnotowano w książce kontroli pod nr 53 str.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 kontroli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ewnętrzne regulacje organizacyjno – prawne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Kontrola, co najmniej 5% wydatków za 2006 rok w zakresie przestrzegania procedur oraz wstępnej oceny celowości zaciągania zobowiązań i dokonywania wydatków w oparciu o wprowadzone wewnętrzne procedury kontroli finansowej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ntrola stanu składników majątkowych znajdujących się w magazynie przedszkol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ntrola kas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wydano zalec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ieszyn, dnia 9 października 2007r.                       </w:t>
      </w:r>
      <w:r>
        <w:rPr>
          <w:b/>
          <w:sz w:val="28"/>
          <w:szCs w:val="28"/>
        </w:rPr>
        <w:t>Dyrektor Przedszkola Nr 1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Urszula Niklasz - Szur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0:06:00Z</dcterms:created>
  <dc:creator>Urszula Niklasz-Szurowska</dc:creator>
  <dc:description/>
  <cp:keywords/>
  <dc:language>en-US</dc:language>
  <cp:lastModifiedBy>Urszula Niklasz-Szurowska</cp:lastModifiedBy>
  <dcterms:modified xsi:type="dcterms:W3CDTF">2007-10-09T10:06:00Z</dcterms:modified>
  <cp:revision>2</cp:revision>
  <dc:subject/>
  <dc:title>Informacja dyrektora Przedszkola Nr 18 o przeprowadzonej kontroli jednostki przez Inspektora Biura Kontroli Urzędu Miejskiego w Cieszynie</dc:title>
</cp:coreProperties>
</file>