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Spis   kontroli  w Przedszkolu nr 9 w Cieszynie od 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760"/>
        <w:gridCol w:w="1640"/>
        <w:gridCol w:w="2940"/>
        <w:gridCol w:w="4460"/>
        <w:gridCol w:w="3271"/>
      </w:tblGrid>
      <w:tr>
        <w:trPr>
          <w:tblHeader w:val="true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>Imię i nazwisko                           tytuł służbowy kontrolującego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>Data kontroli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>Przez kogo delegowany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>Wyszczególnienie skontrolowanych działów pracy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>Określenie charakteru czynności oraz wydane zarządzenia doraźn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b/>
              </w:rPr>
              <w:t>Teresa Kopiec</w:t>
            </w:r>
            <w:r>
              <w:rPr/>
              <w:t xml:space="preserve">  asystent PSSE Cieszyn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6.09 2011r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PSSE Cieszyn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Kontrola bloku żywienia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Nr protokołu 2220/1204/ONSHŻŻ/11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 xml:space="preserve">Bez zaleceń 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Protokół kontroli – dostępny na placówc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Michał Banaś </w:t>
            </w:r>
            <w:r>
              <w:rPr/>
              <w:t>młodszy asystent ONS-HDiM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22.09.20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PSSE Cieszyn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Ocena stanu sanitarnego przedszkola – dostosowanie mebli edukacyjnych do zasad ergonomii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 xml:space="preserve">Bez zaleceń 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Protokół kontroli – dostępny na placówc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b/>
              </w:rPr>
              <w:t>Teresa Kopiec</w:t>
            </w:r>
            <w:r>
              <w:rPr/>
              <w:t xml:space="preserve">  asystent PSSE Cieszyn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7.01. 2012r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PSSE Cieszyn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Kontrola bloku żywienia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Nr protokołu 9/1204/ONSHŻŻ/13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 xml:space="preserve">Bez zaleceń 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Protokół kontroli – dostępny na placówc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Michał Banaś </w:t>
            </w:r>
            <w:r>
              <w:rPr/>
              <w:t>młodszy asystent ONS-HDiM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18.01.20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PSSE Cieszyn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Ocena stanu sanitarnego pomieszczeń sanitarno-higienicznych placówki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 xml:space="preserve">Bez zaleceń 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Protokół kontroli – dostępny na placówc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b/>
              </w:rPr>
              <w:t xml:space="preserve">Bożena Walaszczyk  </w:t>
            </w:r>
            <w:r>
              <w:rPr/>
              <w:t xml:space="preserve"> wizytator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6-7.02.2013r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Kuratorium Oświaty – Delegatura w Bielsku-Białej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Kontrola związana z dokonaniem cząstkowej oceny dyrektora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b/>
              </w:rPr>
              <w:t xml:space="preserve">Anna Olbrycht  </w:t>
            </w:r>
            <w:r>
              <w:rPr/>
              <w:t>starszy wizytator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b/>
              </w:rPr>
              <w:t>Jacek Szczotka</w:t>
            </w:r>
            <w:r>
              <w:rPr/>
              <w:t xml:space="preserve"> starszy wizytator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24.05.2013r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Kuratorium Oświaty – Delegatura w Bielsku-Białej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Przygotowanie ewaluacji zewnętrznej, sporządzenie harmonogramu czynności ewaluacyjnych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b/>
              </w:rPr>
              <w:t xml:space="preserve">Anna Olbrycht  </w:t>
            </w:r>
            <w:r>
              <w:rPr/>
              <w:t>starszy wizytator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b/>
              </w:rPr>
              <w:t>Jacek Szczotka</w:t>
            </w:r>
            <w:r>
              <w:rPr/>
              <w:t xml:space="preserve"> starszy wizytator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13.06.2013r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Kuratorium Oświaty – Delegatura w Bielsku-Białej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Spotkanie z radą pedagogiczną – prezentacja celów, założeń i harmonogramu ewaluacji zewnętrznej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b/>
              </w:rPr>
              <w:t xml:space="preserve">Anna Olbrycht  </w:t>
            </w:r>
            <w:r>
              <w:rPr/>
              <w:t>starszy wizytator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b/>
              </w:rPr>
              <w:t>Jacek Szczotka</w:t>
            </w:r>
            <w:r>
              <w:rPr/>
              <w:t xml:space="preserve"> starszy wizytator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17-18.06.2013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20.06.20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Kuratorium Oświaty – Delegatura w Bielsku-Białej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Realizacja czynności ewaluacyjnych zgodnie z harmonogramem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b/>
              </w:rPr>
              <w:t xml:space="preserve">Anna Olbrycht  </w:t>
            </w:r>
            <w:r>
              <w:rPr/>
              <w:t>starszy wizytator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b/>
              </w:rPr>
              <w:t>Jacek Szczotka</w:t>
            </w:r>
            <w:r>
              <w:rPr/>
              <w:t xml:space="preserve"> starszy wizytator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04.07.2013r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Kuratorium Oświaty – Delegatura w Bielsku-Białej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Podsumowanie ewaluacji, prezentacja wyników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Raport z ewaluacji dostępny w placówc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</w:rPr>
              <w:t xml:space="preserve">Michał Banaś </w:t>
            </w:r>
            <w:r>
              <w:rPr/>
              <w:t>młodszy asystent ONS-HDiM</w:t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18.01.20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PSSE Cieszyn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Ocena stanu sanitarnego terenu przedszkola wraz z ogrodem przedszkolnym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Nr protokołu 280/1204/ONS/HDiM/13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 xml:space="preserve">Bez zaleceń </w:t>
            </w:r>
          </w:p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Protokół kontroli – dostępny na placów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0:26:00Z</dcterms:created>
  <dc:creator/>
  <dc:description/>
  <cp:keywords/>
  <dc:language>en-US</dc:language>
  <cp:lastModifiedBy>Teresa</cp:lastModifiedBy>
  <cp:lastPrinted>2007-02-04T13:06:00Z</cp:lastPrinted>
  <dcterms:modified xsi:type="dcterms:W3CDTF">2013-10-29T11:22:00Z</dcterms:modified>
  <cp:revision>6</cp:revision>
  <dc:subject/>
  <dc:title/>
</cp:coreProperties>
</file>