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MOWA  nr ....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WIADCZENIE USŁ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2010 r.  pomiędzy Przedszkolem Nr 8 w Cieszynie ul. Chrobrego 1 , reprezentowanym przez dyrektora  - mgr Czesławę Itner  zwanym dalej „przedszkolem”,</w:t>
      </w:r>
    </w:p>
    <w:p>
      <w:pPr>
        <w:pStyle w:val="Normal"/>
        <w:rPr/>
      </w:pPr>
      <w:r>
        <w:rPr/>
        <w:t>a Rodzicem/Opiekunem  ….............................................., zamieszkałym w ….................................... legitymującym się dowodem osobistym seria: ….. nr ….................................. wydanym przez …................................. zwanym dalej „usługobiorcą”, o świadczenie usług dla dziecka/ dzieci: …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rzedszkole zobowiązuje się do zapewnienia dziecku/dzieciom: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fachowej opieki dydaktycznej,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bezpieczeństwa w czasie przebywania dziecka na terenie przedszkola,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 xml:space="preserve">bezpłatnego realizowania  5-cio godzinnej podstawy programowej, która jest 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</w:t>
      </w:r>
      <w:r>
        <w:rPr/>
        <w:t>realizowana w godzinach od 9.00 do 14.00,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rzedszkole umożliwia odpłatne korzystanie z wyżywienia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Przedszkole umożliwia odpłatne korzystanie z opieki w czasie </w:t>
      </w:r>
      <w:r>
        <w:rPr>
          <w:lang w:bidi="zxx"/>
        </w:rPr>
        <w:t>do 4 godzin dziennie,</w:t>
      </w:r>
      <w:r>
        <w:rPr/>
        <w:t xml:space="preserve"> </w:t>
      </w:r>
      <w:r>
        <w:rPr>
          <w:lang w:bidi="zxx"/>
        </w:rPr>
        <w:t>poza godzinami, w których jest realizowana podstawa programowa wychowania przedszkolnego</w:t>
      </w:r>
    </w:p>
    <w:p>
      <w:pPr>
        <w:pStyle w:val="Normal"/>
        <w:ind w:hanging="360"/>
        <w:rPr>
          <w:lang w:bidi="zxx"/>
        </w:rPr>
      </w:pPr>
      <w:r>
        <w:rPr>
          <w:lang w:bidi="zxx"/>
        </w:rPr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§2</w:t>
      </w:r>
    </w:p>
    <w:p>
      <w:pPr>
        <w:pStyle w:val="Normal"/>
        <w:rPr/>
      </w:pPr>
      <w:r>
        <w:rPr/>
        <w:t>Zasady organizacji pracy przedszkola oraz rekrutacji dzieci określa statut Przedszkola nr 8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Usługobiorca oświadcza, że jego dziecko korzystać będzie z: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usług przedszkola od 1 stycznia 2010 roku do 30 czerwca 2010 roku w godz. od …............. do ….....................,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wyżywienia w ilości …... posiłków dziennie tj. śniadanie, obiad, podwieczorek (niepotrzebne skreślić)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Usługobiorca zobowiązuje się do przyprowadzania i odbierania dziecka z przedszkola osobiście lub przez osobę upoważnioną  w karcie zgłoszenia dziecka, o godzinie określonej w  ust. 1 pkt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left="375" w:hanging="0"/>
        <w:rPr/>
      </w:pPr>
      <w:r>
        <w:rPr/>
        <w:t>1. Usługobiorca  zobowiązuje się do:</w:t>
      </w:r>
    </w:p>
    <w:p>
      <w:pPr>
        <w:pStyle w:val="Normal"/>
        <w:ind w:left="375" w:hanging="0"/>
        <w:jc w:val="both"/>
        <w:rPr/>
      </w:pPr>
      <w:r>
        <w:rPr/>
        <w:t>1) wniesienie do dnia  24 każdego miesiąca z góry opłaty w wysokości ..... zł za</w:t>
      </w:r>
      <w:r>
        <w:rPr>
          <w:lang w:bidi="zxx"/>
        </w:rPr>
        <w:t xml:space="preserve"> zapewnienie dziecku opieki,  poza godzinami w których jest realizowana podstawa programowa wychowania przedszkolnego, </w:t>
      </w:r>
    </w:p>
    <w:p>
      <w:pPr>
        <w:pStyle w:val="Normal"/>
        <w:ind w:left="375" w:hanging="0"/>
        <w:rPr/>
      </w:pPr>
      <w:r>
        <w:rPr>
          <w:lang w:bidi="zxx"/>
        </w:rPr>
        <w:t>2)</w:t>
      </w:r>
      <w:r>
        <w:rPr/>
        <w:t xml:space="preserve"> wniesienie do dnia  24 każdego miesiąca z góry opłaty za korzystanie z wyżywienia:</w:t>
      </w:r>
    </w:p>
    <w:p>
      <w:pPr>
        <w:pStyle w:val="Normal"/>
        <w:ind w:left="375" w:hanging="0"/>
        <w:rPr/>
      </w:pPr>
      <w:r>
        <w:rPr/>
        <w:t>a) za 3 posiłki w wysokości ........ zł dziennie,</w:t>
      </w:r>
    </w:p>
    <w:p>
      <w:pPr>
        <w:pStyle w:val="Normal"/>
        <w:ind w:left="375" w:hanging="0"/>
        <w:rPr/>
      </w:pPr>
      <w:r>
        <w:rPr/>
        <w:t>b) za 2 posiłki w wysokości ….... zł dziennie,</w:t>
      </w:r>
    </w:p>
    <w:p>
      <w:pPr>
        <w:pStyle w:val="Normal"/>
        <w:ind w:left="375" w:hanging="0"/>
        <w:rPr/>
      </w:pPr>
      <w:r>
        <w:rPr/>
        <w:t xml:space="preserve">c) za 1 posiłek  w wysokości …..  zł dziennie,   </w:t>
      </w:r>
    </w:p>
    <w:p>
      <w:pPr>
        <w:pStyle w:val="Normal"/>
        <w:ind w:left="375" w:hanging="0"/>
        <w:rPr/>
      </w:pPr>
      <w:r>
        <w:rPr/>
        <w:t>a kwota za niewykorzystane posiłki liczona od następnego dnia od zgłoszenia nieobecności, z określeniem czasu jej trwania, będzie odpisywana od należnej kwoty w następnym miesiącu, przy czym w odliczeniu opłaty nie obejmuje się dnia zgłoszenia, ani dni poprzedzających.</w:t>
      </w:r>
    </w:p>
    <w:p>
      <w:pPr>
        <w:pStyle w:val="Normal"/>
        <w:ind w:left="375" w:hanging="0"/>
        <w:rPr/>
      </w:pPr>
      <w:r>
        <w:rPr/>
        <w:t>2. W</w:t>
      </w:r>
      <w:r>
        <w:rPr>
          <w:lang w:bidi="zxx"/>
        </w:rPr>
        <w:t xml:space="preserve"> przypadku rozpoczęcia uczęszczania dziecka do przedszkola w trakcie miesiąca opłaty o której mowa w ust. 1 pkt 1 nalicza się proporcjonalnie od ilości dni obecności dziecka oraz dni roboczych przypadających w danym miesiącu,</w:t>
      </w:r>
    </w:p>
    <w:p>
      <w:pPr>
        <w:pStyle w:val="Normal"/>
        <w:ind w:left="375" w:hanging="0"/>
        <w:rPr/>
      </w:pPr>
      <w:r>
        <w:rPr/>
        <w:t xml:space="preserve">3. Opłaty, o których mowa w ust. 1 pkt 1 i 2 winny być dokonywane u intendentki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4.  Za zwłokę w dokonaniu opłat naliczane będą ustawow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nie odebranie dziecka w terminie określonym w §3 ust. 1 pkt 1, przedszkole naliczać  będzie  karę pieniężną w wysokości 30,- (trzydziestu) złotych za każdą rozpoczętą godzinę pobytu dziecka w przedszkol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ę umowną usługobiorca zobowiązuje się uiścić w terminie trzydziestu dni od jej nali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obiorca może wypowiedzieć w formie pisemnej umowę w każdym czasie, a wniesione opłaty wymienione w </w:t>
      </w:r>
      <w:r>
        <w:rPr>
          <w:rFonts w:cs="Tahoma"/>
        </w:rPr>
        <w:t>§</w:t>
      </w:r>
      <w:r>
        <w:rPr/>
        <w:t>4 ust. 1 pkt 1 i 2 za miesiąc, w którym następuje rozwiązanie umowy podlegają zwrotowi proporcjonalnie do ilości dni pobytu dziecka do przedszkola w danym miesią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e może wypowiedzieć umowę za 1 miesięcznym okresem wypowiedzenia w przypadku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/>
        </w:rPr>
        <w:t xml:space="preserve"> </w:t>
      </w:r>
      <w:r>
        <w:rPr/>
        <w:t>nie uiszczenia opłaty za usługi przedszkola za okres 1 miesiąca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/>
        </w:rPr>
        <w:t xml:space="preserve"> </w:t>
      </w:r>
      <w:r>
        <w:rPr/>
        <w:t>innych przyczyn określonych w statucie przedszkola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/>
        </w:rPr>
        <w:t xml:space="preserve"> </w:t>
      </w:r>
      <w:r>
        <w:rPr/>
        <w:t>nie uiszczenia naliczonej kary umo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ałych zaległości przedszkole będzie dochodziło, po bezskutecznym pisemnym wezwaniu Usługobiorcy do zapłaty, w postępowaniu są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both"/>
        <w:rPr/>
      </w:pPr>
      <w:r>
        <w:rPr/>
        <w:t>1. Zmiana umowy wymagać będzie  formy pisemnej pod rygorem nieważności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W sprawach nie uregulowanych umową zastosowanie mieć będą  przepisy kodeksu cywilnego.</w:t>
      </w:r>
    </w:p>
    <w:p>
      <w:pPr>
        <w:pStyle w:val="Normal"/>
        <w:jc w:val="both"/>
        <w:rPr/>
      </w:pPr>
      <w:r>
        <w:rPr/>
        <w:t xml:space="preserve">3. Spory wynikłe na tle umowy Strony poddają pod rozstrzygnięcie sądowi właściwemu dl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zedszkola.</w:t>
      </w:r>
    </w:p>
    <w:p>
      <w:pPr>
        <w:pStyle w:val="Normal"/>
        <w:jc w:val="both"/>
        <w:rPr/>
      </w:pPr>
      <w:r>
        <w:rPr/>
        <w:t>4.Umowę sporządzono w dwó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Usługobiorca                                                                                       Przedsz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2:00Z</dcterms:created>
  <dc:creator>Itner</dc:creator>
  <dc:description/>
  <cp:keywords/>
  <dc:language>en-US</dc:language>
  <cp:lastModifiedBy>Itner</cp:lastModifiedBy>
  <cp:lastPrinted>2010-01-04T10:23:00Z</cp:lastPrinted>
  <dcterms:modified xsi:type="dcterms:W3CDTF">2010-10-14T07:55:00Z</dcterms:modified>
  <cp:revision>3</cp:revision>
  <dc:subject/>
  <dc:title/>
</cp:coreProperties>
</file>