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PRZED WYPEŁNIENIEM PRZECZYTAĆ CAŁOŚĆ.</w:t>
      </w:r>
    </w:p>
    <w:p>
      <w:pPr>
        <w:pStyle w:val="Normal"/>
        <w:rPr/>
      </w:pPr>
      <w:r>
        <w:rPr>
          <w:b/>
          <w:bCs/>
        </w:rPr>
        <w:t xml:space="preserve">UWAGI : </w:t>
      </w:r>
      <w:r>
        <w:rPr/>
        <w:t>Kartę wypełniają rodzice lub opiekunowie dziecka .Za członków rodziny uważa się rodziców (opiekunów)  dzieci oraz inne osoby objęte obowiązkiem alimentacyjnym , o ile pozostają na wyłącznym lub częściowym utrzymaniu tych rodziców . Decyzję Komisji Społecznej wpisują ich człon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KARTA ZGŁOSZENIA DZIECKA DO PRZEDSZKOLA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szę o przyjęcie dziecka ...................................................................................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>(imię i nazwisko dziec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. dn. ..............................w ...................... do  Przedszkola  nr 1   w Cieszy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je dziecko będzie uczęszczało do przedszkola w godzinach od 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.....................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cko będzie korzystało z ................ posiłków : śniadania , obiadu , podwieczork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/>
        <w:t>(liczba)</w:t>
      </w:r>
      <w:r>
        <w:rPr>
          <w:b/>
          <w:bCs/>
        </w:rPr>
        <w:t xml:space="preserve">                (</w:t>
      </w:r>
      <w:r>
        <w:rPr/>
        <w:t>rodzaj posiłków – właściwe podkreślić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I.    DANE   O   DZIECKU   I   RODZ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zy dziecko było w żłobku – tak , nie</w:t>
      </w:r>
    </w:p>
    <w:p>
      <w:pPr>
        <w:pStyle w:val="Normal"/>
        <w:rPr/>
      </w:pPr>
      <w:r>
        <w:rPr/>
        <w:t>2.Czy uczęszczało wcześniej do przedszkola - tak od .............do................</w:t>
      </w:r>
    </w:p>
    <w:p>
      <w:pPr>
        <w:pStyle w:val="Normal"/>
        <w:rPr/>
      </w:pPr>
      <w:r>
        <w:rPr/>
        <w:t>3.Adres zamieszkana dziecka : 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domowy : ........................................komórkowy:  ..........................................................</w:t>
      </w:r>
    </w:p>
    <w:p>
      <w:pPr>
        <w:pStyle w:val="Normal"/>
        <w:rPr/>
      </w:pPr>
      <w:r>
        <w:rPr/>
        <w:t>4.Rodzina pełna , niepełna .  Inna sytuacja ....................................................................</w:t>
      </w:r>
    </w:p>
    <w:p>
      <w:pPr>
        <w:pStyle w:val="Normal"/>
        <w:rPr/>
      </w:pPr>
      <w:r>
        <w:rPr/>
        <w:t xml:space="preserve">5.U kogo dziecko przebywa najczęściej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bCs/>
        </w:rPr>
        <w:t xml:space="preserve">Rodzice (opiekunowie)         ojciec (opiekun)            </w:t>
      </w:r>
      <w:r>
        <w:rPr/>
        <w:t xml:space="preserve">                      </w:t>
      </w:r>
      <w:r>
        <w:rPr>
          <w:b/>
          <w:bCs/>
        </w:rPr>
        <w:t>matka (opiekunka)</w:t>
      </w:r>
    </w:p>
    <w:p>
      <w:pPr>
        <w:pStyle w:val="Normal"/>
        <w:rPr/>
      </w:pPr>
      <w:r>
        <w:rPr/>
        <w:t>*imię i nazwisko             ...............................................            ...................................................</w:t>
      </w:r>
    </w:p>
    <w:p>
      <w:pPr>
        <w:pStyle w:val="Normal"/>
        <w:rPr/>
      </w:pPr>
      <w:r>
        <w:rPr/>
        <w:t>*rok urodzenia                ...............................................            ...................................................</w:t>
      </w:r>
    </w:p>
    <w:p>
      <w:pPr>
        <w:pStyle w:val="Normal"/>
        <w:rPr/>
      </w:pPr>
      <w:r>
        <w:rPr/>
        <w:t>*wykształcenie               ................................................           ....................................................</w:t>
      </w:r>
    </w:p>
    <w:p>
      <w:pPr>
        <w:pStyle w:val="Normal"/>
        <w:rPr/>
      </w:pPr>
      <w:r>
        <w:rPr/>
        <w:t>*zawód                           ................................................            ...................................................</w:t>
      </w:r>
    </w:p>
    <w:p>
      <w:pPr>
        <w:pStyle w:val="Normal"/>
        <w:rPr/>
      </w:pPr>
      <w:r>
        <w:rPr/>
        <w:t>*godziny pracy               ................................................           ....................................................</w:t>
      </w:r>
    </w:p>
    <w:p>
      <w:pPr>
        <w:pStyle w:val="Normal"/>
        <w:rPr/>
      </w:pPr>
      <w:r>
        <w:rPr/>
        <w:t>*nazwa , adres                 ................................................           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i tel. zakładu pracy      .................................................          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ieczęć zakładu pracy ...................................................       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arunki mieszkaniowe : powierzchnia ......................m</w:t>
      </w:r>
      <w:r>
        <w:rPr>
          <w:vertAlign w:val="superscript"/>
        </w:rPr>
        <w:t>2</w:t>
      </w:r>
      <w:r>
        <w:rPr/>
        <w:t xml:space="preserve"> , samodzielne – wspólne z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Liczba  pomieszczeń  mieszkalnych  łącznie  z  kuchnią  zajmowanych  przez  rodzinę dziecka........................................... liczba osób ...........................................................................</w:t>
      </w:r>
    </w:p>
    <w:p>
      <w:pPr>
        <w:pStyle w:val="Normal"/>
        <w:rPr/>
      </w:pPr>
      <w:r>
        <w:rPr/>
        <w:t>9.Czy dziecko śpi w pokoju wspólnym dla całej rodziny , dzieli pokój z rodzeństwem , ma własny pokój , ma własne łóżko , śpi wspólnie z ........................................................................</w:t>
      </w:r>
    </w:p>
    <w:p>
      <w:pPr>
        <w:pStyle w:val="Normal"/>
        <w:rPr/>
      </w:pPr>
      <w:r>
        <w:rPr/>
        <w:t>10.Liczba dzieci w rodzinie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NFORMACJE RODZICÓW O DZIECKU I WARUNKACH WYCHOWAWCZYCH </w:t>
      </w:r>
      <w:r>
        <w:rPr/>
        <w:t>1.Jak lubi być nazywany :.............................................................................................................</w:t>
      </w:r>
    </w:p>
    <w:p>
      <w:pPr>
        <w:pStyle w:val="Normal"/>
        <w:rPr/>
      </w:pPr>
      <w:r>
        <w:rPr/>
        <w:t>2.Jakie są ulubione zajęcia i zabawy dziecka w domu 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3.Czy dziecko śpi w ciągu dnia ?  Tak , Nie  </w:t>
      </w:r>
    </w:p>
    <w:p>
      <w:pPr>
        <w:pStyle w:val="Normal"/>
        <w:rPr/>
      </w:pPr>
      <w:r>
        <w:rPr/>
        <w:t>4.Spostrzeżenia rodziców dotyczące pozytywnych cech dziecka 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interesowania , zdolności dziecka ............................................................................................</w:t>
      </w:r>
    </w:p>
    <w:p>
      <w:pPr>
        <w:pStyle w:val="Normal"/>
        <w:rPr/>
      </w:pPr>
      <w:r>
        <w:rPr/>
        <w:t>5.Co rodziców niepokoi w zachowaniu dziecka 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RODZICÓW DOTYCZĄCE STANU ZDROWIA  DZIECKA</w:t>
      </w:r>
    </w:p>
    <w:p>
      <w:pPr>
        <w:pStyle w:val="Normal"/>
        <w:rPr/>
      </w:pPr>
      <w:r>
        <w:rPr/>
        <w:t xml:space="preserve">      </w:t>
      </w:r>
      <w:r>
        <w:rPr/>
        <w:t>-    stała choroba , wady rozwojowe dziecka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lergie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uczulenia na leki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zy przebywało w szpitalu ? Nie , Tak .</w:t>
      </w:r>
    </w:p>
    <w:p>
      <w:pPr>
        <w:pStyle w:val="Normal"/>
        <w:numPr>
          <w:ilvl w:val="0"/>
          <w:numId w:val="2"/>
        </w:numPr>
        <w:rPr/>
      </w:pPr>
      <w:r>
        <w:rPr/>
        <w:t>przebyte urazy (np. złamania)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zebyte choroby zakaźne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jest pod opieka specjalisty ? Nie ,  Tak. Jakiego?.     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esel dziecka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DANE :</w:t>
      </w:r>
    </w:p>
    <w:p>
      <w:pPr>
        <w:pStyle w:val="Normal"/>
        <w:rPr/>
      </w:pPr>
      <w:r>
        <w:rPr>
          <w:b/>
          <w:bCs/>
        </w:rPr>
        <w:t>Osoby upoważnione do odbioru dziecka</w:t>
      </w:r>
      <w:r>
        <w:rPr/>
        <w:t xml:space="preserve">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Dodatkowe telefony kontaktowe </w:t>
      </w:r>
      <w:r>
        <w:rPr/>
        <w:t>(do kogo?)</w:t>
      </w:r>
      <w:r>
        <w:rPr>
          <w:b/>
          <w:bCs/>
        </w:rPr>
        <w:t xml:space="preserve"> :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tyczy dzieci 5 i 6-letnich</w:t>
      </w:r>
      <w:r>
        <w:rPr/>
        <w:t xml:space="preserve"> (właściwe podkreśl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rażam zgodę na uczestnictwo  dziecka w zajęciach religii katolickiej ; ewangelickiej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cko nie będzie uczęszczało na zajęcia z relig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rażam zgodę na zebranie , przechowywanie i przetwarzanie wyżej wymienionych danych przez przedsz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dpis rodziców / opiekunów 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ecyzja społecznej komisji kwalifikacyjnej przy Przedszkolu nr 1 w Cieszyn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 społeczna na posiedzeniu w dniu 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akwalifikowała dziecko 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 xml:space="preserve">od dnia ................................. do korzystania z............... godzin pobytu dziecka w przedszkolu , w tym ...............................................( rodzaj posiłków ) za miesięczną opłat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zakwalifikowała dziecka ............................................................................................ z powodu    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pis przewodniczącego komisji                                   Podpisy członków komisji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                                    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40:00Z</dcterms:created>
  <dc:creator>Robson</dc:creator>
  <dc:description/>
  <dc:language>en-US</dc:language>
  <cp:lastModifiedBy/>
  <cp:lastPrinted>2006-03-20T10:06:00Z</cp:lastPrinted>
  <dcterms:modified xsi:type="dcterms:W3CDTF">2017-01-09T09:25:04Z</dcterms:modified>
  <cp:revision>8</cp:revision>
  <dc:subject/>
  <dc:title>                 PRZED WYPEŁNIENIEM PRZECZYTAĆ CAŁOŚĆ</dc:title>
</cp:coreProperties>
</file>