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ół z kontroli dostępny do wglądu w Oranżerii Zamku Cieszyn ( parter) w biurze Pani Anny Pilch po uprzednim wyanonimizowaniu w terminie do 7 dni od zgłoszenia chęci wglą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8:00Z</dcterms:created>
  <dc:creator>AKG</dc:creator>
  <dc:description/>
  <cp:keywords/>
  <dc:language>en-US</dc:language>
  <cp:lastModifiedBy>AKG</cp:lastModifiedBy>
  <dcterms:modified xsi:type="dcterms:W3CDTF">2016-04-26T08:00:00Z</dcterms:modified>
  <cp:revision>3</cp:revision>
  <dc:subject/>
  <dc:title>Protokół z kontroli dostępny do wglądu w Oranżerii Zamku Cieszyn w biurze nr … u Pani Anny Pilch po uprzednim wyanonimizowaniu w terminie do 7 dni od zgłoszenia chęci wglądu</dc:title>
</cp:coreProperties>
</file>