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tablica ogłoszeń/ BIP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ieszyn, 29.10.2014 r.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>Miejski Zarząd Dróg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Zieleni Miejskiej i Oczyszczania Miasta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ul. Liburnia 4,  43-400 Cieszyn, telefon: 33 – 479 52 52, fax:  33 – 479 52 58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na realizację usługi pn.</w:t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-8" w:right="0" w:hanging="0"/>
        <w:jc w:val="both"/>
        <w:rPr>
          <w:b/>
          <w:b/>
        </w:rPr>
      </w:pPr>
      <w:r>
        <w:rPr>
          <w:rFonts w:eastAsia="HG Mincho Light J;msmincho" w:cs="Arial Unicode MS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redukcję korzeni, zakładanie wzmocnień mechanicznych i instalacji napowietrzających, zabiegi fitosanitarne, frezowanie pni, zrębkowanie gałęzi, wg. szczegółowych wskazań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1. Przedmiotem zamówienia jest wykonanie usług jest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Wycinka oraz pielęgnacja drzew i krzewów obejmującą swoim zakresem:</w:t>
      </w:r>
      <w:r>
        <w:rPr>
          <w:b w:val="false"/>
          <w:color w:val="auto"/>
          <w:sz w:val="24"/>
          <w:szCs w:val="24"/>
        </w:rPr>
        <w:t xml:space="preserve"> cięcia pielęgnacyjne, sanitarne i techniczne, redukcję korzeni, zakładanie wzmocnień mechanicznych i instalacji napowietrzających, zabiegi fitosanitarne, frezowanie pni, zrębkowanie gałęzi, wg. szczegółowych wskazań Zamawiającego, na terenie miasta Cieszyna.</w:t>
      </w:r>
    </w:p>
    <w:p>
      <w:pPr>
        <w:pStyle w:val="Normal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Prace w większości winny być prowadzone metodą z lin (alpinistyczną) jak również przy użyciu innego sprzętu - np. podnośnika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Typowa wycinka drzewa obejmuje ścięcie drzewa, odcięcie gałęzi i złożenie w stosy, pocięcie pnia i konarów, posegregowanie wg sortymentów, przygotowanie do transportu, odwóz na odległość do 5 km w miejsce wskazane przez Zamawiającego oraz utylizację odpadów.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ielęgnacja drzew obejmować będzie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usuwanie gałęzi obumarłych, nadłamanych lub wchodzących w kolizje z obiektami budowlanymi lub urządzeniami technicznymi, formowanie (kształtowanie) koron, redukcje koron drzew, prześwietlanie koron, itp. Ilość przycinanych i usuwanych gałęzi może być różna w zależności od stanu zdrowotnego i technicznego drzewa, stopnia jego kolizji  obiektami budowlanymi lub urządzeniami technicznymi, itp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e względu na częstą lokalizację drzew uniemożliwiająca powalenie drzewa w całości, może zachodzić konieczność prowadzenia wycinki metodą ścinki sekcyjnej – poprzez kolejne usuwanie konarów, gałęzi i części pnia oraz ich opuszczanie na linach lub ukierunkowane zrzucanie. Podobne utrudnienia mogą występować podczas pielęgnacji drzew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wielu przypadka dostęp do wycinanych lub pielęgnowanych drzew może być utrudniony (skarpy, brzegi rzek, ogrodzenia, zbyt mała nośność lub szerokość dróg, chodników i ścieżek), co wymagać będzie ręcznego transportu sprzętu i urobk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owadząc prace wykonawca prac zobowiązany będzie do zachowania ostrożności i maksymalnej ochrony terenu przed uszkodzeniem sąsiednich drzew lub krzewów oraz innych składników zieleni miej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Poprzez wzmocnienia mechaniczne rozumie się wszelkiego typu dodatkowe elementy konstrukcyjne wprowadzane, m. in., w pień lub między konary, mające za zadanie niedopuszczenie do rozłamania, złamania lub przewrócenia się drzewa, a w szczególności: wiązania elastyczne, odciągi, podpo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i w:val="false"/>
          <w:iCs w:val="false"/>
          <w:color w:val="auto"/>
          <w:sz w:val="24"/>
          <w:szCs w:val="24"/>
        </w:rPr>
        <w:t>Poprzez zabiegi fitosanitarne rozumie się wszelkiego rodzaju działania mające na celu poprawę stanu zdrowotnego drzewa bądź krzewu, w tym także zabezpieczanie przed ujemnym oddziaływaniem otoczenia w warunkach ekstremalnych, a w szczególności: zabezpieczanie drzew na placach budowy, wykonywanie oprysków profilaktycznych i interwencyjnych, prowadzenie ochrony poprzez „walkę biologiczną”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i w:val="false"/>
          <w:iCs w:val="false"/>
          <w:color w:val="auto"/>
          <w:sz w:val="24"/>
          <w:szCs w:val="24"/>
          <w:u w:val="none"/>
        </w:rPr>
        <w:t>Zakres prac obejmuje wszystkie prace przygotowawcze, odpowiednie zabezpieczenie i oznakowanie terenu, uporządkowanie i posprzątanie terenu oraz wywóz drewna z wycinki w miejsce wskazane przez Zamawiającego na odległość do 5 km oraz utylizację odpad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Zamawiający może dysponować zrębami pochodzącymi z mielenia gałęzi drzew i krzewów rosnących na terenach będących w administracji MZD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eastAsia="pl-PL" w:bidi="pl-PL"/>
        </w:rPr>
      </w:pPr>
      <w:r>
        <w:rPr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eastAsia="pl-PL" w:bidi="pl-PL"/>
        </w:rPr>
        <w:t>Wykonawca prac zobowiązany będzie do podejmowania prac związanych z awaryjnym usuwaniem i przycinaniem koron drzew (w przypadku wystąpienia zagrożenia bezpieczeństwa ludzi i mienia) w okresie 24 godzin na dobę, 7 dni w tygodniu. Prace te muszą być podejmowane niezwłocznie, nie później jednak niż do 3 godzin od wezwania osoby uprawnionej. Wezwanie może odbywać się osobiście, a także poprzez zgłoszenie telefoniczne, faksowe, mailowe, itp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eastAsia="pl-PL" w:bidi="pl-PL"/>
        </w:rPr>
      </w:pPr>
      <w:r>
        <w:rPr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eastAsia="pl-PL" w:bidi="pl-P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MSTT31f16d5a04o223088S00;MS Mincho"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Znaczna część prac może być realizowana na terenach wpisanych do rejestru zabytków oraz na terenach objętych ochroną na podstawie przepisów Ustawy z dnia  16 kwietnia 2004 r. ochronie przyrody (rezerwaty przyrody, zespoły przyrodniczo-krajobrazowe, itp.).</w:t>
      </w:r>
    </w:p>
    <w:p>
      <w:pPr>
        <w:pStyle w:val="Normal"/>
        <w:tabs>
          <w:tab w:val="clear" w:pos="1250"/>
          <w:tab w:val="left" w:pos="105" w:leader="none"/>
        </w:tabs>
        <w:spacing w:lineRule="atLeast" w:line="200" w:before="99" w:after="0"/>
        <w:ind w:left="2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pl-PL" w:bidi="pl-PL"/>
        </w:rPr>
        <w:t>od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14 listopada 2014 r. do 13 listopada 2016 r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Arial Unicode MS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 w:ascii="Times New Roman" w:hAnsi="Times New Roman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oferta złożona na wzorcowym druku (według załącznika nr 1)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aktualny wypis/odpis z właściwego rejestru lub zaświadczenie o wpisie do ewidencji działalności gospodarczej, potwierdzający dopuszczenie wykonawcy do obrotu prawnego w zakresie objętym tym zamówieniem, wystawione nie wcześniej niż 6 miesięcy przed upływem terminu składania ofert (dopuszcza się kserokopię potwierdzoną za zgodność z oryginałem)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wykaz (wg Załącznika Nr 3 do ogłoszenia) usług w zakresie niezbędnym do wykazania spełnienia warunku wiedzy i doświadczenia wykonanych w okresie ostatnich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trzech</w:t>
      </w:r>
      <w:r>
        <w:rPr>
          <w:rFonts w:eastAsia="Times New Roman" w:cs="Times New Roman"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lat przed upływem terminu składania ofert, a jeżeli okres prowadzenia działalności jest krótszy – w tym okresie, z podaniem ich rodzaju i wartości, daty i miejsca wykonania oraz załączeniem dokumentów potwierdzających, że roboty t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 w:eastAsia="zxx" w:bidi="ar-SA"/>
        </w:rPr>
        <w:t>zostały wykonane należycie i prawidłowo ukończone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854" w:leader="none"/>
        </w:tabs>
        <w:spacing w:lineRule="atLeast" w:line="10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wykaz osób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 będą uczestniczyć w wykonywaniu zamówienia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(według załącznika nr 4 do ogłoszenia)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854" w:leader="none"/>
        </w:tabs>
        <w:spacing w:lineRule="atLeast" w:line="100"/>
        <w:jc w:val="both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wykaz jaką i którą część zadania będą realizować podwykonawcy, jeżeli brali będą udział w realizacji przedmiotu zamówienia (według załącznika nr 5 do ogłoszenia);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854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  <w:t>pełnomocnictwo w przypadku Wykonawców wspólnie ubiegających się o udzielenia zamówienia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854" w:leader="none"/>
        </w:tabs>
        <w:spacing w:lineRule="atLeast" w:line="100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świadczenia (świadectwa, certyfikaty, itp.) świadczące ukończenia kursów (szkoleń) dot. ochrony i pielęgnacji drzew organizowanych przez Stowarzyszenie Inżynierów i Techników Ogrodnictwa NOT lub/i Międzynarodowego Towarzystwa Uprawy i Ochrony Drzew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. 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Dołączone odpisy dokumentów lub ich kopie, muszą być one poświadczone przez Wykonawcę za zgodność z oryginałem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TimesNewRomanPSMT" w:cs="Times New Roman"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auto"/>
          <w:sz w:val="24"/>
          <w:szCs w:val="24"/>
        </w:rPr>
        <w:t>4. O zamówienie mogą ubiegać się wykonawcy, którzy spełniają warunki udziału w postępowaniu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</w:rPr>
        <w:t>4.1. posiadają odpowiednią wiedzę i doświadczenie t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zxx" w:bidi="ar-SA"/>
        </w:rPr>
        <w:t>wykonali w ciągu ostatnich trzech lat przed upływem terminu składania ofert, a jeżeli okres prowadzenia działalności jest krótszy – w tym okresie</w:t>
      </w:r>
      <w:r>
        <w:rPr>
          <w:rFonts w:eastAsia="HG Mincho Light J;msmincho" w:cs="TimesNewRomanPSMT"/>
          <w:b w:val="false"/>
          <w:color w:val="auto"/>
          <w:sz w:val="24"/>
          <w:szCs w:val="24"/>
          <w:u w:val="none"/>
        </w:rPr>
        <w:t xml:space="preserve">, prace w zakresie pielęgnacji i wycinki drzew o łącznej wartości min. 200.000 zł brutto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zxx" w:bidi="ar-SA"/>
        </w:rPr>
        <w:t>wykonali w ciągu ostatnich trzech lat przed upływem terminu składania ofert, a jeżeli okres prowadzenia działalności jest krótszy – w tym okresie</w:t>
      </w:r>
      <w:r>
        <w:rPr>
          <w:rFonts w:eastAsia="HG Mincho Light J;msmincho" w:cs="TimesNewRomanPSMT"/>
          <w:b w:val="false"/>
          <w:color w:val="auto"/>
          <w:sz w:val="24"/>
          <w:szCs w:val="24"/>
          <w:u w:val="none"/>
        </w:rPr>
        <w:t xml:space="preserve">,  prace w zakresie pielęgnacji i wycinki drzew na terenach wpisanych do rejestru zabytków o łącznej wartości min. 100.000 zł brutto, </w:t>
      </w:r>
    </w:p>
    <w:p>
      <w:pPr>
        <w:pStyle w:val="Normal"/>
        <w:autoSpaceDE w:val="false"/>
        <w:jc w:val="both"/>
        <w:rPr>
          <w:rFonts w:eastAsia="TimesNewRomanPSMT" w:cs="TimesNewRomanPSMT"/>
          <w:b w:val="false"/>
          <w:b w:val="false"/>
          <w:color w:val="auto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</w:rPr>
        <w:t>4.2. dysponują odpowiednim potencjałem technicznym oraz osobami zdolnymi do wykonania zamówienia t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 w:cs="TimesNewRomanPSMT"/>
          <w:b w:val="false"/>
          <w:b w:val="false"/>
          <w:color w:val="auto"/>
          <w:sz w:val="24"/>
          <w:szCs w:val="24"/>
          <w:u w:val="none"/>
        </w:rPr>
      </w:pPr>
      <w:r>
        <w:rPr>
          <w:rFonts w:eastAsia="TimesNewRomanPSMT" w:cs="TimesNewRomanPSMT"/>
          <w:b w:val="false"/>
          <w:color w:val="auto"/>
          <w:sz w:val="24"/>
          <w:szCs w:val="24"/>
          <w:u w:val="none"/>
        </w:rPr>
        <w:t>dysponują pracownikami dozoru (organizującymi roboty i kierującymi nimi), którzy legitymują się zaświadczeniami (świadectwami) III stopnia ukończenia kursów dot. ochrony i pielęgnacji drzew lub pielęgnacji drzew ozdobnych wydawanymi przez Stowarzyszenie Inżynierów i Techników Ogrodnictwa NOT lub/i posiadają certyfikat „European Treeworker” Międzynarodowego Towarzystwa Uprawy i Ochrony Drze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NewRomanPSMT"/>
          <w:b w:val="false"/>
          <w:color w:val="auto"/>
          <w:sz w:val="24"/>
          <w:szCs w:val="24"/>
          <w:u w:val="none"/>
        </w:rPr>
        <w:t>dysponują pracownikami wykonującymi czynności bezpośrednio przy wycince lub pielęgnacji drzew legitymującymi się zaświadczeniami (świadectw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u w:val="none"/>
        </w:rPr>
        <w:t>ami) III s</w:t>
      </w:r>
      <w:r>
        <w:rPr>
          <w:rFonts w:eastAsia="TimesNewRomanPSMT" w:cs="TimesNewRomanPSMT"/>
          <w:b w:val="false"/>
          <w:color w:val="auto"/>
          <w:sz w:val="24"/>
          <w:szCs w:val="24"/>
          <w:u w:val="none"/>
        </w:rPr>
        <w:t>topnia ukończenia kursów pilarzy drzew ozdobnych lub/i posiadającymi certyfikat „European Treeworker” Międzynarodowego Towarzystwa Uprawy i Ochrony Drzew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>posiadają na własność lub w stałej dyspozycji podnośnik o minimalnym zasięgu 24 m wys., rębarkę do mielenia (zrębkowania) gałęzi pochodzących z wycinek i pielęgnacji oraz frezarkę do pni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autoSpaceDE w:val="false"/>
        <w:spacing w:lineRule="atLeast" w:line="100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color w:val="auto"/>
          <w:sz w:val="20"/>
          <w:szCs w:val="20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5.  Kryterium oceny ofert i jej znaczenie: cena oferty –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100 %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, w tym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467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  <w:szCs w:val="20"/>
              </w:rPr>
              <w:t>ścinka drzew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Waga kryterium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do 1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11 - 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21- 35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36 - 5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51 - 7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71 – 9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91 – 1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 %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" w:right="15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 ponad 1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 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467"/>
      </w:tblGrid>
      <w:tr>
        <w:trPr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  <w:szCs w:val="20"/>
              </w:rPr>
              <w:t>pielęgnacja drzew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Waga kryterium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do 1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11 - 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21- 35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36 - 5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51 - 7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71 – 9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91 – 1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 %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 ponad 120 cm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 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115"/>
        <w:gridCol w:w="346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0" w:right="75" w:hanging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Inne usługi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Waga kryterium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0" w:right="75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</w:rPr>
              <w:t>Koszt pracy rębarki wraz z obsługą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2-O.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0" w:right="75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</w:rPr>
              <w:t>Koszt pracy frezarki do pni wraz z obsługą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0" w:right="75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</w:rPr>
              <w:t>Założenie wiązania elastycznego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0" w:right="75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</w:rPr>
              <w:t>Końcowa stawka roboczogodzi</w:t>
            </w:r>
            <w:r>
              <w:rPr>
                <w:color w:val="auto"/>
                <w:sz w:val="20"/>
                <w:szCs w:val="20"/>
              </w:rPr>
              <w:t>ny (brutto, z narzutami)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 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spacing w:lineRule="atLeast" w:line="100" w:before="99" w:after="0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6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 ------------------------------  x ilość punktów za wykonanie czynności</w:t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Cena oferty badanej</w:t>
      </w:r>
    </w:p>
    <w:p>
      <w:pPr>
        <w:pStyle w:val="Normal"/>
        <w:spacing w:lineRule="atLeast" w:line="100" w:before="99" w:after="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Cena podana przez Wykonawcę będzie obowiązywać przez okres ważności umowy i nie będzie podlegać waloryzacji w okresie jej trwa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7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07.11.2014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, Cieszyn, ul. Liburnia 4, I piętro, pok. 6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 w:before="100" w:after="100"/>
        <w:jc w:val="both"/>
        <w:rPr>
          <w:sz w:val="20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8. Otwarcie ofert odbędzie się w dniu 07.11.2014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, I piętro, pok. 6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Times New Roman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7:59Z</dcterms:created>
  <dc:creator/>
  <dc:description/>
  <dc:language>en-US</dc:language>
  <cp:lastModifiedBy/>
  <cp:lastPrinted>2012-01-23T23:59:00Z</cp:lastPrinted>
  <dcterms:modified xsi:type="dcterms:W3CDTF">2014-10-29T08:58:33Z</dcterms:modified>
  <cp:revision>87</cp:revision>
  <dc:subject/>
  <dc:title/>
</cp:coreProperties>
</file>