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Załącznik nr 4</w:t>
      </w:r>
    </w:p>
    <w:p>
      <w:pPr>
        <w:pStyle w:val="Normal"/>
        <w:jc w:val="center"/>
        <w:rPr>
          <w:rFonts w:eastAsia="HG Mincho Light J;msmincho" w:cs="Times New Roman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Wzór umowa nr   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.............................../2015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i/>
          <w:color w:val="000000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awarta w dniu ........................................ 2015 roku w Cieszynie, pomiędzy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Miejskim Zarządem Dróg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, z siedzibą w Cieszynie przy ul. Liburnia 4, zwanym w dalszej części umowy "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Zamawiającym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", reprezentowanym przez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pana mgr inż.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Wiesława Sosina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- Dyrektora MZD, działającego na podstawie pełnomocnictwa Burmistrza Miasta Cieszyna znak OR.I-0152a/4/2002 r. z dnia 27 listopada 2002 r.,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a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…........................................ wpisaną do Rejestru Przedsiębiorców Krajowego Rejestru Sądowego w Sądzie Rejonowym dla …............................................... pod nr KRS …......................., czynnym podatnikiem podatku Vat o numerach: NIP: …...................., Regon: …..…................. . Wysokość kapitału zakładowego: ….................. zł, wysokość kapitału wpłaconego: ….......................... zł, reprezentowanym przez: </w:t>
      </w:r>
    </w:p>
    <w:p>
      <w:pPr>
        <w:pStyle w:val="Normal"/>
        <w:spacing w:lineRule="atLeast" w:line="120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1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pl-PL" w:bidi="pl-PL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…...........................................................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4"/>
          <w:lang w:val="pl-PL" w:eastAsia="zxx" w:bidi="zxx"/>
        </w:rPr>
        <w:t>zwanym w dalszym ciągu umowy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"Wykonawcą", </w:t>
      </w:r>
      <w:r>
        <w:rPr>
          <w:rFonts w:eastAsia="HG Mincho Light J;msmincho" w:cs="Times New Roman"/>
          <w:b w:val="false"/>
          <w:i w:val="false"/>
          <w:color w:val="000000"/>
          <w:sz w:val="24"/>
          <w:szCs w:val="24"/>
          <w:lang w:val="pl-PL" w:eastAsia="zxx" w:bidi="zxx"/>
        </w:rPr>
        <w:t xml:space="preserve">w rezultacie dokonanego przez Zamawiającego wyboru oferty wykonawcy w drodze </w:t>
      </w:r>
      <w:r>
        <w:rPr>
          <w:rFonts w:eastAsia="HG Mincho Light J;msmincho"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z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amówienia o wartości poniżej   30 000 euro</w:t>
      </w:r>
      <w:r>
        <w:rPr>
          <w:rFonts w:eastAsia="HG Mincho Light J;msmincho"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jc w:val="left"/>
        <w:rPr>
          <w:rFonts w:eastAsia="HG Mincho Light J;msmincho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rPr>
          <w:rFonts w:eastAsia="HG Mincho Light J;msmincho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bCs w:val="false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" w:leader="none"/>
        </w:tabs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Zamawiający powierza, a Wykonawca przyjmuje do realizacji 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dokumentację  projektową pn: "Modernizacja  oświetlenia publicznego miasta Cieszyna - etap 1”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, </w:t>
      </w:r>
      <w:r>
        <w:rPr>
          <w:lang w:val="pl-PL" w:eastAsia="pl-PL" w:bidi="pl-PL"/>
        </w:rPr>
        <w:t xml:space="preserve"> zwanego w dalszej części umowy projektem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,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godnie z ofertą Wykonawcy z dnia ................................ r.</w:t>
      </w:r>
    </w:p>
    <w:p>
      <w:pPr>
        <w:pStyle w:val="Normal"/>
        <w:tabs>
          <w:tab w:val="clear" w:pos="709"/>
          <w:tab w:val="left" w:pos="340" w:leader="none"/>
        </w:tabs>
        <w:spacing w:lineRule="atLeast" w:line="100"/>
        <w:jc w:val="both"/>
        <w:rPr>
          <w:rFonts w:eastAsia="HG Mincho Light J;msmincho" w:cs="Times New Roman"/>
          <w:b/>
          <w:b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WWTekstpodstawowy3"/>
        <w:jc w:val="left"/>
        <w:rPr>
          <w:rFonts w:eastAsia="HG Mincho Light J;msmincho" w:cs="Times New Roman"/>
          <w:b/>
          <w:b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§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Przedmiotem  zamówienia, to jest opracowanie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dokumentacji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projektowej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pn </w:t>
      </w:r>
      <w:r>
        <w:rPr>
          <w:rFonts w:eastAsia="HG Mincho Light J;msmincho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>„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zxx"/>
        </w:rPr>
        <w:t>Modernizacja  oświetlenia publicznego miasta Cieszyna - etap 1”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,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 będzie zrealizowany przez wykonawcę w terminie: 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 xml:space="preserve">do dnia 19.02.2016r.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rzy czym: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do dnia 01.02.2016r.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- zostaną wykonane materiały niezbędne do opracowania studium wykonalności projektu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materiały niezbędne do opracowania studium wykonalności projektu, będącego podstawą do opracowania wniosku o dofinansowanie inwestycji „Modernizacja oświetlenia publicznego miasta Cieszyna – etap 1” ze środków Regionalnego Programu Operacyjnego Województwa Śląskiego na lata 2014-2020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3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1. Wynagrodzenie ryczałtowe Wykonawcy za wykonanie przedmiotu umowy ustala się 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kwotę brutto .............................. (słownie: ................................................................................)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nagrodzenie to obejmuje  wszystkie koszty związane z wykonaniem przedmiotu umow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3. Wynagrodzenie Wykonawcy, ustalone w § 3 ust. 1, obejmuje w szczególności należności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opracowanie i dostarczenie dokumentacji projektowo-kosztorysowej w formie drukowanej (papierowej) oraz odpowiedników w formie elektronicznej na nośniku CD, w 5 egzemplarzach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poważnienie do korzystania z dokumentacji wymienionej w ppkt a, w zakresie określonym postanowieniami niniejszej 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rzeniesienie praw zgodnie z § 12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przeniesienie własności egzemplarzy (nośników materialnych), na których utrwalono dokumentację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4. Wykonawca oświadcza, że jest płatnikiem podatku VAT - posiada numer identyfikacji podatkowej NIP: .................................................................  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Rozliczenie przedmiotu umowy i zapłata wynagrodzenia Wykonawcy nastąpi po wykonaniu przedmiotu umowy na podstawie faktury/faktur, wystawionej(ych) przez Wykonawcę na Miejski Zarząd Dróg, ul. Liburnia 4. Podstawą do wystawienia faktury będzie protokół potwierdzający wykonanie przedmiotu umowy, podpisany przez Wykonawcę i przedstawiciela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Termin płatności faktur ustala się na 14 dni od daty ich przyjęcia przez Zamawiającego.</w:t>
      </w:r>
    </w:p>
    <w:p>
      <w:pPr>
        <w:pStyle w:val="Normal"/>
        <w:autoSpaceDE w:val="false"/>
        <w:jc w:val="left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arunki płatności: przelewem na rachunek Wykonawcy ................................................................ nr konta: .......................................................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4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zobowiązuje się do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dostarczenia niezwłocznie Wykonawcy wszelkich znajdujących się w jego posiadaniu informacji i/lub dokumentów, jakie mogą być niezbędne dla wykonania umowy. Wykonawca zwróci te dokumenty Zamawiającemu przed upływem terminu wykonania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pisemnego upoważnienia Wykonawcy do reprezentowania Zamawiającego w sprawach związanych z opracowaniem dokumentacji projektowej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isemnego upoważnienia przedstawicieli Wykonawcy do wstępu na teren opracowan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konawca zobowiązuje się do pełnienia nadzoru autorskiego w okresie realizacji inwestycji na podstawie dokumentacji będącej przedmiotem niniejszej umowy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Nadzór autorski, o którym mowa w ust. 2 pełniony będzie na podstawie odrębnej umowy i za odrębnym wynagrodzeniem, przy czym wynagrodzenie za pełnienie nadzoru autorskiego nie przekroczy kwoty 1000 zł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5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Wykonawca udziela gwarancji właściwej jakości wykonania przedmiotu umowy, dla zakresu związanego z dokumentacją projektowo – kosztorysową, obejmującej odpowiedzialność za likwidację skutków błędów i niedoróbek stwierdzonych w przedmiocie umowy przed i w trakcie realizacji zadania inwestycyjnego. Okres gwarancji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lang w:val="pl-PL" w:eastAsia="zxx" w:bidi="zxx"/>
        </w:rPr>
        <w:t xml:space="preserve">36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>miesięc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od daty odbioru przedmiotu umowy.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6.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283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1. Zamawiający oświadcza, że osobą upoważnioną do dokonywania szczegółowych ustaleń co do realizacji przedmiotu umowy jest pan 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>Mariusz Poźniak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;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–  Starszy Inspektor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Działu Zarządzania i Nadzoru Drogowego. 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283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2. Dostawca honorował będzie wszelkie uwagi dotyczące realizacji przedmiotu umowy dokonane przez osobę wymienioną w ust. 1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7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Wykonawca wykona przedmiot umowy siłami własnymi)* z pomocą Podwykonawców)*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e wykazaniem zdolności podwykonawcy do jej wykonan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Zamawiający powiadomi Wykonawcę o swojej decyzji w terminie 14 dni od otrzymania wniosk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8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Strony mogą naliczyć następujące kary umowne za opóźnienie w wykonaniu przedmiotu umowy oraz za opóźnienie w usunięciu wad i niedoróbek stwierdzonych w dokumentacji, Zamawiający może naliczyć karę umowną w wysokości 2 % wynagrodzenia umownego, o którym mowa                           w § 3 ust. 1 za każdy dzień kalendarzowy. Pod pojęciem opóźnienia rozumie się niedotrzymanie któregokolwiek terminów określonych w § 2 ust. 1 umowy lub terminu wyznaczonego na usunięcie stwierdzonych wad i niedoróbek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wyraża zgodę na potrącanie przez Zamawiającego kwot kar umownych                             z przysługującego mu wynagrodzenia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0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mawiający zastrzega sobie prawo do odstąpienia od umowy bez ponoszenia konsekwencji finansowych w przypadku stwierdzenia nie uzasadnionego opóźnienia Wykonawcy powyżej 30 dni w realizacji przedmiotu umowy lub jego części. Zamawiający będzie  w takim wypadku uprawniony do naliczenia kar umownych i żądania odszkodowania na zasadach określonych w §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Przekazanie przedmiotu umowy, nastąpi w terminie wyznaczonym przez Zamawiającego                      w siedzibie Miejskiego Zarządu Dróg w Cieszynie. Z czynności odbioru sporządzony będzie protokół zdawczo – odbiorcz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Z chwilą dostarczenia Zamawiającemu przedmiotowej dokumentacji projektowo – kosztorysowej lub jej części, Wykonawca przenosi na Zamawiającego całość autorskich praw majątkowych do dokumentacji projektowo – kosztorysowej wraz z wyłącznym prawem zezwalania na wykonywanie zależnego prawa autorski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niesienie praw autorskich następuje w zakresie wszystkich znanych pól eksploatacji,                         a w szczególności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do wykorzystania projektu przy realizacji robót i prac objętych dokumentacją oraz do zastosowania do innych robót i prac wykonywanych przez Zamawiającego lub Gminę Cieszyn bądź jej inne jednostki organizacyjne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trwalania jakąkolwiek techniką, w tym m.in. drukiem, cyfrow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owielania dokumentacji projektowo – kosztorysowej lub jej części dowolną techniką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swobodnego wystawiania i prezentacji publicznej, w tym dla celów promocji tej inwestycji oraz miasta Cieszyna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e) wykorzystania dokumentacji w postępowaniu o udzielenie zamówienia publicznego,którego przedmiotem będzie wybór wykonawcy realizacji robót poprzez włączenie jej do specyfikacji istotnych warunków zamówienia i udostępnianie jej wszystkim zainteresowanym tym postępowaniem w formie drukowanej oraz umieszczenie jej na stronach internetowych w formie pliku, umożliwiając jej pobranie wykonawcom zainteresowanym przetargiem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f) wprowadzenie do pamięci komputera, sieci multimedialnej oraz komputerowej,w szczególności internet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Przeniesienie praw, o których mowa w ust. 1 i 2, nie jest ograniczone ani czasowo ani terytorialnie tzn. odnosi się zarówno do terytorium Polski jak i do terytoriów innych państw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oświadcza i gwarantuje, że dokumentacja będzie wynikiem jego twórczości i nie będzie naruszała praw autorskich oraz jakichkolwiek innych praw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W przypadku, gdy korzystanie przez Zamawiającego z dokumentacji projektowo –kosztorysowej (zgodnie z postanowieniami niniejszej umowy) naruszy prawa autorskie lub jakiekolwiek inne prawa osób trzecich, Wykonawca zobowiązuje się do wyłącznego i pełnego naprawienia wszelkich szkód i zaspokojenia jakichkolwiek prawnie uzasadnionych roszczeń z tego tytułu zarówno Zamawiającego, jak i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3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 sprawach nieuregulowanych niniejszą umową mają zastosowanie obowiązujące przepisy,                     a w szczególności Kodeksu cywilnego, ustawy Prawo budowlane oraz ustawy o prawie autorskim                i prawach pokrewny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5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iCs/>
        </w:rPr>
      </w:pPr>
      <w:r>
        <w:rPr>
          <w:rFonts w:eastAsia="TimesNewRomanPS-BoldMT" w:cs="TimesNewRomanPS-BoldMT" w:ascii="TimesNewRomanPS-BoldMT" w:hAnsi="TimesNewRomanPS-BoldMT"/>
          <w:b/>
          <w:bCs/>
          <w:iCs/>
          <w:color w:val="000000"/>
          <w:sz w:val="28"/>
          <w:szCs w:val="28"/>
          <w:lang w:val="pl-PL" w:eastAsia="zxx" w:bidi="zxx"/>
        </w:rPr>
        <w:t xml:space="preserve">WYKONAWCA: </w:t>
        <w:tab/>
        <w:tab/>
        <w:tab/>
        <w:tab/>
        <w:t>ZAMAWIAJĄCY:</w:t>
      </w:r>
      <w:r>
        <w:rPr>
          <w:iCs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0"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0" w:firstLine="708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HG Mincho Light J;msmincho" w:cs="Symbol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HG Mincho Light J;msmincho" w:cs="Symbol"/>
      <w:color w:val="000000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HG Mincho Light J;msmincho" w:cs="Symbol"/>
      <w:color w:val="000000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HG Mincho Light J;msmincho" w:cs="StarSymbol;Arial Unicode MS"/>
      <w:b w:val="false"/>
      <w:bCs w:val="false"/>
      <w:color w:val="000000"/>
      <w:sz w:val="18"/>
      <w:szCs w:val="18"/>
      <w:lang w:val="pl-PL" w:eastAsia="zxx"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3:36Z</dcterms:created>
  <dc:creator/>
  <dc:description/>
  <dc:language>en-US</dc:language>
  <cp:lastModifiedBy/>
  <dcterms:modified xsi:type="dcterms:W3CDTF">2015-11-20T12:12:44Z</dcterms:modified>
  <cp:revision>6</cp:revision>
  <dc:subject/>
  <dc:title/>
</cp:coreProperties>
</file>