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 o r m u l a r z     o f e r t o w y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sz w:val="16"/>
          <w:szCs w:val="16"/>
        </w:rPr>
        <w:t>nazwa wykonawcy (ów), adres(y) wykonawcy(ów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soba uprawniona do kontaktów z Zamawiającym: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telefon 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fax 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e-mail 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Miejski Zarząd Dróg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ul. Liburnia 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>43-400 Cieszy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dpowiadając na zapytanie ofertowe z dnia 25.11.2015r., którego przedmiotem jest </w:t>
      </w:r>
      <w:r>
        <w:rPr>
          <w:rFonts w:eastAsia="Times New Roman" w:cs="Times New Roman"/>
          <w:b w:val="false"/>
          <w:bCs w:val="false"/>
          <w:sz w:val="24"/>
          <w:szCs w:val="24"/>
          <w:lang w:eastAsia="pl-PL"/>
        </w:rPr>
        <w:t>opracowanie dokumentacji  projektowej dotyczącej modernizacji  oświetlenia publicznego miasta Cieszyna – etap 1 oraz pełnienie nadzoru au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a (my) niżej podpisany(i) oświadczam(y) , że: </w:t>
      </w:r>
    </w:p>
    <w:p>
      <w:pPr>
        <w:pStyle w:val="Normal"/>
        <w:jc w:val="both"/>
        <w:rPr/>
      </w:pPr>
      <w:r>
        <w:rPr/>
        <w:t>1. Zapoznaliśmy się z treścią zapytania ofertowego dla niniejszego zamówienia i nie wnosimy do niego zastrzeżeń oraz, że zdobyliśmy konieczne informacje do przygotowania oferty i gwarantujemy wykonanie całości zamówienia zgodnie z opisem zawartym w zapyt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Cena mojej (naszej) oferty za realizację przedmiotu zamówienia wynosi: a) wartość netto .................................................. zł, b) podatek VAT ............ % tj. ....................................... zł, c) cena ryczałtowa brutto = wartość netto + podatek VAT = ...................... zł (słownie: ...................................................................................................................................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enie oferty zostały uwzględnione wszystkie koszty niezbędne do należytej realizacji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siadam/y niezbędną wiedzę, doświadczenie oraz pracowników zdolnych do wykonania zamówienia oraz znajdujemy się w sytuacji ekonomicznej i finansowej zapewniającej należyte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Akceptujemy warunki płatności określone w pkt V zapytania ofertowego, w tym termin 14 dni od dnia poprawnie złożonej faktury zamawiającemu. </w:t>
      </w:r>
    </w:p>
    <w:p>
      <w:pPr>
        <w:pStyle w:val="Normal"/>
        <w:jc w:val="both"/>
        <w:rPr/>
      </w:pPr>
      <w:r>
        <w:rPr/>
        <w:t>6. Akceptujemy terminy realizacji zamówienia, tj.: do 19.02.2016r. ,przy czym</w:t>
      </w:r>
      <w:r>
        <w:rPr>
          <w:b w:val="false"/>
          <w:bCs w:val="false"/>
        </w:rPr>
        <w:t xml:space="preserve"> do 1 lutego 2016r. - materiały niezbędne do opracowania studium wykonalności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zór umowy stanowiący Załącznik 4 do zapytania ofertowego został przez nas zaakceptowany bez zastrzeżeń i zobowiązujemy się, w przypadku wyboru naszej oferty, do zawarcia umowy na warunkach w niej zawartych w miejscu i terminie wyznaczonym przez Zamawiając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8.Załączniki:</w:t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........................................................              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miejscowość     data      podpis(y)                                                               upoważnionego(ch) przedstawiciela(i) wykonawcy(ów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4:52Z</dcterms:created>
  <dc:creator/>
  <dc:description/>
  <dc:language>en-US</dc:language>
  <cp:lastModifiedBy/>
  <dcterms:modified xsi:type="dcterms:W3CDTF">2015-11-20T12:11:47Z</dcterms:modified>
  <cp:revision>4</cp:revision>
  <dc:subject/>
  <dc:title/>
</cp:coreProperties>
</file>