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Cieszyn: Świadczenie specjalistycznych usług opiekuńczych dla osób z zaburzeniami psychicznymi na terenie gminy Cieszyn.</w:t>
      </w:r>
      <w:r>
        <w:rPr/>
        <w:br/>
      </w:r>
      <w:r>
        <w:rPr>
          <w:b/>
          <w:bCs/>
        </w:rPr>
        <w:t>Numer ogłoszenia: 485280 - 2013; data zamieszczenia: 26.11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Pomocy Społecznej , ul. Skrajna 5, 43-400 Cieszyn, woj. śląskie, tel. 33 479 48 70, faks 33 479 48 9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ps.cieszy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gminy Cieszyn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specjalistycznych usług opiekuńczych dla osób z zaburzeniami psychicznymi na terenie gminy Cieszyn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świadczenie specjalistycznych usług opiekuńczych dla osób z zaburzeniami psychicznymi na rzecz mieszkańców Cieszyna wskazanych przez Zamawiającego w miejscu ich zamieszkania. Wykonawca będzie świadczył usługi: codziennie w godzinach od 7:00 do 21:00, w dni wolne od pracy, za świadczenie usług w dni wolne od pracy przysługuje Wykonawcy 45%. dodatek do ceny jednostkowej godziny świadczonych usług. Szacowana liczba godzin świadczonych usług w dni wolne od pracy wynosi 5%. Szacunkowa liczba osób objętych świadczeniem usług na terenie Gminy Cieszyn wynosi ok. 20 i wynikać będzie z przyznanego świadczenia usług na podstawie indywidualnych zgłoszeń. Szacunkowa liczba godzin świadczonych usług wynosi: 4700. Informacje szczegółowe na temat przedmiotu zamówienia (w tym zakres specjalistycznych usług opiekuńczych dla osób z zaburzeniami psychicznymi oraz warunki realizacji) określa projekt umowy, który stanowi załącznik nr 7 do SIWZ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) Zamawiający przewiduje zamówienia uzupełniające stanowiące nie więcej niż 50% wartości zamówienia podstawowego, zgodnie z art. 67 ust. 1 pkt. 6 ustawy Pzp. Zamówienie uzupełniające zostanie udzielone na podstawie odrębnej umowy zawartej z Wykonawcą w trybie zamówienia z wolnej ręki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85.00.00.00-9, 85.31.11.00-3, 85.31.12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o udzielenie zamówienia publicznego nie wymaga się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w tym zakresie nie określa szczególnych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, jeżeli Wykonawca wykaże, iż w okresie ostatnich trzech lat przed upływem terminu składania ofert, a jeżeli okres prowadzenia działalności był krótszy w tym okresie zrealizował co najmniej 1 zamówienie odpowiadające swoim rodzajem usługom stanowiącym przedmiot zamówienia o wartości nie mniejszej niż 2.500,-zł brutto. Za zamówienie uznaje się usługę zrealizowaną w ramach jednej umowy, której okres rozpoczęcia i/lub zakończenia przypada na ostatnie 3 lata przed dniem wszczęcia niniejszego postępowania, z podaniem ich wartości, przedmiotu, dat wykonania i odbiorców. Ocena spełniania ww. warunków dokonana zostanie zgodnie z formułą spełnia - 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w zakresie tego warunku nie określa szczególnych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uzna warunek za spełniony, jeżeli Wykonawca wykaże, iż dysponuje co najmniej dwoma pracownikami posiadającymi: kwalifikacje do wykonywania zawodu: pracownik socjalny, psycholog, pedagog, logopeda, terapeuta zajęciowy, pielęgniarka, asystent osoby niepełnosprawnej, opiekunka środowiskowa, specjalista w zakresie rehabilitacji medycznej, fizjoterapeuta lub innego zawodu dającego wiedzę i umiejętności pozwalające świadczyć określone specjalistyczne usługi; minimum półroczny staż w szpitalu psychiatrycznym, jednostce organizacyjnej pomocy społecznej dla osób z zaburzeniami psychicznymi, placówce terapii lub placówce oświatowej, do której uczęszczają dzieci z zaburzeniami rozwoju lub upośledzeniem umysłowym, ośrodku terapeutyczno-edukacyjno-wychowawczym, w zakładzie rehabilitacji lub innej jednostce świadczącej specjalistyczne usługi opiekuńcze dla osób z zaburzeniami psychicznymi; przeszkolenie i doświadczenie w zakresie: umiejętności kształtowania motywacji do akceptowanych przez otoczenie zachowań, kształtowanie nawyków celowej aktywności, prowadzenie treningu zachowań społecznych. Ocena spełniania ww. warunków dokonana zostanie zgodnie z formułą spełnia - 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w zakresie tego warunku nie określa szczególnych wymagań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oświadczone za zgodność z oryginałem kserokopie dyplomów, świadectw i zaświadczeń potwierdzających wymagane kwalifikacje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zgodnie z art. 144 ust. 1 ustawy Prawo zamówień publicznych przewiduje możliwość dokonywania zmian w treści zawartej umowy w stosunku do treści oferty w zakresie: Zmiana terminu przewidzianego na zakończenie usług: wstrzymanie realizacji usług z przyczyn leżących po stronie Zamawiającego, działania siły wyższej. Zmiany wynagrodzenia umownego: w przypadku ograniczenia lub rezygnacji z części umownego zakresu usług Zamawiający zastrzega sobie prawo korekty wartości przedmiotu umowy zgodnie z danymi wynikającymi z Formularza cenowego, ustawowe zmiany stawki podatku od towarów i usług (VAT), Pozostałe rodzaje zmian spowodowane następującymi okolicznościami: zmiana powszechnie obowiązujących przepisów prawa w zakresie mającym wpływ na realizację zamówienia, z przyczyn niezależnych lub niemożliwych do przewidzenia przez Zamawiając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ps.cieszyn.bip-gov.info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Pomocy Społecznej ul. Skrajna 5 43-400 Cieszy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12.2013 godzina 10:00, miejsce: Miejski Ośrodek Pomocy Społecznej ul. Skrajna 5 43-400 Cieszy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6:00Z</dcterms:created>
  <dc:creator>mops86</dc:creator>
  <dc:description/>
  <cp:keywords/>
  <dc:language>en-US</dc:language>
  <cp:lastModifiedBy>mops86</cp:lastModifiedBy>
  <dcterms:modified xsi:type="dcterms:W3CDTF">2013-11-28T11:27:00Z</dcterms:modified>
  <cp:revision>1</cp:revision>
  <dc:subject/>
  <dc:title>Cieszyn: Świadczenie specjalistycznych usług opiekuńczych dla osób z zaburzeniami psychicznymi na terenie gminy Cieszyn</dc:title>
</cp:coreProperties>
</file>