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Opisu przedmiotu zamówien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</w:rPr>
        <w:t>Numer postępowania: MOPS-ORG.371.55.201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Szczegółowy wykaz usług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</w:rPr>
        <w:t>Dla części dotyczącej usług opiekuńczych</w:t>
      </w:r>
    </w:p>
    <w:p>
      <w:pPr>
        <w:pStyle w:val="Akapitzlist"/>
        <w:ind w:left="360" w:hanging="0"/>
        <w:jc w:val="both"/>
        <w:rPr/>
      </w:pPr>
      <w:r>
        <w:rPr/>
        <w:t>(zgodnie z art. 50 ust. 3 ustawy z dnia 12 marca 2004 r. o pomocy społecznej (t.j. Dz.U.2015.163 z późn. zm.) – obejmujące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b/>
        </w:rPr>
        <w:t>Pomoc w zaspakajaniu codziennych potrzeb życiowych oraz w miarę możliwości, zapewnienie kontaktów z otoczeniem: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akupy: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artykułów spożywcz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artykułów przemysłow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artykułów higieniczn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realizacja recept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inne zlecone przez klienta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rzygotowywanie posiłków ich podanie z zabezpieczeniem, co najmniej raz dziennie gorącego posiłk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Mycie naczyń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rzynoszenie posiłków z placówek gastronomicznych, podanie, mycie naczyń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omoc przy spożywaniu posiłków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Sprzątanie (bez generalnych porządków): pokoju klienta, kuchni, łazienki i urządzeń sanitarnych w tym odkurz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Wycieranie kurzu, podłogi, a w przypadku osób samotnych sprzątanie całego mieszkania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miana odzieży, bielizny osobistej i pościelowej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anoszenie i odbiór odzieży, bielizny z pralni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Drobne pranie bielizny osobistej i lekkiej odzieży, prasow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Wynoszenie śmieci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rzynoszenie wody, węgla, drewna i palenie w piec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ałatwianie spraw urzędowych /wnoszenie opłat, zgłaszanie napraw urządzeń domowych i sprzęt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omoc w gospodarowaniu budżetem domowym i w prowadzeniu gospodarstwa domowego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Wizyty z podopiecznym w placówkach służby zdrowia i ich zamawi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Dbanie o kondycję psychoruchową oraz zapewnienie kontaktu z otoczeniem poprzez: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organizowanie spacerów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prowadzenie rozmów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czytanie prasy, książek i ich wymiana w bibliotece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pomoc w prowadzeniu korespondencji klienta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stały kontakt z rodziną podopiecznego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wizyty z podopiecznym w urzędach i placówkach kulturalnych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dbanie o bezpieczne funkcjonowanie podopiecznego,</w:t>
      </w:r>
    </w:p>
    <w:p>
      <w:pPr>
        <w:pStyle w:val="Akapitzlist"/>
        <w:numPr>
          <w:ilvl w:val="3"/>
          <w:numId w:val="3"/>
        </w:numPr>
        <w:jc w:val="both"/>
        <w:rPr/>
      </w:pPr>
      <w:r>
        <w:rPr/>
        <w:t>odwiedziny podopiecznego w szpital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trzymywanie stałego kontaktu z pracownikiem socjalnym Ośrodka ds. usług, lekarzem i pielęgniarką środowiskową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b/>
        </w:rPr>
        <w:t xml:space="preserve">Opiekę higieniczną: 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Mycie, kąpanie, czesanie, ubieranie chorego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miana pampersa, podkładu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trzymanie czystości urządzeń sanitarnych (miednica, kaczka, basen, wanna, nocnik, sedes).</w:t>
        <w:tab/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Słanie łóżka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Zmiana bielizny pościelowej i osobistej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Smarowanie i nacieranie miejsc narażonych na ucisk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Nacieranie i oklepywanie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Utrzymywanie stałego kontaktu z pracownikiem socjalnym Ośrodka ds. usług, lekarzem i pielęgniarką środowiskową.</w:t>
      </w:r>
    </w:p>
    <w:p>
      <w:pPr>
        <w:pStyle w:val="Akapitzlist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Zleconą przez lekarza pielęgnację: 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 xml:space="preserve">Zapobieganie odleżynom i odparzeniom, założenie materaca. przeciwodleżynowego, stosowanie udogodnień, zapewnienie bezpieczeństwa. </w:t>
      </w:r>
    </w:p>
    <w:p>
      <w:pPr>
        <w:pStyle w:val="NormalnyWeb"/>
        <w:numPr>
          <w:ilvl w:val="0"/>
          <w:numId w:val="2"/>
        </w:numPr>
        <w:spacing w:before="0" w:after="119"/>
        <w:rPr/>
      </w:pPr>
      <w:r>
        <w:rPr/>
        <w:t>Ułożenie chorego w łóżku, pomoc przy zmianie pozycji obserwacja chorego, ocena stanu świadomości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Pomoc w czynnościach fizjologicznych:</w:t>
      </w:r>
    </w:p>
    <w:p>
      <w:pPr>
        <w:pStyle w:val="NormalnyWeb"/>
        <w:numPr>
          <w:ilvl w:val="2"/>
          <w:numId w:val="5"/>
        </w:numPr>
        <w:spacing w:before="0" w:after="119"/>
        <w:rPr/>
      </w:pPr>
      <w:r>
        <w:rPr/>
        <w:t>pomoc w przemieszczaniu się do toalety (w zależności od możliwości motorycznych chorego),</w:t>
      </w:r>
    </w:p>
    <w:p>
      <w:pPr>
        <w:pStyle w:val="NormalnyWeb"/>
        <w:numPr>
          <w:ilvl w:val="2"/>
          <w:numId w:val="5"/>
        </w:numPr>
        <w:spacing w:before="0" w:after="280"/>
        <w:rPr/>
      </w:pPr>
      <w:r>
        <w:rPr/>
        <w:t>wymiana worka z moczem lub kałem,</w:t>
      </w:r>
    </w:p>
    <w:p>
      <w:pPr>
        <w:pStyle w:val="NormalnyWeb"/>
        <w:spacing w:before="240" w:after="0"/>
        <w:ind w:left="1275" w:hanging="0"/>
        <w:rPr/>
      </w:pPr>
      <w:r>
        <w:rPr/>
        <w:t>4)  Podawanie posiłków i napojów.</w:t>
      </w:r>
    </w:p>
    <w:p>
      <w:pPr>
        <w:pStyle w:val="NormalnyWeb"/>
        <w:spacing w:before="280" w:after="0"/>
        <w:ind w:left="1275" w:hanging="0"/>
        <w:rPr/>
      </w:pPr>
      <w:r>
        <w:rPr/>
        <w:t>5)  Przenoszenie chorego z wózka inwalidzkiego.</w:t>
      </w:r>
    </w:p>
    <w:p>
      <w:pPr>
        <w:pStyle w:val="NormalnyWeb"/>
        <w:spacing w:before="280" w:after="0"/>
        <w:ind w:left="1275" w:hanging="0"/>
        <w:rPr/>
      </w:pPr>
      <w:r>
        <w:rPr/>
        <w:t>6)  Edukacja w zakresie postępowania pielęgnacyjnego (pacjenta, rodziny).</w:t>
      </w:r>
    </w:p>
    <w:p>
      <w:pPr>
        <w:pStyle w:val="NormalnyWeb"/>
        <w:spacing w:before="280" w:after="0"/>
        <w:ind w:left="1134" w:hanging="0"/>
        <w:rPr/>
      </w:pPr>
      <w:r>
        <w:rPr/>
        <w:t xml:space="preserve">  </w:t>
      </w:r>
      <w:r>
        <w:rPr/>
        <w:t>7)  Pilnowanie przyjmowania leków, podawanie leków wg zaleceń lekarza, mierzenie temperatury.</w:t>
      </w:r>
    </w:p>
    <w:p>
      <w:pPr>
        <w:pStyle w:val="NormalnyWeb"/>
        <w:spacing w:before="280" w:after="0"/>
        <w:ind w:left="1134" w:hanging="0"/>
        <w:rPr/>
      </w:pPr>
      <w:r>
        <w:rPr/>
        <w:t xml:space="preserve">  </w:t>
      </w:r>
      <w:r>
        <w:rPr/>
        <w:t>8)  Utrzymywanie stałego kontaktu z pracownikiem socjalnym Ośrodka ds. usług, lekarzem i pielęgniarką środowiskową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II. Dla części dotyczącej specjalistycznych usług opiekuńczych </w:t>
      </w:r>
    </w:p>
    <w:p>
      <w:pPr>
        <w:pStyle w:val="Akapitzlist"/>
        <w:ind w:left="360" w:hanging="0"/>
        <w:jc w:val="both"/>
        <w:rPr/>
      </w:pPr>
      <w:r>
        <w:rPr/>
        <w:t>(zgodnie z § 2 rozporządzenia Ministra Polityki Społecznej z dnia 22 września 2005 r. w sprawie specjalistycznych usług opiekuńczych Dz. U. 2005.189.1598 z późn. zm.) - obejmujące następujące rodzaje: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Uczenie i rozwijanie umiejętności niezbędnych do samodzielnego życia, w tym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kształtowanie umiejętności zaspokajania podstawowych potrzeb życiowych i umiejętności społecznego funkcjonowania, motywowanie do aktywności, leczenia i rehabilitacji, prowadzenie treningów umiejętności samoobsługi i umiejętności społecznych oraz wspieranie w codziennych czynnościach życiowych, w szczególności takich jak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samoobsługa, zwłaszcza wykonywanie czynności gospodarczych i porządkowych, w tym umiejętność utrzymania i prowadzenia domu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dbałość o higienę i wygląd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utrzymywanie kontaktów z domownikami, rówieśnikami, w miejscu nauki i pracy oraz ze społecznością lokalną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spólne organizowanie i spędzanie czasu wolnego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korzystanie z usług różnych instytucji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interwencje i pomoc w życiu w rodzinie, w tym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pomoc w radzeniu sobie w sytuacjach kryzysowych - poradnictwo specjalistyczne, interwencje kryzysowe, wsparcie psychologiczne, rozmowy terapeutyczne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ułatwienie dostępu do edukacji i kultury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doradztwo, koordynacja działań innych służb na rzecz rodziny, której członkiem jest osoba uzyskująca pomoc w formie specjalistycznych usług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kształtowanie pozytywnych relacji osoby wspieranej z osobami bliskimi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spółpraca z rodziną - kształtowanie odpowiednich postaw wobec osoby chorującej, niepełnosprawnej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załatwianiu spraw urzędowych, w tym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uzyskaniu świadczeń socjalnych, emerytalno-rentowych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wypełnieniu dokumentów urzędow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spieranie i pomoc w uzyskaniu zatrudnienia, w tym zwłaszcza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szukaniu informacji o pracy, pomoc w znalezieniu zatrudnienia lub alternatywnego zajęcia, w szczególności uczestnictwo w zajęciach warsztatów terapii zajęciowej, zakładach aktywności zawodowej, środowiskowych domach samopomocy, centrach i klubach integracji społecznej, klubach pracy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kompletowaniu dokumentów potrzebnych do zatrudnienia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przygotowaniu do rozmowy z pracodawcą, wspieranie i asystowanie w kontaktach z pracodawcą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w rozwiązywaniu problemów psychicznych wynikających z pracy lub jej braku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gospodarowaniu pieniędzmi, w tym: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nauka planowania budżetu, asystowanie przy ponoszeniu wydatków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pomoc w uzyskaniu ulg w opłatach,</w:t>
      </w:r>
    </w:p>
    <w:p>
      <w:pPr>
        <w:pStyle w:val="Akapitzlist"/>
        <w:numPr>
          <w:ilvl w:val="4"/>
          <w:numId w:val="6"/>
        </w:numPr>
        <w:jc w:val="both"/>
        <w:rPr/>
      </w:pPr>
      <w:r>
        <w:rPr/>
        <w:t>zwiększanie umiejętności gospodarowania własnym budżetem oraz usamodzielnianie finansow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Pielęgnacja - jako wspieranie procesu leczenia, w tym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dostępie do świadczeń zdrowotn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uzgadnianie i pilnowanie terminów wizyt lekarskich, badań diagnostyczn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wykupywaniu lub zamawianiu leków w aptece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ilnowanie przyjmowania leków oraz obserwowanie ewentualnych skutków ubocznych ich stosowania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zmiana opatrunków, pomoc w użyciu środków pomocniczych i materiałów medycznych, przedmiotów ortopedycznych, a także w utrzymaniu higieny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dotarciu do placówek służby zdrowia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pomoc w dotarciu do placówek rehabilitacyjnych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Rehabilitacja fizyczna i usprawnianie zaburzonych funkcji organizmu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zgodnie z zaleceniami lekarskimi lub specjalisty z zakresu rehabilitacji ruchowej lub fizjoterapii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Pomoc mieszkaniowa, w tym: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 uzyskaniu mieszkania, negocjowaniu i wnoszeniu opłat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w organizacji drobnych remontów, adaptacji, napraw, likwidacji barier architektonicznych;</w:t>
      </w:r>
    </w:p>
    <w:p>
      <w:pPr>
        <w:pStyle w:val="Akapitzlist"/>
        <w:numPr>
          <w:ilvl w:val="3"/>
          <w:numId w:val="6"/>
        </w:numPr>
        <w:jc w:val="both"/>
        <w:rPr/>
      </w:pPr>
      <w:r>
        <w:rPr/>
        <w:t>kształtowanie właściwych relacji osoby uzyskującej pomoc z sąsiadami i gospodarzem domu.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 xml:space="preserve">Zapewnienie dzieciom i młodzieży z zaburzeniami psychicznymi dostępu do zajęć rehabilitacyjnych i rewalidacyjno-wychowawczych, w wyjątkowych przypadkach, jeżeli nie mają możliwości uzyskania dostępu do zajęć, o których mowa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lex.online.wolterskluwer.pl/WKPLOnline/index.rpc" \l "hiperlinkText.rpc?hiperlink=type=tresc:nro=Powszechny.19023:part=a7&amp;full=1" \n _parent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ustawy z dnia 19 sierpnia 1994 r. o ochronie zdrowia psychicznego (Dz. U. Nr 111, poz. 535, z późn. zm.)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1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 w:val="false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 w:val="false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4z4">
    <w:name w:val="WW8Num14z4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 w:val="false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 w:val="false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7z4">
    <w:name w:val="WW8Num27z4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 w:val="false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b w:val="false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iCs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34:00Z</dcterms:created>
  <dc:creator>user</dc:creator>
  <dc:description/>
  <dc:language>en-US</dc:language>
  <cp:lastModifiedBy>Marcyśka .</cp:lastModifiedBy>
  <cp:lastPrinted>2016-10-06T19:43:00Z</cp:lastPrinted>
  <dcterms:modified xsi:type="dcterms:W3CDTF">2016-10-06T17:43:00Z</dcterms:modified>
  <cp:revision>7</cp:revision>
  <dc:subject/>
  <dc:title/>
</cp:coreProperties>
</file>