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>MOPS-ORG.371.61.2016.RZ</w:t>
        <w:tab/>
        <w:tab/>
        <w:t>Cieszyn, dn. 17 listopada 2016 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ab/>
      </w:r>
      <w:r>
        <w:rPr>
          <w:bCs/>
        </w:rPr>
        <w:t>W związku z zamiarem udzielenia zamówienia na podstawie art. 138o ustawy z dnia 29 września 2004 r. Prawo zamówień publicznych (</w:t>
      </w:r>
      <w:r>
        <w:rPr/>
        <w:t xml:space="preserve">tj. Dz.U. 2015 poz. 2164 z późn. zm.) – (dalej Ustawa), </w:t>
      </w:r>
      <w:r>
        <w:rPr>
          <w:bCs/>
        </w:rPr>
        <w:t>zapraszam do złożenia oferty na realizację zadania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Normal"/>
        <w:spacing w:lineRule="auto" w:line="276"/>
        <w:jc w:val="center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</w:r>
    </w:p>
    <w:p>
      <w:pPr>
        <w:pStyle w:val="Normal"/>
        <w:spacing w:lineRule="auto" w:line="276"/>
        <w:jc w:val="both"/>
        <w:rPr>
          <w:bCs/>
          <w:color w:val="000000"/>
          <w:lang w:bidi="pl-PL"/>
        </w:rPr>
      </w:pPr>
      <w:r>
        <w:rPr>
          <w:color w:val="000000"/>
          <w:lang w:bidi="pl-PL"/>
        </w:rPr>
        <w:t xml:space="preserve">Przedmiotem zamówienia jest świadczenie specjalistycznych usług opiekuńczych dla osób z zaburzeniami psychicznymi, będących mieszkańcami Cieszyna, wskazanych przez Zamawiającego, w miejscu ich zamieszkania. </w:t>
      </w:r>
      <w:r>
        <w:rPr/>
        <w:t>zgodnie z opisem zamówienia (załącznik nr 1 do zapytania ofertowego) i zapisami projektu umowy stanowiącego załącznik nr 6 do niniejszego zapytania</w:t>
      </w:r>
      <w:r>
        <w:rPr>
          <w:rFonts w:eastAsia="ArialMT;Arial"/>
          <w:color w:val="000000"/>
        </w:rPr>
        <w:t xml:space="preserve">. – CPV </w:t>
      </w:r>
      <w:r>
        <w:rPr/>
        <w:t>85000000-9.</w:t>
      </w:r>
    </w:p>
    <w:p>
      <w:pPr>
        <w:pStyle w:val="Normal"/>
        <w:spacing w:lineRule="auto" w:line="276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Termin realizacji: 2 stycznia 2017 r. do 31 grudnia 2017 r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zmagania Zamawiającego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Przedmiot zamówienia Wykonawca wykona siłami własny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 udzielenie zamówienia mogą ubiegać się wykonawcy, którzy nie podlegają wykluczeniu na podstawie art. 24 ustawy i spełniają warunki udziału w postępowani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 udzielenie zamówienia mogą ubiegać się wykonawcy, którzy świadczą specjalistyczne usługi opiekuńc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konawca powinien dysponować co najmniej 6 pracownikami, posiadającymi kwalifikacje, o których mowa w § 3 Rozporządzenia Ministra Polityki Społecznej z dnia 22 września 2005 r. w sprawie specjalistycznych usług opiekuńczych (Dz.U.2005.189.1598 z późn. zm.), w tym koordynatorem posiadającym wykształcenie co najmniej średnie, minimum 1 roczne doświadcze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raz z ofertą złożoną na formularzu zgodnie ze wzorem stanowiącym załącznik nr 2 do zapytania wykonawca przedstawi wykaz osób, które będą uczestniczyć w realizacji zadania wraz z informacjami na temat ich kwalifikacji zawodowych i wykształcenia, według wzoru stanowiącego załącznik nr 3 oraz oświadczenie o spełnianiu warunku udziału w postępowaniu według wzoru stanowiącego załącznik nr 4 i braku podstaw do wykluczenia według wzoru stanowiącego załącznik nr 5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onawca, którego oferta będzie najkorzystniejsza, dostarczy przed podpisaniem umowy kserokopie dokumentów potwierdzających wykształcenie i kwalifikacje osób uczestniczących w wykonywaniu zamówienia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Kryterium oceny ofert stanowi cena – (100%). Cenę o</w:t>
      </w:r>
      <w:r>
        <w:rPr>
          <w:rFonts w:eastAsia="TimesNewRomanPSMT;Times New Roman"/>
        </w:rPr>
        <w:t xml:space="preserve">ferty należy podać </w:t>
      </w:r>
      <w:r>
        <w:rPr>
          <w:rFonts w:eastAsia="TimesNewRomanPSMT;Times New Roman"/>
          <w:b/>
        </w:rPr>
        <w:t>brutto</w:t>
      </w:r>
      <w:r>
        <w:rPr>
          <w:rFonts w:eastAsia="TimesNewRomanPSMT;Times New Roman"/>
        </w:rPr>
        <w:t xml:space="preserve"> z uwzględnieniem aktualnie obowiązującej stawki podatku VAT. Podana w ofercie cena musi być wyrażona w PLN słownie i liczbą, z dokładnością do dwóch miejsc po przecink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Zamawiający poprawi w ofercie oczywiste omyłki rachunkowe, z uwzględnieniem konsekwencji rachunkowych dokonanych poprawek oraz niezwłocznie zawiadomi o tym wykonawcę, którego oferta została poprawion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Podana w formularzu oferty cena służyć będzie do porównania złożonych ofert i nie będzie stanowić ostatecznego wynagrodzenia wykonawcy (rzeczywiste wynagrodzenie wykonawcy zależeć będzie od ilości faktycznie zrealizowanych godzin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Cena, jaką Zamawiający zapłaci wykonawcy wynikać będzie z ilości faktycznie zrealizowanej liczby godzin danego rodzaju usług, przemnożona przez cenę jednostkową (za jedną godzinę). Pod pojęciem 1 godziny należy rozumieć rzeczywisty czas świadczenia usług (godzina zegarowa)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Cenę oferty należy wyliczyć, stosując w tym celu własną kalkulację, uwzględniając wszystkie składniki mające wpływ na ostateczną cenę 1 godziny świadczenia usług oraz zgodnie z przepisami prawa, a w szczególności koszt zatrudnienia personelu i co najmniej minimalne stawki godzin przy umowie zleceniu, koszt przejazdu, koszt łączności, podatek VAT, ewentualne upusty i rabaty, i inne niezbędne do prawidłowej realizacji zamówieni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Ceny jednostkowe określone przez wykonawcę zostaną ustalone na okres ważności umowy i nie będą podlegały zmianom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</w:rPr>
        <w:t xml:space="preserve">Wykonawca wystawi fakturę VAT z 14 dniowym terminem płatności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K</w:t>
      </w:r>
      <w:r>
        <w:rPr>
          <w:color w:val="000000"/>
        </w:rPr>
        <w:t xml:space="preserve">ażda zapisana strona oferty powinna być podpisana lub zaparafowana przez osobę lub osoby upoważnione do podpisywania oferty. Wszelkie poprawki lub zmiany w treści oferty muszą być także parafowane własnoręcznie przez osobę upoważnioną do podpisywania oferty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bCs/>
        </w:rPr>
      </w:pPr>
      <w:r>
        <w:rPr>
          <w:bCs/>
        </w:rPr>
        <w:t>Z wybranym Wykonawcą zostanie zawarta umowa regulująca wzajemne zobowiązania stron według wzoru stanowiącego załącznik do zapytani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/>
        <w:t>Przed podpisaniem umowy wykonawca dołączy do oferty polisę ubezpieczeniową potwierdzającą, że jest ubezpieczony od odpowiedzialności cywilnej z tytułu prowadzonej działalności gospodarczej objętej przedmiotem umowy na kwotę nie mniejszą niż 100.000,00 PLN na jedno i wszystkie zdarzenia w okresie ubezpieczenia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bCs/>
        </w:rPr>
        <w:t xml:space="preserve">Zamawiający zastrzega sobie prawo unieważnienia postępowania na zasadach określonych w art. 93 ustawy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Ofertę, ważną 30 dni, proszę sporządzić na załączonym formularzu oferty (załącznik nr 4) i złożyć ją w terminie do dnia 29 listopada 2016 r., do godz. 9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(decyduje data i godzina wpływu do Ośrodka), za pośrednictwem </w:t>
      </w:r>
      <w:r>
        <w:rPr/>
        <w:t>poczty, poczty elektronicznej, faxem lub osobiś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twarcie ofert nastąpi dnia 29 listopada 2016 r. o godz. 9</w:t>
      </w:r>
      <w:r>
        <w:rPr>
          <w:vertAlign w:val="superscript"/>
        </w:rPr>
        <w:t>30</w:t>
      </w:r>
      <w:r>
        <w:rPr/>
        <w:t xml:space="preserve"> w siedzibie Zamawiającego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Wykonawca może złożyć tylko jedną ofertę. 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iekompletne oraz złożone po terminie nie będą rozpatry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soby do kontaktu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>w sprawach merytorycznych - Renata Gandzel, tel. 33/479 49 15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>w sprawach proceduralnych – Renata Zając, tel. 33/479 49</w:t>
      </w:r>
      <w:bookmarkStart w:id="0" w:name="_GoBack"/>
      <w:bookmarkEnd w:id="0"/>
      <w:r>
        <w:rPr>
          <w:rFonts w:eastAsia="Times New Roman" w:cs="Times New Roman"/>
        </w:rPr>
        <w:t xml:space="preserve"> 33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ę udzielenia niniejszego zamówienia uregulowano w Zarządzeniu Kierownika Miejskiego Ośrodka Pomocy Społecznej w Cieszynie z dnia 20 września 2016 r. w sprawie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 w:bidi="zxx"/>
        </w:rPr>
        <w:t xml:space="preserve">Regulami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udzielania w Miejskim Ośrodku Pomocy Społecznej zamówień publicznyc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 w:bidi="zxx"/>
        </w:rPr>
        <w:t>na usługi społeczne i inne szczególne usługi w rozumieniu art. 138h ustawy z dnia 29 stycznia 2004 r. Prawo Zamówień Publicznych, których wartość szacunkowa nie przekracza kwot, o których mowa w art. 138g ust. 1 ustaw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 dnia 29 stycznia 2004 r. Prawo Zamówień Publicznych (j.t. Dz. U. z 2015 r. poz. 2164 z późn. zm.)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pl-PL"/>
        </w:rPr>
        <w:t>Załączniki:</w:t>
      </w:r>
    </w:p>
    <w:p>
      <w:pPr>
        <w:pStyle w:val="Domylni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. opis przedmiotu zamówienia,</w:t>
      </w:r>
    </w:p>
    <w:p>
      <w:pPr>
        <w:pStyle w:val="Domylni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. formularz oferty,</w:t>
      </w:r>
    </w:p>
    <w:p>
      <w:pPr>
        <w:pStyle w:val="Domylni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3. wykaz osób,</w:t>
      </w:r>
    </w:p>
    <w:p>
      <w:pPr>
        <w:pStyle w:val="Domylni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4. oświadczenie o spełnieniu warunków udziału w postępowaniu,</w:t>
      </w:r>
    </w:p>
    <w:p>
      <w:pPr>
        <w:pStyle w:val="Domylni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5. oświadczenie o braku podstaw do wykluczenia,</w:t>
      </w:r>
    </w:p>
    <w:p>
      <w:pPr>
        <w:pStyle w:val="Domylni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6. projekt umowy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20" w:hanging="0"/>
      <w:jc w:val="right"/>
      <w:rPr>
        <w:rFonts w:ascii="Trebuchet MS" w:hAnsi="Trebuchet MS" w:cs="Trebuchet MS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40005</wp:posOffset>
          </wp:positionV>
          <wp:extent cx="760730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</w:rPr>
      <w:t>Miejski Ośrodek Pomocy Społecznej w Cieszynie</w:t>
    </w:r>
  </w:p>
  <w:p>
    <w:pPr>
      <w:pStyle w:val="Header"/>
      <w:ind w:left="3720" w:hanging="0"/>
      <w:jc w:val="right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>ul. Skrajna 5, 43-400 Cieszyn, tel. 33 479 4900, fax 33 479 4911</w:t>
    </w:r>
  </w:p>
  <w:p>
    <w:pPr>
      <w:pStyle w:val="Header"/>
      <w:ind w:left="3720" w:hanging="0"/>
      <w:jc w:val="right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579120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455.95pt,21pt" stroked="t" o:allowincell="f" style="position:absolute">
              <v:stroke color="#969696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i/>
        <w:spacing w:val="2"/>
        <w:sz w:val="18"/>
        <w:szCs w:val="18"/>
        <w:lang w:val="fr-FR"/>
      </w:rPr>
      <w:t>e-mail: poczta@mops.cieszyn.pl, http://www.mops.cieszyn.pl</w:t>
    </w:r>
  </w:p>
  <w:p>
    <w:pPr>
      <w:pStyle w:val="Header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w:rPr>
        <w:rFonts w:cs="Trebuchet MS" w:ascii="Trebuchet MS" w:hAnsi="Trebuchet MS"/>
        <w:i/>
        <w:spacing w:val="2"/>
        <w:sz w:val="18"/>
        <w:szCs w:val="18"/>
        <w:lang w:val="fr-FR"/>
      </w:rPr>
    </w:r>
  </w:p>
  <w:p>
    <w:pPr>
      <w:pStyle w:val="Header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w:rPr>
        <w:rFonts w:cs="Trebuchet MS" w:ascii="Trebuchet MS" w:hAnsi="Trebuchet MS"/>
        <w:i/>
        <w:spacing w:val="2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OPSNormal">
    <w:name w:val="MOPSNormal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MOPSBold">
    <w:name w:val="MOPSBold"/>
    <w:basedOn w:val="MOPSNormal"/>
    <w:next w:val="MOPSNormal"/>
    <w:qFormat/>
    <w:pPr>
      <w:spacing w:lineRule="auto" w:line="240"/>
    </w:pPr>
    <w:rPr>
      <w:b/>
    </w:rPr>
  </w:style>
  <w:style w:type="paragraph" w:styleId="StylMOPSBoldDolewejZlewej984cmPo66pt">
    <w:name w:val="Styl MOPSBold + Do lewej Z lewej:  984 cm Po:  66 pt"/>
    <w:basedOn w:val="MOPSBold"/>
    <w:qFormat/>
    <w:pPr>
      <w:spacing w:before="0" w:after="1320"/>
      <w:ind w:left="5579" w:right="0" w:hanging="0"/>
      <w:jc w:val="left"/>
    </w:pPr>
    <w:rPr>
      <w:bCs/>
      <w:szCs w:val="20"/>
    </w:rPr>
  </w:style>
  <w:style w:type="paragraph" w:styleId="MOPSText">
    <w:name w:val="MOPSText"/>
    <w:basedOn w:val="MOPS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Tekst">
    <w:name w:val="tekst"/>
    <w:basedOn w:val="Domylnie"/>
    <w:qFormat/>
    <w:pPr>
      <w:suppressLineNumbers/>
      <w:spacing w:before="60" w:after="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6:00Z</dcterms:created>
  <dc:creator>Jakub Wąsik</dc:creator>
  <dc:description/>
  <cp:keywords/>
  <dc:language>en-US</dc:language>
  <cp:lastModifiedBy>Renata Zając</cp:lastModifiedBy>
  <cp:lastPrinted>2016-11-15T14:23:00Z</cp:lastPrinted>
  <dcterms:modified xsi:type="dcterms:W3CDTF">2016-11-15T13:23:00Z</dcterms:modified>
  <cp:revision>7</cp:revision>
  <dc:subject/>
  <dc:title> </dc:title>
</cp:coreProperties>
</file>