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Numer postępowania: MOPS-ORG.371.60.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rzymanie porządku i ochr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go Ośrodka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będzie w 3 modułac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, 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ątanie pomieszczeń biurowych i korytarzy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tanie i mycie podłóg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drzwi (53)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do papier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3) i ich wyposażenia: miski sedesowe, umywalki (15), lustra, baterie łazienkowe, pisuary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eranie kurzy z parapet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miesiącu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razy w roku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żaluzji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a terenów zielonych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przy ul. Skrajnej 5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razy w roku przycinanie krzewów i drzew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dojść do obiektów Zamawiającego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zamiatania chodników stanowiących dojście zarówno do siedziby jak i punktów terenowych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ą sezonowe odśnieżanie i posypywanie mieszanką piaskowo-chlorkową parkingu przy ul. Skrajnej 5 oraz chodników prowadzących do obiektów przy ul. Skrajnej 5, ul. Towarowej 6, ul. Srebrnej 4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 – inne czynności zlecone przez Zamawiającego, związane z  utrzymaniem czystości oraz właściwej pracy Ośrodka, takich jak: drobne prace konserwatorskie (np. usuwanie awarii oświetlenia), hydrauliczne (np. czyszczenie syfonów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obowe monitorowanie Systemu Sygnalizacji Włamania i Napadu zainstalowanego we wszystkich MOPS poprzez swoją Stację Monitorowania Alarmów – radiowym/GSM-owym torem transmisji sygnałów, które polegać będzie na: 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u sygnałów alarmowych z obszaru funkcjonowania systemu i podejmowaniu niezbędnych działań określonych w wewnętrznych procedurach wykonawcy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niu, w przypadku sygnału alarmowego patrolu interwencyjnego celem podjęcia czynności określonych w procedurach wewnętrzn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u osób upoważnionych przez Zamawiającego, o funkcjonowaniu systemu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u obiektu ochroną fizyczną patrolem interwencyjnym do czasu przybycia osoby upoważnionej przez Zamawiającego, nie dłużej niż 30 minut od chwili powiadomienia osoby upoważnionej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lombowanie elementów systemu i urządzeń transmisyjnych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cji systemu SSWiN raz na pół ro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ieranie i zamykanie siedziby MOPS wraz z przechowywaniem kluc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wartości pieniężnych - realizowany w terminach wyznaczonych przez upoważnionego pracownika MOPS, uzgadniany w formie telefonicznej, średnio 5 razy w miesiącu. na trasach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PS, ul. Skrajna 5 w Cieszynie – ING Bank Śląski ul. Mennicza 1 w Cieszyni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G Bank Śląski ul. Mennicza1 w Cieszynie – MOPS ul. Skrajna 5 w Cieszyni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6:00Z</dcterms:created>
  <dc:creator>W.Z.</dc:creator>
  <dc:description/>
  <cp:keywords/>
  <dc:language>en-US</dc:language>
  <cp:lastModifiedBy>Renata Zając</cp:lastModifiedBy>
  <cp:lastPrinted>2015-12-07T09:37:00Z</cp:lastPrinted>
  <dcterms:modified xsi:type="dcterms:W3CDTF">2016-12-20T12:38:00Z</dcterms:modified>
  <cp:revision>3</cp:revision>
  <dc:subject/>
  <dc:title/>
</cp:coreProperties>
</file>